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17"/>
        <w:gridCol w:w="1475"/>
        <w:gridCol w:w="1756"/>
        <w:gridCol w:w="1044"/>
        <w:gridCol w:w="1008"/>
        <w:gridCol w:w="523"/>
        <w:gridCol w:w="1926"/>
        <w:gridCol w:w="2333"/>
        <w:gridCol w:w="1050"/>
        <w:gridCol w:w="58"/>
      </w:tblGrid>
      <w:tr>
        <w:trPr>
          <w:trHeight w:val="685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 Achiziționarea Paharelor din tritan alimentar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  Achiziționarea Paharelor din tritan alimentar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lang w:val="ro-RO"/>
              </w:rPr>
              <w:t>Pahare de tritan alimentar cu personaliza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hare de tritan alimentar cu personaliz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Standard  ISO (INAO) dimensiunile 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Diametrul gurii (deschiderii) : 46 mm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Înălțimea  : 154 mm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Diametrul cupei : 65,7 mm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Diametrul piciorului : 8 mm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Diametrul bazei piciorului : 65,7 mm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Volumul Cupei : 210 ml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Greutatea : 45 g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Material pentru confecționare :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 xml:space="preserve">100%  tritan alimentar,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 xml:space="preserve">transparent,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fără bis fenol-A (BSF)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Marcarea :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 xml:space="preserve">logo-ul WOM o singura culoare,  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mărimea logo-ului 30x20mm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linie de nivel la un volum de 75 ml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Alte cerinte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reciclabil si ecoresponsabi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73"/>
              <w:gridCol w:w="2038"/>
              <w:gridCol w:w="1095"/>
              <w:gridCol w:w="1310"/>
              <w:gridCol w:w="857"/>
              <w:gridCol w:w="857"/>
              <w:gridCol w:w="803"/>
              <w:gridCol w:w="802"/>
              <w:gridCol w:w="66"/>
              <w:gridCol w:w="1374"/>
              <w:gridCol w:w="390"/>
              <w:gridCol w:w="214"/>
              <w:gridCol w:w="2727"/>
              <w:gridCol w:w="548"/>
              <w:gridCol w:w="114"/>
              <w:gridCol w:w="37"/>
              <w:gridCol w:w="1054"/>
              <w:gridCol w:w="31"/>
            </w:tblGrid>
            <w:tr>
              <w:trPr>
                <w:trHeight w:val="685" w:hRule="atLeast"/>
              </w:trPr>
              <w:tc>
                <w:tcPr>
                  <w:tcW w:w="140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0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chiziționarea Paharelor din tritan alimentar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57" w:hRule="atLeast"/>
              </w:trPr>
              <w:tc>
                <w:tcPr>
                  <w:tcW w:w="1018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3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8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9221123-5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9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Achiziționarea Paharelor din tritan alimenta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Pahare de tritan alimentar cu personalizar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at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01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1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1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eastAsia="Calibri" w:cs="" w:asciiTheme="minorHAnsi" w:cstheme="minorBidi" w:eastAsia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F92ECF-E515-4271-8FC0-18D3D3B13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76</Words>
  <Characters>2715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CEBOTARI</cp:lastModifiedBy>
  <dcterms:modified xsi:type="dcterms:W3CDTF">2023-03-2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