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bookmarkStart w:id="1" w:name="_Hlk164071785"/>
      <w:r>
        <w:rPr>
          <w:b/>
          <w:i/>
        </w:rPr>
        <w:t xml:space="preserve">de montare a sistemului de irigare din scuarul „Ciocana” cu amfiteatru, adiacent bulevardului Mircea cel Bătrân, 4/3  din sectorul Ciocana, mun. Chișinău 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COP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cabinet/eplan/list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082"/>
        <w:gridCol w:w="2127"/>
        <w:gridCol w:w="1191"/>
        <w:gridCol w:w="1116"/>
        <w:gridCol w:w="2700"/>
        <w:gridCol w:w="1258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58719504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montare a sistemului de irigare din scuarul „Ciocana” cu amfiteatru, adiacent bulevardului Mircea cel Bătrân, 4/3 din sectorul Ciocana, mun. Chișină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bookmarkStart w:id="3" w:name="_Hlk158719504"/>
            <w:r>
              <w:rPr>
                <w:b/>
                <w:bCs/>
                <w:sz w:val="20"/>
                <w:szCs w:val="20"/>
                <w:lang w:val="en-US" w:eastAsia="ru-RU"/>
              </w:rPr>
              <w:t>524 753,10</w:t>
            </w:r>
            <w:bookmarkEnd w:id="3"/>
          </w:p>
        </w:tc>
      </w:tr>
      <w:tr>
        <w:trPr>
          <w:trHeight w:val="397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24 753,1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Lucrările se vor efectua din momentul semnării contractului, timp de 2 luni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-Executarea în ultimii 3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o-MD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PMingLiU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atribuire a contului bancar, eliberat de bancă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ab/>
      </w:r>
      <w:bookmarkStart w:id="4" w:name="_Hlk159849775"/>
      <w:r>
        <w:rPr>
          <w:b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2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1 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5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5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b/>
          <w:sz w:val="20"/>
          <w:szCs w:val="20"/>
          <w:shd w:fill="FFFFFF" w:val="clear"/>
          <w:lang w:val="en-US"/>
        </w:rPr>
        <w:t>BAP nr.  di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05.08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Cs/>
          <w:sz w:val="20"/>
          <w:szCs w:val="20"/>
          <w:lang w:val="ro-MD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relevante: </w:t>
      </w:r>
      <w:r>
        <w:rPr>
          <w:bCs/>
          <w:sz w:val="20"/>
          <w:szCs w:val="20"/>
          <w:lang w:val="ro-MD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99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c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99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plan/list" TargetMode="External"/><Relationship Id="rId3" Type="http://schemas.openxmlformats.org/officeDocument/2006/relationships/hyperlink" Target="mailto:ciocana.achizitii@gmail.com" TargetMode="External"/><Relationship Id="rId4" Type="http://schemas.openxmlformats.org/officeDocument/2006/relationships/hyperlink" Target="mailto:info@pretura.ciocan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874</Words>
  <Characters>10682</Characters>
  <CharactersWithSpaces>1253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4-08-05T10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