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 pentru </w:t>
      </w:r>
      <w:r>
        <w:rPr>
          <w:b/>
          <w:bCs/>
          <w:color w:val="000000"/>
          <w:sz w:val="24"/>
          <w:szCs w:val="24"/>
          <w:lang w:val="en-GB"/>
        </w:rPr>
        <w:t xml:space="preserve"> investigații la Covid-19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385"/>
        <w:gridCol w:w="1"/>
        <w:gridCol w:w="1417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este pentru determin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Anticorpilor anti-SARS-CoV-2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6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, volumul controlului sa fie nu mai putin de 1ml, calibratori, determinarea sa fie in ser/plazma,,enzim conjugat pregatit pentru lucru,substratul sa fie gata de lucru,specificitatea 100%,sensibilitatea100%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Teste pentru determinarea marche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Anticorpilor anti-SARS-CoV-2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6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, de asemenea să fie iincluşi,  controlul „+” şi „ – „ , volumul controlului sa fie nu mai putin de 1ml, calibratori, determinarea sa fie in ser/plazma,,enzim conjugat pregatit pentru lucru,substratul sa fie gata de lucru,specificitatea 100%,sensibilitatea100%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lang w:val="ro-RO"/>
              </w:rPr>
              <w:t>216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0.08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</w:t>
      </w:r>
      <w:bookmarkStart w:id="0" w:name="_GoBack"/>
      <w:r>
        <w:rPr>
          <w:b/>
          <w:sz w:val="24"/>
          <w:szCs w:val="24"/>
          <w:lang w:val="en-GB"/>
        </w:rPr>
        <w:t>d</w:t>
      </w:r>
      <w:bookmarkEnd w:id="0"/>
      <w:r>
        <w:rPr>
          <w:b/>
          <w:sz w:val="24"/>
          <w:szCs w:val="24"/>
          <w:lang w:val="en-GB"/>
        </w:rPr>
        <w:t>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aranţia pentru ofertă si de buna executi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iginal – potrivit modelului din (F3.2), confirmate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ŢE UNICE PENTRU REAGENŢI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Certificat de inregistrare in Republica Moldov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 Certificat de calitate prezentat de un laborator  internaţional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Trusele să fie aprobate de Comunitatea Europeană cu marca CE, TUV, GMP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Certificat de omologare in ţara de origi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In set să fie prezenţi toţi reagenţii necesari pentru reacţ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Reagenţii, soluţiile din set să fie gata de luc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Termenul de valabilitate indicat de producător pe ambalaj, nu mai mic de 12 lun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Soluţiile de lucru să fie stabile mai mult de 30 zi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In instrucţiunea de folosire să fie indicată specificitatea şi sensibilitatea testelor, specificitate şi sensibilitate mai mare de 99,5%, confirmate de un laborator internaţional de referinţ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Stripurile să fie detaşabile, posibilitatea de a rupe stripul şi de a folosi cite un gode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Să fie posibil de a testa cite o prob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Să fie incluşi calibratori pentru determinarea cantitativă a anticorp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right="-5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Să fie inclus , în afară de controlul pozitiv şi negativ, calibrator, pentru seturile cu determinare calitativă a antigenelor şi anticorp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Se fie o singura dilutie a serului/plasmei pina la react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Metoda de determinare ELIS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,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 confirmat prin aplicarea semnăturii </w:t>
            </w:r>
            <w:r>
              <w:rPr>
                <w:iCs/>
                <w:kern w:val="0"/>
                <w:lang w:val="ro-RO" w:bidi="ar-SA"/>
              </w:rPr>
              <w:t>electronice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5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E099A-CB5D-4EE2-9C67-EAD01B6BE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376</Words>
  <Characters>7849</Characters>
  <CharactersWithSpaces>920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6:00Z</dcterms:created>
  <dc:creator>Computer</dc:creator>
  <dc:description/>
  <dc:language>en-US</dc:language>
  <cp:lastModifiedBy>tcuznetov</cp:lastModifiedBy>
  <cp:lastPrinted>2020-05-25T14:44:00Z</cp:lastPrinted>
  <dcterms:modified xsi:type="dcterms:W3CDTF">2020-07-15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