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 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Obiect Nr.135/18-191-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5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. Iluminat electric interior  (marca EEF/IEI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Echipament electric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9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500    </w:t>
            </w:r>
            <w:r>
              <w:rPr/>
              <w:t>ВРУ</w:t>
            </w:r>
            <w:r>
              <w:rPr>
                <w:lang w:val="en-US"/>
              </w:rPr>
              <w:t xml:space="preserve"> 3-11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МП</w:t>
            </w:r>
            <w:r>
              <w:rPr>
                <w:lang w:val="en-US"/>
              </w:rPr>
              <w:t xml:space="preserve">- 3-0 </w:t>
            </w:r>
            <w:r>
              <w:rPr/>
              <w:t>У</w:t>
            </w:r>
            <w:r>
              <w:rPr>
                <w:lang w:val="en-US"/>
              </w:rPr>
              <w:t xml:space="preserve">2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МП</w:t>
            </w:r>
            <w:r>
              <w:rPr>
                <w:lang w:val="en-US"/>
              </w:rPr>
              <w:t xml:space="preserve">- 3-0 </w:t>
            </w:r>
            <w:r>
              <w:rPr/>
              <w:t>У</w:t>
            </w:r>
            <w:r>
              <w:rPr>
                <w:lang w:val="en-US"/>
              </w:rPr>
              <w:t xml:space="preserve">2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9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>500    BZUM DDE-3 Ti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 24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 xml:space="preserve">3 IP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12</w:t>
            </w:r>
            <w:r>
              <w:rPr/>
              <w:t>мз</w:t>
            </w:r>
            <w:r>
              <w:rPr>
                <w:lang w:val="en-US"/>
              </w:rPr>
              <w:t>-0 IP31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0 IP31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 (pupitru) de comanda suspendat, inaltime, latime si adinc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  <w:r>
              <w:rPr/>
              <w:t>х</w:t>
            </w:r>
            <w:r>
              <w:rPr>
                <w:lang w:val="en-US"/>
              </w:rPr>
              <w:t xml:space="preserve">350 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IP31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 sau aparat demontat inainte de transpor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, masa, kg, pina la: 1,5 (s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Cablu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pe constructii din otel si panouri montate, sectiune pina la 40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ВВГнг(А)-LS  5х24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pe constructii din otel si panouri montate, sectiune pina la 24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ВВГнг(А)-LS  5х3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pe constructii din otel si panouri montate, sectiune pina la 12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ВВГнг(А)-LS  5х2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pe constructii din otel si panouri montate, sectiune pina la 7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  5х10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35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  5х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  5х4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  3х6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16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  5х2.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4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LS-0,66  3х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6 m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ВВГнг(А)-FRLS  3х1.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KВВГнг(А)-LS  2х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16 m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YSLY CY-JZ  3</w:t>
            </w:r>
            <w:r>
              <w:rPr/>
              <w:t>х</w:t>
            </w:r>
            <w:r>
              <w:rPr>
                <w:lang w:val="en-US"/>
              </w:rPr>
              <w:t>4mm2  Cablu de forta/comanda ecranat cu conductoare din cupru, U - 0,5kV, PVC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YSLY CY-JZ  3</w:t>
            </w:r>
            <w:r>
              <w:rPr/>
              <w:t>х</w:t>
            </w:r>
            <w:r>
              <w:rPr>
                <w:lang w:val="en-US"/>
              </w:rPr>
              <w:t>2.5mm2  Cablu de forta/comanda ecranat cu conductoare din cupru, U - 0,5kV, PVC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6 mm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YSLY CY-JZ  3</w:t>
            </w:r>
            <w:r>
              <w:rPr/>
              <w:t>х</w:t>
            </w:r>
            <w:r>
              <w:rPr>
                <w:lang w:val="en-US"/>
              </w:rPr>
              <w:t>1.5mm2  Cablu de forta/comanda ecranat cu conductoare din cupru, U - 0,5kV, PVC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3. Materiale (Tub tehnic de protectie/jgheab/corob-metalic )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FeZn neperforat  200x50x3000 mm,  9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jgheab metalic FeZn neperforat  200x50x3000 mm,  9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tar 90*  jgheab metalic FeZn neperforat  200x50x3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FeZn neperforat  150x50x3000 mm,  67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 jgheab metalic FeZn neperforat  150x50x3000 mm,  67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tar 90*  jgheab metalic FeZn neperforat  150x50x3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distributie tip T cu iesire la 150x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4. Accesorii/Jgheaburi metalice FeZn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metalice de cablu: constructie din otel de sectiune pentru fixarea suspensiilor inglobate, masa pina la: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upport BBA-30, L= 300mm, FeZn la cald. </w:t>
            </w:r>
            <w:r>
              <w:rPr/>
              <w:t xml:space="preserve">(DKC)  BBA-3030HD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upport BBA-30, L= 200mm, FeZn la cald. </w:t>
            </w:r>
            <w:r>
              <w:rPr/>
              <w:t xml:space="preserve">(DKC)  BBA-3020HD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ncora M8 cu forta de zmulgere  F=25kN pentru perete clasa Beton C20. </w:t>
            </w:r>
            <w:r>
              <w:rPr/>
              <w:t>(DKC) CM47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5. Teava gofrata din PVC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63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50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40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32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25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20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tehnic de protectie din PVC, D16 mm gof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Echipament pentru iluminare  (Plafoniere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suspensii (bare)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 </w:t>
            </w:r>
            <w:r>
              <w:rPr/>
              <w:t>Д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 xml:space="preserve"> 404045-54-OP 595x595mm, 40 W, 4000K. Montare aparenta. Grad de protectie IP5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in tavane suspendate, montat in piese inglobate, cantitate lampi, in corp de iluminat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 </w:t>
            </w:r>
            <w:r>
              <w:rPr/>
              <w:t>ДВО</w:t>
            </w:r>
            <w:r>
              <w:rPr>
                <w:lang w:val="en-US"/>
              </w:rPr>
              <w:t xml:space="preserve"> 6566 eco 595x595mm, 36 W, 4500K. Montare incorporata. Grad de protectie IP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pe con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ampa bactericida de perete Panlight 130RE 1x30W, tip G13. </w:t>
            </w:r>
            <w:r>
              <w:rPr/>
              <w:t xml:space="preserve">Grad de protectie IP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ndicator LED </w:t>
            </w:r>
            <w:r>
              <w:rPr/>
              <w:t>ДПА</w:t>
            </w:r>
            <w:r>
              <w:rPr>
                <w:lang w:val="en-US"/>
              </w:rPr>
              <w:t xml:space="preserve"> 2101, 1.5 W. Montare aparenta. Grad de protectie IP20.Montare deasupra usii. </w:t>
            </w:r>
            <w:r>
              <w:rPr/>
              <w:t xml:space="preserve">(suplimentare de prevazut inscriptia pe fon rosu "NU INTRATI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foniera antiexploziva tip Linda 1x58W, EX zona 22 ECG, tip tub T8. </w:t>
            </w:r>
            <w:r>
              <w:rPr/>
              <w:t xml:space="preserve">Grad de protectie IP65. Montare aparent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rp de iluminat cu lampi luminescente montat separat pe suspensii (bare), cantitate lampi, in corp de iluminat,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foniera </w:t>
            </w:r>
            <w:r>
              <w:rPr/>
              <w:t>ДПО</w:t>
            </w:r>
            <w:r>
              <w:rPr>
                <w:lang w:val="en-US"/>
              </w:rPr>
              <w:t xml:space="preserve"> 3234</w:t>
            </w:r>
            <w:r>
              <w:rPr/>
              <w:t>Д</w:t>
            </w:r>
            <w:r>
              <w:rPr>
                <w:lang w:val="en-US"/>
              </w:rPr>
              <w:t>, 2x25 W (incorporat cu sensor de miscare). Montare aparenta. Grad de protectie IP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foniera </w:t>
            </w:r>
            <w:r>
              <w:rPr/>
              <w:t>ДПО</w:t>
            </w:r>
            <w:r>
              <w:rPr>
                <w:lang w:val="en-US"/>
              </w:rPr>
              <w:t xml:space="preserve"> 4004, 18 W, 6500K. Montare aparenta. </w:t>
            </w:r>
            <w:r>
              <w:rPr/>
              <w:t>Grad de protectie IP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foniera </w:t>
            </w:r>
            <w:r>
              <w:rPr/>
              <w:t>ДПО</w:t>
            </w:r>
            <w:r>
              <w:rPr>
                <w:lang w:val="en-US"/>
              </w:rPr>
              <w:t xml:space="preserve"> 4012, 12 W, 4000K. Montare aparenta. </w:t>
            </w:r>
            <w:r>
              <w:rPr/>
              <w:t>Grad de protectie IP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lafoniera </w:t>
            </w:r>
            <w:r>
              <w:rPr/>
              <w:t>НПП</w:t>
            </w:r>
            <w:r>
              <w:rPr>
                <w:lang w:val="en-US"/>
              </w:rPr>
              <w:t xml:space="preserve"> 1403, 60 W. Montare aparenta. </w:t>
            </w:r>
            <w:r>
              <w:rPr/>
              <w:t xml:space="preserve">Grad de protectie IP 5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dicatori de iluminat de pe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 Exit  CCA 1004 LED 1.5 W. Montare suspend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uminescente pe cons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pot cu directie de iluminare in sus (fatada). Tip LED LC1009/1, 7W, 4000K. </w:t>
            </w:r>
            <w:r>
              <w:rPr/>
              <w:t xml:space="preserve">Montare aparenta. Grad de protectie IP 65. (LEDmarket) 135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pot cu directie de iluminare in sus/jos (fatada). Tip LED LC1009/2, 2x7W, 4000K. </w:t>
            </w:r>
            <w:r>
              <w:rPr/>
              <w:t xml:space="preserve">Montare aparenta. Grad de protectie IP 65. (LEDmarket) 13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 pentru masurare si protectie, cantitate extremitati conectate pina la: 2 (Foto rel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Foto rele </w:t>
            </w:r>
            <w:r>
              <w:rPr/>
              <w:t>ФР</w:t>
            </w:r>
            <w:r>
              <w:rPr>
                <w:lang w:val="en-US"/>
              </w:rPr>
              <w:t xml:space="preserve">-601. Montare aparenta. </w:t>
            </w:r>
            <w:r>
              <w:rPr/>
              <w:t>Grad de protectie IP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Produse electrice (Intrerupatoare, prize, cutie (doza)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 (BC20-1-0-</w:t>
            </w:r>
            <w:r>
              <w:rPr/>
              <w:t>ОБ</w:t>
            </w:r>
            <w:r>
              <w:rPr>
                <w:lang w:val="en-US"/>
              </w:rPr>
              <w:t xml:space="preserve">  (seria "</w:t>
            </w:r>
            <w:r>
              <w:rPr/>
              <w:t>ОКТАВА</w:t>
            </w:r>
            <w:r>
              <w:rPr>
                <w:lang w:val="en-US"/>
              </w:rPr>
              <w:t>"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 (BC10-1-0-</w:t>
            </w:r>
            <w:r>
              <w:rPr/>
              <w:t>В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doua clape, tip neingropat, la instalatie inchisa (BC10-2-0-</w:t>
            </w:r>
            <w:r>
              <w:rPr/>
              <w:t>В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 (Intrerupator capscara, montare incorporata IP 20, Inom- 10A, Unom-250V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ingropat, la instalatie inchisa (Intrerupator capscara, montare incorporata IP 44-54, Inom- 10A, Unom-250V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tor cu o clapa, tip neingropat, la instalatie deschisa (BC20-1-0-</w:t>
            </w:r>
            <w:r>
              <w:rPr/>
              <w:t>ГПБ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e fisa tip neingropat, la instalatie inchisa (PC10-3- </w:t>
            </w:r>
            <w:r>
              <w:rPr/>
              <w:t>ВБ</w:t>
            </w:r>
            <w:r>
              <w:rPr>
                <w:lang w:val="en-US"/>
              </w:rPr>
              <w:t xml:space="preserve">  Priza bipolara cu contact de protec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e fisa tip neingropat, la instalatie inchisa (PC12-3- </w:t>
            </w:r>
            <w:r>
              <w:rPr/>
              <w:t>ВБ</w:t>
            </w:r>
            <w:r>
              <w:rPr>
                <w:lang w:val="en-US"/>
              </w:rPr>
              <w:t xml:space="preserve">  Priza bipolara cu contact de protec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locuri combinata si o priza de fisa tip ingropat, la instalatie inchisa (PC-22-2-</w:t>
            </w:r>
            <w:r>
              <w:rPr/>
              <w:t>ОБ</w:t>
            </w:r>
            <w:r>
              <w:rPr>
                <w:lang w:val="en-US"/>
              </w:rPr>
              <w:t xml:space="preserve"> Priza dubla bipolara fara contact de protec</w:t>
            </w:r>
            <w:r>
              <w:rPr/>
              <w:t>е</w:t>
            </w:r>
            <w:r>
              <w:rPr>
                <w:lang w:val="en-US"/>
              </w:rPr>
              <w:t xml:space="preserve">ie. </w:t>
            </w:r>
            <w:r>
              <w:rPr/>
              <w:t>Montare apa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(PC</w:t>
            </w:r>
            <w:r>
              <w:rPr/>
              <w:t>б</w:t>
            </w:r>
            <w:r>
              <w:rPr>
                <w:lang w:val="en-US"/>
              </w:rPr>
              <w:t>20-3-</w:t>
            </w:r>
            <w:r>
              <w:rPr/>
              <w:t>ГПБб</w:t>
            </w:r>
            <w:r>
              <w:rPr>
                <w:lang w:val="en-US"/>
              </w:rPr>
              <w:t xml:space="preserve">  Priza bipolara cu contact de protec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locuri combinata si o priza de fisa tip ingropat, la instalatie inchisa (Bloc din 3 prize bipolare cu contact de protectie. Montare incorporabila. Grad de protectie IP20-23. 16A, 250V    </w:t>
            </w:r>
            <w:r>
              <w:rPr/>
              <w:t>РГ</w:t>
            </w:r>
            <w:r>
              <w:rPr>
                <w:lang w:val="en-US"/>
              </w:rPr>
              <w:t>-3-</w:t>
            </w:r>
            <w:r>
              <w:rPr/>
              <w:t>КБ</w:t>
            </w:r>
            <w:r>
              <w:rPr>
                <w:lang w:val="en-US"/>
              </w:rPr>
              <w:t xml:space="preserve">  </w:t>
            </w:r>
            <w:r>
              <w:rPr/>
              <w:t>РСш</w:t>
            </w:r>
            <w:r>
              <w:rPr>
                <w:lang w:val="en-US"/>
              </w:rPr>
              <w:t>10-3-</w:t>
            </w:r>
            <w:r>
              <w:rPr/>
              <w:t>ККм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tie (doza)  KM4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8. Priza de pamint   (Sistem de impamantare 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de legare la pamint: priza de pamint, orizontala, din otel fisie, sectiune 160 mm2 (Platbanda FeZn 40x4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 (Platbanda FeZn 40x4mm)  (110m-17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e pamint, verticala, din otel rotund, diametru 20 mm (1buc=3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constructi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  17m x0.6x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mijloc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, montarea si cimentarea tevii de protectie la trecerea conductelor prin ziduri, teava avind diametrul de 2 1/2" - 4" (Teava  metalica  D60 mm, L=800mm)  c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blou de evidenta, IP44, dotat cu ruptor, modul pentru amenajarea contorului general de evidenta. </w:t>
            </w:r>
            <w:r>
              <w:rPr/>
              <w:t xml:space="preserve">ВРУ 3-11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ntrerupator de sarcina IP 20, I nom - 250A, 3P.  </w:t>
            </w:r>
            <w:r>
              <w:rPr/>
              <w:t>ПЦ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toare de supratensiune, Uc  -300V, I imp  - 12.5kA, 3P ETITEC M T12 300/12.5 (3+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160 A  </w:t>
            </w:r>
            <w:r>
              <w:rPr/>
              <w:t>ППНИ</w:t>
            </w:r>
            <w:r>
              <w:rPr>
                <w:lang w:val="en-US"/>
              </w:rPr>
              <w:t xml:space="preserve">-35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formatoare de curent, Inom-200/5 A  </w:t>
            </w:r>
            <w:r>
              <w:rPr/>
              <w:t>Т</w:t>
            </w:r>
            <w:r>
              <w:rPr>
                <w:lang w:val="en-US"/>
              </w:rPr>
              <w:t xml:space="preserve">-0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tor de evidenta a energiei electrice (active / reactive), conectare directa, Unom-3x230/380V, I- 5/200 A ; 50Hz.  </w:t>
            </w:r>
            <w:r>
              <w:rPr/>
              <w:t>ZMG-410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МП</w:t>
            </w:r>
            <w:r>
              <w:rPr>
                <w:lang w:val="en-US"/>
              </w:rPr>
              <w:t xml:space="preserve">-3-0 </w:t>
            </w:r>
            <w:r>
              <w:rPr/>
              <w:t>У</w:t>
            </w:r>
            <w:r>
              <w:rPr>
                <w:lang w:val="en-US"/>
              </w:rPr>
              <w:t>2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63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50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25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16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МП</w:t>
            </w:r>
            <w:r>
              <w:rPr>
                <w:lang w:val="en-US"/>
              </w:rPr>
              <w:t xml:space="preserve">-3-0 </w:t>
            </w:r>
            <w:r>
              <w:rPr/>
              <w:t>У</w:t>
            </w:r>
            <w:r>
              <w:rPr>
                <w:lang w:val="en-US"/>
              </w:rPr>
              <w:t>2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80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40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32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guranta fuzibila, Unom-500 V, Inom- 16 A  </w:t>
            </w:r>
            <w:r>
              <w:rPr/>
              <w:t>ППНИ</w:t>
            </w:r>
            <w:r>
              <w:rPr>
                <w:lang w:val="en-US"/>
              </w:rPr>
              <w:t xml:space="preserve">-33, </w:t>
            </w:r>
            <w:r>
              <w:rPr/>
              <w:t>габ</w:t>
            </w:r>
            <w:r>
              <w:rPr>
                <w:lang w:val="en-US"/>
              </w:rPr>
              <w:t xml:space="preserve">.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BZUM DDE-3 Tip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 cu declansator combinat (termic, electromagnetic)  BA88-32 3P 80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toare de supratensiune, Uc  -300V, I imp  - 12.5kA, 4P ETITEC M T12 300/12.5 (4+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 electromagnetic  95A  КМИ-49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ntor de evidenta a energiei electrice (active / reactive), conectare directa, Unom-230/400V, I- 5/120 A ; 50Hz.  </w:t>
            </w:r>
            <w:r>
              <w:rPr/>
              <w:t>ZMG-310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32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20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20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16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10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-32 3P 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6A 3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6A 1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0A 3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-32 3P 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6A 3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6A 1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0A 3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-32 3P 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6A 3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6A 1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BДT 32 C10A 30mA 2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sarcina BH-32 3P 2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sarcina BH-32 3P 2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sarcina BH-32 3P 25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20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lansator independent  РН-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16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</w:t>
            </w:r>
            <w:r>
              <w:rPr/>
              <w:t>Р</w:t>
            </w:r>
            <w:r>
              <w:rPr>
                <w:lang w:val="en-US"/>
              </w:rPr>
              <w:t xml:space="preserve"> 16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25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lansator independent  РН-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16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32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lansator independent  РН-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25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16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0 36</w:t>
            </w:r>
            <w:r>
              <w:rPr/>
              <w:t>УХЛ</w:t>
            </w:r>
            <w:r>
              <w:rPr>
                <w:lang w:val="en-US"/>
              </w:rPr>
              <w:t>3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-32 3P 6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1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10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2</w:t>
            </w:r>
            <w:r>
              <w:rPr/>
              <w:t>мз</w:t>
            </w:r>
            <w:r>
              <w:rPr>
                <w:lang w:val="en-US"/>
              </w:rPr>
              <w:t>-0 IP31 PRO,  cu la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de sarcina BH-32 3P 4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3f.  BA47-29 3P 16A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24</w:t>
            </w:r>
            <w:r>
              <w:rPr/>
              <w:t>з</w:t>
            </w:r>
            <w:r>
              <w:rPr>
                <w:lang w:val="en-US"/>
              </w:rPr>
              <w:t>-0 IP31 PRO,  cu la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sarcina BH-32 3P 3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ou de distributie </w:t>
            </w:r>
            <w:r>
              <w:rPr/>
              <w:t>ЩРн</w:t>
            </w:r>
            <w:r>
              <w:rPr>
                <w:lang w:val="en-US"/>
              </w:rPr>
              <w:t>-18</w:t>
            </w:r>
            <w:r>
              <w:rPr/>
              <w:t>з</w:t>
            </w:r>
            <w:r>
              <w:rPr>
                <w:lang w:val="en-US"/>
              </w:rPr>
              <w:t>-0 IP31 PRO,  cu la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rerupator de sarcina BH-32 3P 32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1f.  BA47-29 1P  6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B</w:t>
            </w:r>
            <w:r>
              <w:rPr/>
              <w:t>Д</w:t>
            </w:r>
            <w:r>
              <w:rPr>
                <w:lang w:val="en-US"/>
              </w:rPr>
              <w:t>T-32M B 10A 30mA 1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electromagnetic 230V,  230V, 12 A    </w:t>
            </w:r>
            <w:r>
              <w:rPr/>
              <w:t>КМИ</w:t>
            </w:r>
            <w:r>
              <w:rPr>
                <w:lang w:val="en-US"/>
              </w:rPr>
              <w:t>-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PE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na N   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d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cb4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7</Pages>
  <Words>3845</Words>
  <Characters>219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1:00Z</dcterms:created>
  <dc:creator/>
  <dc:description/>
  <dc:language>en-US</dc:language>
  <cp:lastModifiedBy>Аленушка</cp:lastModifiedBy>
  <dcterms:modified xsi:type="dcterms:W3CDTF">2022-09-08T10:31:00Z</dcterms:modified>
  <cp:revision>3</cp:revision>
  <dc:subject/>
  <dc:title>Reconstructia monumentului de istorie si arhitectura din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