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serviciilor de verificare periodică pentru dispozitivele medicale Holter (Electrocardiograf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122"/>
        <w:gridCol w:w="2124"/>
        <w:gridCol w:w="748"/>
        <w:gridCol w:w="624"/>
        <w:gridCol w:w="3248"/>
        <w:gridCol w:w="995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0400000-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Servicii de verificare periodică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Verificare periodică pentru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Holter (Electrocardiograf) </w:t>
            </w:r>
            <w:r>
              <w:rPr>
                <w:bCs/>
                <w:sz w:val="24"/>
                <w:szCs w:val="24"/>
                <w:lang w:val="ro-RO" w:eastAsia="en-US" w:bidi="ar-SA"/>
              </w:rPr>
              <w:t>cu eliberarea certificatului de inspecți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erinte obligatorii</w:t>
            </w:r>
            <w:r>
              <w:rPr>
                <w:b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s</w:t>
            </w:r>
            <w:r>
              <w:rPr>
                <w:sz w:val="24"/>
                <w:szCs w:val="24"/>
                <w:lang w:val="ro-RO" w:eastAsia="en-US" w:bidi="ar-SA"/>
              </w:rPr>
              <w:t>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5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>1) pentru un singur lot;</w:t>
      </w: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 Termen de semnare a contractului: 10 zile din momentul primirii contractului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258"/>
        <w:gridCol w:w="209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lang w:val="ro-RO" w:eastAsia="en-US" w:bidi="ar-SA"/>
              </w:rPr>
              <w:t>Eliberarea certificat de verificare/inspecție acreditat de către Centrul Național de Acreditare din Republica Moldova (MOLDAC).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  <Pages>2</Pages>
  <Words>797</Words>
  <Characters>4543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Windows User</dc:creator>
  <dc:description/>
  <dc:language>en-US</dc:language>
  <cp:lastModifiedBy>martisor4@gmail.com</cp:lastModifiedBy>
  <cp:lastPrinted>2023-10-11T09:54:00Z</cp:lastPrinted>
  <dcterms:modified xsi:type="dcterms:W3CDTF">2023-10-1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