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 xml:space="preserve">CERINȚELE TEHNICE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Parametri cartele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Master Maket prefabricat este obligatoriu ca parte a ofertei pentru fiecare tip de document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Dimensiuni și aspect fizic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Format: CR80. Dimensiuni conform ISO/IEC 7810 ID1, 85,60 mm x 53,98 mm și colțuri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rotunjite cu o rază de 2,88–3,48 mm, grosime 0,76 +/- 0,08 mm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Material fabricație: PVC sau compozit, suprafață glosă, gata pentru imprimare prin 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tehnologie retransfer termic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Tehnologie și protecție (securizare)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Transmiterea fără contact a datelor și a alimentării cu energi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Interfața RF este conformă standardului pentru cardurile inteligente fără contact ISO / IEC14443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Frecvență de lucru 13,56 MHz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Format: MIFARE Classic EV1, conform ISO/IEC 14443 Type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Memorie internă: min. 1K, organizat în 4 blocuri a câte 16 sectoar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Preprogramat cu identificator 7-byte UID sau 4-byte NUID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Autentificare reciprocă cu trei treceri (ISO / IEC DIS 9798-2)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Set individual de două chei pe sector pentru a sprijini aplicațiile multiple cu ierarhia cheilor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Funcție anti-coliziune inteligentă incorporată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Transfer de date: 106 kbit/s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Integritatea datelor CRC pe 16 biți, paritate, codare biți, numărare biți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Cerințe față de consumabile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Părți imprimabile 2 părți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Laminare pe două părți: conform procedurii de producți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Materiale speciale Laminat securizat + holograma, Strat UV cu imagine predefinita pe ambele parti, ribbons (YMCK cu 4 panouri – imprimare pe ambele părți a cartelei)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Elemente de siguranta Imprimare in regim de fabrica cu rezolutie minima 16000 dpi. Master Maket prefabricat este obligatoriu ca parte a ofertei pentru fiecare tip de document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0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19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0:00Z</dcterms:created>
  <dc:creator>diana.matvei@outlook.com</dc:creator>
  <dc:description/>
  <dc:language>en-US</dc:language>
  <cp:lastModifiedBy>Nicu</cp:lastModifiedBy>
  <dcterms:modified xsi:type="dcterms:W3CDTF">2022-11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