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MD" w:eastAsia="ru-RU"/>
        </w:rPr>
      </w:pPr>
      <w:r>
        <w:rPr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lang w:val="ro-MD" w:eastAsia="ru-RU"/>
        </w:rPr>
      </w:pPr>
      <w:r>
        <w:rPr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lang w:val="ro-MD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 xml:space="preserve"> a</w:t>
      </w:r>
      <w:bookmarkStart w:id="0" w:name="_GoBack"/>
      <w:bookmarkEnd w:id="0"/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>paratelor electrice de uz casnic ”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</w:t>
      </w:r>
      <w:r>
        <w:rPr>
          <w:lang w:val="ro-MD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https://drive.google.com/drive/folders/1bS9VIJFudnv-Bt7UPWfpUrYlfI_1Bab4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8"/>
        <w:gridCol w:w="1417"/>
        <w:gridCol w:w="709"/>
        <w:gridCol w:w="425"/>
        <w:gridCol w:w="5528"/>
        <w:gridCol w:w="1275"/>
      </w:tblGrid>
      <w:tr>
        <w:trPr>
          <w:trHeight w:val="12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d/o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 CP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bunurilo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tie tehnica deplin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ă, fărăTVA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Lotul 1 Aparat de cafea și cuptor cu micround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10000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caf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afea Putere: min. 1450 W</w:t>
              <w:br/>
              <w:t>Tip incalzitorului Termobloc</w:t>
              <w:br/>
              <w:t>Tip de cafea folosita Cafea macinata, Cafea boabe</w:t>
              <w:br/>
              <w:t>Tensiunea pompei 15 bar</w:t>
              <w:br/>
              <w:t>Materialul carcasei Plastic rezistent la căldură, Metal</w:t>
              <w:br/>
              <w:t>La livrare Furnizorul va prezenta certificart de garanție la exploatare în condiții normale: 24 lun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6250,00</w:t>
            </w:r>
          </w:p>
        </w:tc>
      </w:tr>
      <w:tr>
        <w:trPr>
          <w:trHeight w:val="17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tor cu micround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 solo, Capacitate:  min.20 l                                                                         Acoperire internă email                                                                                                                                                                                   Putere microunde: min: 800 W                                                             Culoare albă                                                                                                                                  La livrare Furnizorul va prezenta certificart de garanție la exploatare în condiții normale: min. 24 Lun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Lotul 2 Ventilator, aparat de tuns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10000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tor de pod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6640"/>
            </w:tblGrid>
            <w:tr>
              <w:trPr>
                <w:trHeight w:val="1144" w:hRule="atLeast"/>
              </w:trPr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2292350</wp:posOffset>
                        </wp:positionH>
                        <wp:positionV relativeFrom="paragraph">
                          <wp:posOffset>-201930</wp:posOffset>
                        </wp:positionV>
                        <wp:extent cx="962025" cy="923925"/>
                        <wp:effectExtent l="0" t="0" r="0" b="0"/>
                        <wp:wrapNone/>
                        <wp:docPr id="1" name="Рисунок 46" descr="Ventilator de podea NEO. Corp metalic. 50 W. 30 cm. 3 viteze.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6" descr="Ventilator de podea NEO. Corp metalic. 50 W. 30 cm. 3 viteze.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szCs w:val="24"/>
                    </w:rPr>
                    <w:t>Ventilator de podea                                                                          Corp metalic. 50 W. 30 cm. 3 viteze.                                                     La livrare Furnizorul va prezenta                                                            certificart de garanție la exploatare în                                             condiții normale: min. 24 luni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55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ție meteorolog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ție meteorologica pentru masurarea temperaturii și umidității.        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: min. 36 lun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tun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40"/>
            </w:tblGrid>
            <w:tr>
              <w:trPr>
                <w:trHeight w:val="2942" w:hRule="atLeast"/>
              </w:trPr>
              <w:tc>
                <w:tcPr>
                  <w:tcW w:w="66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>
                            <wp:simplePos x="0" y="0"/>
                            <wp:positionH relativeFrom="column">
                              <wp:posOffset>4200525</wp:posOffset>
                            </wp:positionH>
                            <wp:positionV relativeFrom="paragraph">
                              <wp:posOffset>1962150</wp:posOffset>
                            </wp:positionV>
                            <wp:extent cx="304800" cy="304800"/>
                            <wp:effectExtent l="0" t="0" r="0" b="0"/>
                            <wp:wrapNone/>
                            <wp:docPr id="2" name="Прямоугольник 45" descr="C:\Users\PC P15\Downloads\scara.webp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5" path="m0,0l-2147483645,0l-2147483645,-2147483646l0,-2147483646xe" stroked="f" o:allowincell="f" style="position:absolute;margin-left:330.75pt;margin-top:154.5pt;width:23.95pt;height:23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Aparat de tuns                                                                                                                                         Destinatia: pentru coafură.                                                                                                                        Numărul setărilor de lungime: mi                                                                                                                                                               Număr de duze: min.4                                                                           Accesorii in set ulei,duze, foarfece, pieptene, 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erie de curățare   Lungime cablu de alimentare, min 1.7m                                                   Tip alimentare rețea                                                                             La livrare Furnizorul va prezenta certificart 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e garanție la exploatare în condiții normale: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min. 24 luni       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Lotul 3 Fierbator de apa</w:t>
            </w:r>
          </w:p>
        </w:tc>
      </w:tr>
      <w:tr>
        <w:trPr>
          <w:trHeight w:val="27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10000-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erbator de ap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6640"/>
            </w:tblGrid>
            <w:tr>
              <w:trPr>
                <w:trHeight w:val="3169" w:hRule="atLeast"/>
              </w:trPr>
              <w:tc>
                <w:tcPr>
                  <w:tcW w:w="6640" w:type="dxa"/>
                  <w:tcBorders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>
                            <wp:simplePos x="0" y="0"/>
                            <wp:positionH relativeFrom="column">
                              <wp:posOffset>366712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304800" cy="304800"/>
                            <wp:effectExtent l="0" t="0" r="0" b="0"/>
                            <wp:wrapNone/>
                            <wp:docPr id="3" name="Прямоугольник 44" descr="https://api.volta.md/media/images/cb3b47ee-1ff3-11e0-a416-001517537ee1_1.webp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4" path="m0,0l-2147483645,0l-2147483645,-2147483646l0,-2147483646xe" stroked="f" o:allowincell="f" style="position:absolute;margin-left:288.75pt;margin-top:7.5pt;width:23.95pt;height:23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Capacitate: min. 1.7 l                                                                               Material carcasă sticlă sau imox                                                                                          Putere maximă consumată: 1850 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uncții suplimentare:  iluminare decorativă, 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rotecție contra supraîncălzirii, oprire automată                                                              Protecţie împotriva funcţionării fără apă                                               Nu conține bisfenol A                                                                              La livrare Furnizorul va prezenta certificart de 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aranție la explatare în condiții normale: min.24 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850,00</w:t>
            </w:r>
          </w:p>
        </w:tc>
      </w:tr>
      <w:tr>
        <w:trPr>
          <w:trHeight w:val="675" w:hRule="atLeast"/>
        </w:trPr>
        <w:tc>
          <w:tcPr>
            <w:tcW w:w="10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Lotul 4 Aparat de spalat cu presiune</w:t>
            </w:r>
          </w:p>
        </w:tc>
      </w:tr>
      <w:tr>
        <w:trPr>
          <w:trHeight w:val="3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10000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spalat cu presiu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D0802"/>
                <w:sz w:val="24"/>
                <w:szCs w:val="24"/>
              </w:rPr>
            </w:pPr>
            <w:r>
              <w:rPr>
                <w:color w:val="0D0802"/>
                <w:sz w:val="24"/>
                <w:szCs w:val="24"/>
              </w:rPr>
              <w:t xml:space="preserve">Aparat de spalat cu presiune (echivalent Karcher K5)                                                    Presiune: min. (Bar / MPa)145                                                                  Productivitate: min. (l /ora)500                                                                       Consumul de energie max: 2.1 kW                                                   Echipament:  Pistol de inalta presiune                                                                                                                                                      Furtun de presiune inalta: min: 8m                                                                 Tub de pulverizare Vario-Power                                                                    Freza p/u murdarie                                                                              Filtru de curatare incorporat                                                                     Furtun p/u detergent, cu filtru, Roti                                                                                                                                                                                La livrare Furnizorul va prezenta certificart de garanție la explatare în condiții normale: min 24 luni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4725,00</w:t>
            </w:r>
          </w:p>
        </w:tc>
      </w:tr>
    </w:tbl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37"/>
        <w:gridCol w:w="3700"/>
        <w:gridCol w:w="18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 prin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plicarea semnăturii și ștampilei participantului sau prin semnătură electronic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aplicarea semnăturii și ștampilei participantului sau  prin semnătură electronic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/>
          <w:bCs/>
          <w:i/>
          <w:sz w:val="24"/>
          <w:szCs w:val="24"/>
          <w:lang w:val="ro-MD" w:eastAsia="ru-RU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4727"/>
        <w:gridCol w:w="3021"/>
      </w:tblGrid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MD" w:eastAsia="ru-RU"/>
        </w:rPr>
        <w:t>Ghenadie MOROZAN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440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S9VIJFudnv-Bt7UPWfpUrYlfI_1Bab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628</Words>
  <Characters>9285</Characters>
  <CharactersWithSpaces>108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7:00Z</dcterms:created>
  <dc:creator>Windows User</dc:creator>
  <dc:description/>
  <dc:language>en-US</dc:language>
  <cp:lastModifiedBy>Windows User</cp:lastModifiedBy>
  <cp:lastPrinted>2024-12-02T10:44:00Z</cp:lastPrinted>
  <dcterms:modified xsi:type="dcterms:W3CDTF">2024-12-02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