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5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5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Pungi pentru     vin (2 sticle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bookmarkStart w:id="0" w:name="_GoBack_Copy_1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szCs w:val="28"/>
                <w:lang w:val="fr-FR"/>
              </w:rPr>
              <w:t>Pungi pentru vin (1 sticlă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Toc449539096"/>
      <w:bookmarkStart w:id="4" w:name="_Toc392180207"/>
      <w:bookmarkStart w:id="5" w:name="_Toc449539096"/>
      <w:bookmarkStart w:id="6" w:name="_Toc392180207"/>
      <w:bookmarkEnd w:id="5"/>
      <w:bookmarkEnd w:id="6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5T10:3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