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rFonts w:eastAsia="Times New Roman;Times New Roman"/>
          <w:sz w:val="24"/>
          <w:szCs w:val="24"/>
          <w:lang w:val="ro-MD" w:eastAsia="ro-MD"/>
        </w:rPr>
        <w:t>____</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Obiect IP Centrul de Excelenta in Constructii</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206" w:type="dxa"/>
        <w:jc w:val="left"/>
        <w:tblInd w:w="-574" w:type="dxa"/>
        <w:tblLayout w:type="fixed"/>
        <w:tblCellMar>
          <w:top w:w="0" w:type="dxa"/>
          <w:left w:w="108" w:type="dxa"/>
          <w:bottom w:w="0" w:type="dxa"/>
          <w:right w:w="108" w:type="dxa"/>
        </w:tblCellMar>
      </w:tblPr>
      <w:tblGrid>
        <w:gridCol w:w="709"/>
        <w:gridCol w:w="1418"/>
        <w:gridCol w:w="5811"/>
        <w:gridCol w:w="1134"/>
        <w:gridCol w:w="1134"/>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1"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5811"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5811"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1. Lucrari demol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invelitori din tabla, asbociment, PVC, carton, pinza, stuf, etc, inclusiv tunsul tablei recuperab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32C</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planseelor din lemn si a elementelor de acoperis - astereala invelitorilor cu sau fara recuperarea materialel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32B</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planseelor din lemn si a elementelor de acoperis - sarpanta acoperisului cu desfacerea tuturor elementelor componente, inclusiv sortarea materialelor rezultat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18G</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larea betoanelor vechi cu mijloace mecanice, beton arma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9</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4C3</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materialelor din grupa A - usoare si marunte prin aruncare - de pe rampa sau teren, in auto categoria 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B05A2-1</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ul, prin purtare directa, al materialelor incomode, avind sub 25 kg, pe distanta de 10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B22C1A2</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ul materialelor cu macara PIONER, greutatea materialelor de pina la 0,25 t, iar inaltimea de ridicare de 6-12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27</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PIONER" 0,50-0,7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B5</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ransportarea deseuri constructii cu autobasculanta de 5 t la distanta  de 15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 Acoperis din tigla metalica</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0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elementelor scheletului din grinzi (bare) cu tratament antiseptic(Установка элементов деревян.каркаса с антисептированием -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455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6961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8737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inzi ecarisate de rasinoase de б=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169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uri  ecarisati de rasinnoase б = 44мм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4216109482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26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9552700002608</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35B</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e fixare perforate din metal  (piesa metalic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63133003</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e de fixare perforate din me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0B</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tereala le invelitori sau doliile invelitorilor din tigla, placi tip eternit etc., din scinduri brute de rasinoase (24 mm grosime) geluite pe o parte, la constructii obisnuite.- 5,82 м3 (se va complecta partia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52107335349</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tament ignifug al lemnariei; ferme, arce, grinzi, capriori, cosoroab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212121212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2411700000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731719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84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755</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292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D</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tamentul antiseptic al lemnariei, pe suprafete ascunse cu paste antiseptice: grinzi, cosoroab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60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suplimentar polimeric tip ondutiss montat sub stratul de invelitoare de tigla, placi ondulate sau amprentate(Антиконденсатная пленк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65</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lie suplimentar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875276312000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7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placi din tabla amprentata (tip tigla) pentru invelitorile acoperisurilor (tip Lindab)</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3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tabla amprentata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0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22303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740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27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protejata anticoroziv( cot jgeab -0 buc, piesa racordare(varonca)-12 buc, element inchidere -4 bu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55</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protejata anticoroziv(cot 12/12 buc,pilnii -0 buc,elemente legatura -0 bu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0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pPr>
            <w:r>
              <w:rPr>
                <w:sz w:val="16"/>
                <w:szCs w:val="16"/>
                <w:lang w:val="en-US"/>
              </w:rPr>
              <w:t>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3</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B</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lafuri montate la ferestre din aluminiu(Снегозадержател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6</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Снегозадержате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1C2 aplicativ</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easina executata din tabla profilata vopsita gr 0,5 mmpe carcas de lemn (se inlocuesc res Pal cu Tabla norma n=1,05 m2, se exclud rigle ras ) k manop 0,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132920073</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profilata vops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47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rvaz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B apli</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 de inchiderre din tabla vopsit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312354902625</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 de inchiderre di tabla vops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14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34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19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14292541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0007606</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E29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elicula din polimeri  pentru protejarea terasei pe timp ploios, pe durata refacer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0117</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licula din polimeri grosime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1167</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nele de rasinoase L=2 - 6 m D=7-11 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C</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scari exterioare de incendiu, etc.) exclusiv  parapeti, balustrazi, chepenguri, etc.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12620034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21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la balustrade, grile si parapete metalice,executate cu  vopsele pe baza de ulei in 2 stratur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42126108945</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16200573</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337</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915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6610157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6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3. Lucrari de beton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04D</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Пояс Cm1 из бетона В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eto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17</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C05A</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fraje din scinduri de rasinoase, pentru returnari de buiandrugi, grinzi, stilpi de pina la 20 m inaltim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 de cofraj tip P fag  g 15 mm  pentru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83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 rasin lunga tiv cls C, gr=24mm, L=3,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418</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 rasinos tivit cls.A, Gr=48mm, Lung=4,0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6928</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682907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ngi metalice pentru cofr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6201084</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lei emulsionat pentru decofr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07</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420007679</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92214000670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1D</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beton OB 37, cu diam de pina la 8 mm inclusiv, fasonate in ateliere de santier si montate in elemente de constructii existente, fasonarea si montarea armaturilor in plansee drepte, stilpi, grinzi etc.(Арматура А1 д=6 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0784</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neted OB 30 STAS 438 D =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613380314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moale obisnuit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2D</w:t>
            </w:r>
          </w:p>
          <w:p>
            <w:pPr>
              <w:pStyle w:val="Normal"/>
              <w:rPr>
                <w:sz w:val="2"/>
                <w:szCs w:val="2"/>
                <w:lang w:val="en-US"/>
              </w:rPr>
            </w:pPr>
            <w:r>
              <w:rPr>
                <w:sz w:val="2"/>
                <w:szCs w:val="2"/>
                <w:lang w:val="en-US"/>
              </w:rPr>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beton OB 37, cu diam barelor de peste 8 mm, fasonate in ateliere de santier si montate in elemente de constructii existente, fasonarea si montarea armaturilor pentru plansee drepte, stilpi, grinzi etc. (Aрматура класса А1 д=12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081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neted OB 30 STAS 438 D &gt; 8 mm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503803116</w:t>
            </w:r>
          </w:p>
        </w:tc>
        <w:tc>
          <w:tcPr>
            <w:tcW w:w="5811"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irma neagra moale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50</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rFonts w:eastAsia="Times New Roman;Times New Roman"/>
        </w:rPr>
      </w:pPr>
      <w:r>
        <w:rPr>
          <w:rFonts w:eastAsia="Times New Roman;Times New Roman"/>
        </w:rPr>
        <w:t xml:space="preserve">    </w:t>
      </w:r>
    </w:p>
    <w:tbl>
      <w:tblPr>
        <w:tblW w:w="4800" w:type="pct"/>
        <w:jc w:val="left"/>
        <w:tblInd w:w="-108" w:type="dxa"/>
        <w:tblLayout w:type="fixed"/>
        <w:tblCellMar>
          <w:top w:w="0" w:type="dxa"/>
          <w:left w:w="108" w:type="dxa"/>
          <w:bottom w:w="0" w:type="dxa"/>
          <w:right w:w="108" w:type="dxa"/>
        </w:tblCellMar>
      </w:tblPr>
      <w:tblGrid>
        <w:gridCol w:w="4657"/>
        <w:gridCol w:w="5030"/>
      </w:tblGrid>
      <w:tr>
        <w:trPr/>
        <w:tc>
          <w:tcPr>
            <w:tcW w:w="4657" w:type="dxa"/>
            <w:tcBorders/>
          </w:tcPr>
          <w:p>
            <w:pPr>
              <w:pStyle w:val="Normal"/>
              <w:jc w:val="center"/>
              <w:rPr>
                <w:b/>
                <w:b/>
                <w:bCs/>
                <w:sz w:val="26"/>
                <w:szCs w:val="26"/>
                <w:lang w:val="en-US"/>
              </w:rPr>
            </w:pPr>
            <w:r>
              <w:rPr>
                <w:b/>
                <w:bCs/>
                <w:sz w:val="26"/>
                <w:szCs w:val="26"/>
                <w:lang w:val="ro-RO"/>
              </w:rPr>
              <w:t>Intocmit</w:t>
            </w:r>
          </w:p>
        </w:tc>
        <w:tc>
          <w:tcPr>
            <w:tcW w:w="5030" w:type="dxa"/>
            <w:tcBorders/>
          </w:tcPr>
          <w:p>
            <w:pPr>
              <w:pStyle w:val="Normal"/>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snapToGrid w:val="false"/>
              <w:jc w:val="center"/>
              <w:rPr>
                <w:b/>
                <w:b/>
                <w:bCs/>
                <w:sz w:val="26"/>
                <w:szCs w:val="26"/>
                <w:lang w:val="en-US"/>
              </w:rPr>
            </w:pPr>
            <w:r>
              <w:rPr>
                <w:b/>
                <w:bCs/>
                <w:sz w:val="26"/>
                <w:szCs w:val="26"/>
                <w:lang w:val="en-US"/>
              </w:rPr>
            </w:r>
          </w:p>
        </w:tc>
        <w:tc>
          <w:tcPr>
            <w:tcW w:w="5030" w:type="dxa"/>
            <w:tcBorders>
              <w:bottom w:val="single" w:sz="4" w:space="0" w:color="000000"/>
            </w:tcBorders>
          </w:tcPr>
          <w:p>
            <w:pPr>
              <w:pStyle w:val="Normal"/>
              <w:snapToGrid w:val="false"/>
              <w:ind w:right="176" w:hanging="0"/>
              <w:jc w:val="center"/>
              <w:rPr>
                <w:sz w:val="26"/>
                <w:szCs w:val="26"/>
                <w:lang w:val="en-US"/>
              </w:rPr>
            </w:pPr>
            <w:r>
              <w:rPr>
                <w:sz w:val="26"/>
                <w:szCs w:val="26"/>
                <w:lang w:val="en-US"/>
              </w:rPr>
            </w:r>
          </w:p>
        </w:tc>
      </w:tr>
      <w:tr>
        <w:trPr>
          <w:trHeight w:val="355" w:hRule="atLeast"/>
        </w:trPr>
        <w:tc>
          <w:tcPr>
            <w:tcW w:w="9687" w:type="dxa"/>
            <w:gridSpan w:val="2"/>
            <w:tcBorders>
              <w:top w:val="single" w:sz="4" w:space="0" w:color="000000"/>
            </w:tcBorders>
          </w:tcPr>
          <w:p>
            <w:pPr>
              <w:pStyle w:val="Normal"/>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4:00Z</dcterms:created>
  <dc:creator>Пользователь</dc:creator>
  <dc:description/>
  <dc:language>en-US</dc:language>
  <cp:lastModifiedBy>Windows User</cp:lastModifiedBy>
  <dcterms:modified xsi:type="dcterms:W3CDTF">2023-08-22T07:14:00Z</dcterms:modified>
  <cp:revision>2</cp:revision>
  <dc:subject/>
  <dc:title/>
</cp:coreProperties>
</file>