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Alimentarea cu energie electrica a sectiei de Tomografie a IMSP Centrul Mamei si Copilului, or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 xml:space="preserve">Lista cu cantitaţile de lucrări №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bol norme si cod  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1. Demontar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C0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ierea cu masina cu discuri diamantate a rosturilor de contractie si dilatatie in betonul de uzura la drum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DB3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area imbracamintilor asfaltice de pina la 3 cm grosime formate din covoare asfaltice permanente, betoane asfaltice sau mortare asfal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DB37A1 K=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area imbracamintilor asfaltice de pina la 3 cm grosime formate din covoare asfaltice permanente, betoane asfaltice sau mortare asfaltice, pentru fiecare 1 cm in plus peste cei 3 cm grosime se ada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2. Executarea santurilor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A16D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patura manuala de pamint, in spatii limitate, in transe de pina la 4 m adincime, pentru cabluri electrice de inalta tensiune, in pamint cu umiditate naturala cu sprijiniri latime &lt; 1 m, adincime &lt; 1,5 m , teren foarte 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B01B1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l materialelor din grupa 1-3 (incarcare, aruncare, descarcare, aruncare), cu roabe pe pneuri, pe distanta de 40 m (транспортировка тачками песка для засыпки кабеля в траншеях Densit.=1600 kg/m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D01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prastierea cu lopata a pamintului afinat, in straturi uniforme, de 10-30 cm grosime, printr-o aruncare de pina la 3 m din gramezi, inclusiv sfarimarea bulgarilor, pamintul provenind din teren foarte 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D18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mplutura compactata in santuri, pentru cablurile ingropate ale liniilor electrice de inalta tensiune, executata cu pamint provenit din teren foarte 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3. Executarea traversarilor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-02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ecutarea conductelor din tevi de polietilena dn=9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1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btraversari pe sub conducte sau cabluri existente, traseul conductei avind Dn pina la 1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CsB29H K=6.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area gaurilor strapunse in zidarii de caramida si piatra, utilizind cu masina cu foreza-carota diamantata  cu diametrul de: 90 mm - grosimea peretelui 7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4. Asfaltarea partii carosabil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1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t de fundatie sau reprofilare din piatra sparta, pentru drumuri, cu asternere manuala, executat cu impanare fara innoroire gr. 1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orsarea suprafetelor straturilor de baza in vederea aplicarii unui strat de beton asfaltic (0,6 kg/m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B19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mbracaminte de beton asfaltic cu agregat mare, executata la cald, in grosime de 6,0 cm, cu asternere manua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orsarea suprafetelor straturilor de baza in vederea aplicarii unui strat de beton asfaltic (0,35 kg/m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B16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mbracaminte de beton asfaltic cu agregate marunte, executata la cald, in groosime de 4,0 cm, cu asternere manua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2.1. Completarea ID 0,4 kV PT-34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EP2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punctului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22-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utator pe placa cu maneta centrala sau laterala sau manevrare cu bara, montat pe suport metalic, tripolar, curent, pina la 40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23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guranta, instalata pe suport izolator, curent pina la 40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guranta fuzibila ППНИ-37/31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1-06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are prefabricate - o banda in faza: bara din arama sau aluminiu, sectiune pina la 250 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a aluminiu 30x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44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ectarea firelor conductorilor sau a cablurilor la cleme, sectiune pina la: 24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puci de cablu A185 cu sectiunea 18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6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 terminal cu manusi termocontractabile din polietilena pentru cablu cu 3-4 conductori cu izolatie din hirtie, tensiune pina la 1 kV, sectiunea unui conductor, pina la: 3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b termoretractabil 30/1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65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son  terminal, din rasini sintetice (epoxide), pentru cablu cu 3 conductori, tensiune pina la 1 kV, sectiunea unui conductor, pina la: 18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son terminal 4x150/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2.2.  Panou de evidenta Pev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72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loc de comanda de executare tip dulap sau punct de distributie (dulap), montat pe perete, inaltime si latime, mm, pina la 1700х1100 ((BZUM DDE 3 tip 400A "восьмерка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22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utator pe placa cu maneta centrala sau laterala sau manevrare cu bara, montat pe suport metalic, tripolar, curent, pina la 25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1-015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mitator supratensiune neliniar, tensiune 220 k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itator de supratensiuni clasa B 3P 30kA ОПС1-В/3Р/40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23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guranta, instalata pe suport izolator, curent pina la 40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guranta fuzibila ППНИ-35/20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guranta fuzibila ППНИ-35/8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1-05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ormator de curent, tensiune pina la 10 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ormator de curent 200/5A cl. 0,5  ТТИ-А / 0,66kV / 200/5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ormator de curent 100/5A cl. 0,5  ТТИ-А / 0,66kV / 100/5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EQ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cutiei cu cle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 de testare tranzitara КИ УЗ / 16A / 380V / IP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oare, montate pe suport pregatit, cu trei faze (ZMG 405CR 380V/10A ''Landis&amp;Gyr''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40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ductor pe constructii din otel si panouri montate, sectiune pina la 16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r electric PV1 1x2,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44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ectarea firelor conductorilor sau a cablurilor la cleme, sectiune pina la: 24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puci de cablu A185 cu sectiunea 185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44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ectarea firelor conductorilor sau a cablurilor la cleme, sectiune pina la: 15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puc de cablu JG 9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44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ectarea firelor conductorilor sau a cablurilor la cleme, sectiune pina la: 3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puc de cablu JG 3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6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 terminal cu manusi termocontractabile din polietilena pentru cablu cu 3-4 conductori cu izolatie din hirtie, tensiune pina la 1 kV, sectiunea unui conductor, pina la: 3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b termoretractabil 30/1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b termoretractabil 16/8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65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son  terminal, din rasini sintetice (epoxide), pentru cablu cu 3 conductori, tensiune pina la 1 kV, sectiunea unui conductor, pina la: 18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son terminal 4x150/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6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son  terminal, din rasini sintetice (epoxide), pentru cablu cu 3 conductori, tensiune pina la 1 kV, sectiunea unui conductor, pina la: 3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son terminal 4x35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licarea inscriptiilor PM si TS pe usile punctului de alime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colant ''Pericol de electrocutare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2.3. Tablou de distributie PDG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72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loc de comanda de executare tip dulap sau punct de distributie (dulap), montat pe perete, inaltime si latime, mm, pina la 1200х1000 (Dulap metalic 1000x650x300mm ЩМП-5-0 36 УХЛЗ IP3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21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eruptor cu pirghie pe placa cu maneta centrala sau laterala sau manevrare cu bara, montat pe suport metalic, tripolar, curent, pina la 25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1-08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me in asortiment: Complect de sine N si PE 25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44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ectarea firelor conductorilor sau a cablurilor la cleme, sectiune pina la: 15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puc de cablu JG 3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6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 terminal cu manusi termocontractabile din polietilena pentru cablu cu 3-4 conductori cu izolatie din hirtie, tensiune pina la 1 kV, sectiunea unui conductor, pina la: 3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b termoretractabil 30/1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licarea inscriptiilor PM si TS pe usile punctului de alime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colant ''Pericol de electrocutare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2.4. Tablou de distributie PDG2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72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loc de comanda de executare tip dulap sau punct de distributie (dulap), montat pe perete, inaltime si latime, mm, pina la 600х600 (Dulap metalic 650x500x220mm  ЩМП-3-0 36 УХЛЗ IP3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21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eruptor cu pirghie pe placa cu maneta centrala sau laterala sau manevrare cu bara, montat pe suport metalic, tripolar, curent, pina la 25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1-08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me in asortiment: Complect de sine N si PE 25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44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ectarea firelor conductorilor sau a cablurilor la cleme, sectiune pina la: 3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puc de cablu JG 3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6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 terminal cu manusi termocontractabile din polietilena pentru cablu cu 3-4 conductori cu izolatie din hirtie, tensiune pina la 1 kV, sectiunea unui conductor, pina la: 3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b termoretractabil 16/8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licarea inscriptiilor PM si TS pe usile punctului de alime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colant ''Pericol de electrocutare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2.5. Productia de cablur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4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ecutarea patului pentru un singur cablu in trans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4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fiecare cablu urmator se va adauga la norma 08-01-14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isi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41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pina la 35 kV in transee executate fara acoperiri, masa 1 m, pina la: 6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АПвБбШп 4x18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4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operirea cablului, pozat in transee: cu caramida a unui singur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4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operirea cablului, pozat in transee: cu caramida a fiecarui cablu urm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rami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 1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47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pina la 35 kV pe constructii si jgheaburi instalate, cu fixare la cotituri si la sfirsitul traseului, masa 1 m de cablu, pina la: 6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N2XH-J 5x9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47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pina la 35 kV pe constructii si jgheaburi instalate, cu fixare la cotituri si la sfirsitul traseului, masa 1 m de cablu,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N2XH-J 5x3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EM24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arcarea cablulu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ticheta Y-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2.6. Tevi si jgheaburi, materiale metalic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39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gheab metalic 300x50x3000 perfo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il U 1.5x50x30x3000mm perforat gri otel zin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gheab metalic neperforat 200x50x30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 pentru jgheab metalic neperforat 200x50x30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ncora Elmos 8*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ja filetata zincata dn=6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EG14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ecutarea carcasei metalice sub panoul de evid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bla zincata gr. 8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il metalic patrat 40x4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2.7. Priza de pamint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471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za de pamint, verticala, din otel rotund, diametru 16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47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ductori de legare la pamint: priza de pamint, orizontala, din otel fisie 25x4mm, sectiune 10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nou de evidenta cu usa dubla   400A , IP 54 (BZUM DDE 3 tip (400A) "восьмер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metalic 1000x650x300mm ЩМП-5-0 36 УХЛЗ IP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metalic 650x500x220mm ЩМП-3-0 36 УХЛЗ IP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parator de sarcina cu sigurante fuzibile 3P 400A РПС-4/3P/40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parator de sarcina cu 2 pozitii 3P 250A  ПЦ-2/3P/25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parator de sarcina 3P 250A  ВР32И/3Р/25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parator de sarcina 3P 100A  ВР32И/3Р/10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or electronic trifazat ZMG 405CR cl. 0.5  380V/10A ''Landis&amp;Gyr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tena pentru contor electric Landis&amp;Gyr ZMG 405CR4.00B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em pentru contor electric Landis&amp;Gyr ZMG 405CR4.00B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48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784</Words>
  <Characters>10169</Characters>
  <CharactersWithSpaces>1193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8:00Z</dcterms:created>
  <dc:creator>Professional</dc:creator>
  <dc:description/>
  <dc:language>en-US</dc:language>
  <cp:lastModifiedBy>Professional</cp:lastModifiedBy>
  <dcterms:modified xsi:type="dcterms:W3CDTF">2024-04-12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