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ro-MD"/>
              </w:rPr>
              <w:t>Serviciilor de expertiză tehnică a automobilelor ce urmează a fi casate.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Lot 1: </w:t>
            </w:r>
            <w:r>
              <w:rPr>
                <w:b/>
                <w:sz w:val="22"/>
                <w:szCs w:val="22"/>
                <w:lang w:val="ro-MD"/>
              </w:rPr>
              <w:t xml:space="preserve"> Expertiza pentru casarea auto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GAZ 3917 (COH 257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special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eastAsia="ro-RO"/>
              </w:rPr>
              <w:t>În termen de 60 zile</w:t>
            </w:r>
            <w:r>
              <w:rPr>
                <w:i/>
                <w:iCs/>
                <w:u w:val="single"/>
                <w:lang w:val="ro-MD" w:eastAsia="ro-RO"/>
              </w:rPr>
              <w:t>, din data înregistrării contractului la Trezorerie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2 UAZ 3962 (CFF 96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3 VAZ 2107 (CS AL 72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4 VAZ 21115 (LV AL 18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5 Lada 21114 (CM AF 04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6 VAZ 21213 (UN AM 60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7 VAZ 21213 (GE AH 7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8 UAZ 33064 (GE AV 15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9 Lada 21154 (GE AS 8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0 VAZ 21213 (GE AF 8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1 Lada 21214 (BL CR 52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2 UAZ 330364 (BL CX 966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ada 21150 (RS MP 00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4 VAZ 21070 (FL AH 49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5 VAZ 21065 (CH AL 38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1319000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6 UAZ (ED BD 713)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(camera mobil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290</Words>
  <Characters>1682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2-06T08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