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26"/>
        <w:gridCol w:w="483"/>
      </w:tblGrid>
      <w:tr>
        <w:trPr>
          <w:trHeight w:val="697" w:hRule="atLeast"/>
        </w:trPr>
        <w:tc>
          <w:tcPr>
            <w:tcW w:w="13826" w:type="dxa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/>
              <w:t xml:space="preserve">Specificații de preț </w:t>
            </w:r>
            <w:r>
              <w:rPr>
                <w:lang w:val="en-US"/>
              </w:rPr>
              <w:t>(F4.2)</w:t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26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i/>
                <w:iCs/>
              </w:rPr>
              <w:t>[Acest tabel va fi completat de către ofertant în coloanele 5,6,7,8, iar de către autoritatea contractantă – în coloanele 1,2,3,4,9,10]</w:t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Numărul  procedurii de achiziție:</w:t>
            </w:r>
            <w:r>
              <w:rPr>
                <w:lang w:val="en-US"/>
              </w:rPr>
              <w:t xml:space="preserve"> 21013030 din 08.10.2019</w:t>
            </w:r>
          </w:p>
        </w:tc>
      </w:tr>
      <w:tr>
        <w:trPr>
          <w:trHeight w:val="256" w:hRule="atLeast"/>
        </w:trPr>
        <w:tc>
          <w:tcPr>
            <w:tcW w:w="1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Denumirea  procedurii de achiziție: licitație deschisă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24"/>
        <w:gridCol w:w="3430"/>
        <w:gridCol w:w="1023"/>
        <w:gridCol w:w="815"/>
        <w:gridCol w:w="1285"/>
        <w:gridCol w:w="1285"/>
        <w:gridCol w:w="1273"/>
        <w:gridCol w:w="1273"/>
        <w:gridCol w:w="1780"/>
        <w:gridCol w:w="1396"/>
      </w:tblGrid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Cod CPV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Denumirea bunurilor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Unitatea de măsură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Canti-tatea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Preţ unitar (fără TVA)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Preţ unitar (cu TVA)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VA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cu TVA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ivrare/prestar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Clasificație bugetară (IBAN)</w:t>
            </w:r>
          </w:p>
        </w:tc>
      </w:tr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3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4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5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6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7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8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9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10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ârtie de filtru bandă ”Albastră”  d=11,0-15,0 cm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  <w:t>buc.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78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  <w:t>Hârtie de filtru bandă ”Albă” d=11,0-15,0 cm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  <w:t>buc.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64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2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îrtie de filtru d = 10 cm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  <w:t>buc.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50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3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  <w:t>Hîrtie de filtru albă în rulon pentru utilizarea în scop bacteriologic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24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4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  <w:t>Hirtie de filtru d=24cm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  <w:t>m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2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5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  <w:t>Hirtie culoare bej Kraft pentru montarea veselei cu otel bacteriologic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  <w:t>buc.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0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6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Hîrtie indicator universal       pH 1-1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  <w:t>buc.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36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7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Creion pentru sticlă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  <w:t>buc.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80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8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  <w:t>Placi  pentru cromatografie (15x10cm)pe baza de aluminiu cu UV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  <w:t>buc.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1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9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Placi  pentru cromatografie (10*10cm) pe baza de plastic (tip,,Sorbfil,,) cu UV(tip,,Sorbfil Plates,,) 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ПТСХ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  <w:t>-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П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  <w:t>-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А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  <w:t>-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УФ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  <w:t>buc.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0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  <w:t>Placi cromatografice (UV254 ) (20*20cm) for Thin layer cromatografy cu fluorescent indicator 254 nm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  <w:t>buc.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8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1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  <w:t>Silica Gel on TLC Al foils (silica gel matrix, with fluorescent indicator 254 nm) Fluka(Sigma Aldrich) Silica gel on TLC Al foils silica gel matrix, with fluorescent indicator 254 nm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  <w:t>buc.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0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2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  <w:t>Pelicula "Parafilm M" laboratory film (flexible packaging)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  <w:t>buc.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2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3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"Y" GlasSeal™ Connector, Fused Silica nr. 23632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  <w:t>buc.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4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al, Airtight lip-seal from a PTFE compound with a built-in stainless steel spring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  <w:t>buc.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5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  <w:t>Electrod ionselectiv Fluor "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ЭКОМ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  <w:t>-F"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  <w:t>buc.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2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6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Electrod ionselectiv 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Э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  <w:t>B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Л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  <w:t>-1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М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 3.1(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ЭВ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  <w:t>-74 )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  <w:t>buc.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7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Electrod ionselectiv ЭCЛ-43-07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  <w:t>buc.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8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Electrod SK23T  pentru ConsortC 931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  <w:t>buc.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9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Electrod ЭЛИС-121NO3 (тип разьема банан )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  <w:t>buc.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4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2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Electrod de referinta cu AgCl 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Э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  <w:t>B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Л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  <w:t>-1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М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  <w:t xml:space="preserve"> 3.1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2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21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Electrod 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ЭЛИС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-121NO3 (P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азьем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CP-50-74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ФВ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)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  <w:t>buc.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22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Adonit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01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23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Celuloza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05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24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Glucoza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,7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25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Lactoza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2,7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26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Twen-8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2,05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27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Zaharoză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32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28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Fructoza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1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29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Inozit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2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3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D-Xiloza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1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31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D-Manoza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2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32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D-Sorbit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1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33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Dulcit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1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34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L-Arabinoza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1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35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Manit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1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36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Maltoza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1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37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L-Ramnoza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1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38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Phenylalanin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3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39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Lizin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05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4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Ornitin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05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41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Arginin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05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42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  <w:t>Taka-Diastase from Pfaltz and Bauer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  <w:t>buc.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43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β-amilaza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  <w:t>gr.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44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  <w:t>Lipaza tip VII(activitate cca1000 U/mg)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  <w:t>gr.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45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activ pentru vopsirea frotiurilor dupa Gramm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Set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17,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46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eastAsia="en-US" w:bidi="ar-SA"/>
              </w:rPr>
              <w:t>D-tregaloza dihidrat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  <w:t>kg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1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47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tion buffer for CE, pH 3.2, 250ml (pentru electorforeza capilara)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en-US" w:eastAsia="en-US" w:bidi="ar-SA"/>
              </w:rPr>
              <w:t>l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0,25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  <w:bookmarkStart w:id="1" w:name="_GoBack"/>
            <w:bookmarkStart w:id="2" w:name="_GoBack"/>
            <w:bookmarkEnd w:id="2"/>
          </w:p>
        </w:tc>
      </w:tr>
      <w:tr>
        <w:trPr>
          <w:trHeight w:val="136" w:hRule="atLeast"/>
        </w:trPr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48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>24000000-4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6"/>
                <w:szCs w:val="36"/>
                <w:lang w:eastAsia="en-US" w:bidi="ar-SA"/>
              </w:rPr>
              <w:t>Total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____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264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73264c"/>
    <w:pPr>
      <w:keepNext w:val="true"/>
      <w:keepLines/>
      <w:spacing w:lineRule="auto" w:line="240"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3264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InternetLink">
    <w:name w:val="Hyperlink"/>
    <w:basedOn w:val="DefaultParagraphFont"/>
    <w:uiPriority w:val="99"/>
    <w:semiHidden/>
    <w:unhideWhenUsed/>
    <w:rsid w:val="00a5511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3264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  <Pages>5</Pages>
  <Words>861</Words>
  <Characters>4913</Characters>
  <CharactersWithSpaces>576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10:43:00Z</dcterms:created>
  <dc:creator>Cornel</dc:creator>
  <dc:description/>
  <dc:language>en-US</dc:language>
  <cp:lastModifiedBy>Cornel</cp:lastModifiedBy>
  <dcterms:modified xsi:type="dcterms:W3CDTF">2019-10-17T12:55:00Z</dcterms:modified>
  <cp:revision>1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