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Piese de schimb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71"/>
        <w:gridCol w:w="2268"/>
        <w:gridCol w:w="1277"/>
        <w:gridCol w:w="1417"/>
        <w:gridCol w:w="2164"/>
        <w:gridCol w:w="1620"/>
      </w:tblGrid>
      <w:tr>
        <w:trPr>
          <w:trHeight w:val="1134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 solicit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a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Descrierea achiziți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541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iese de schimb pentru automobilul de marca</w:t>
            </w:r>
            <w:r>
              <w:rPr>
                <w:b/>
                <w:kern w:val="0"/>
                <w:lang w:val="en-US" w:bidi="ar-SA"/>
              </w:rPr>
              <w:t xml:space="preserve"> Volkswagen T4, </w:t>
            </w:r>
            <w:r>
              <w:rPr>
                <w:kern w:val="0"/>
                <w:lang w:val="en-US" w:bidi="ar-SA"/>
              </w:rPr>
              <w:t>anul producerii 1998, cap. Cilindrică 1896</w:t>
            </w:r>
            <w:r>
              <w:rPr>
                <w:b/>
                <w:kern w:val="0"/>
                <w:lang w:val="en-US" w:bidi="ar-SA"/>
              </w:rPr>
              <w:t xml:space="preserve">, VAZ 21103, </w:t>
            </w:r>
            <w:r>
              <w:rPr>
                <w:kern w:val="0"/>
                <w:lang w:val="en-US" w:bidi="ar-SA"/>
              </w:rPr>
              <w:t>anul producerii 2005, cap. Cilindrică 1499</w:t>
            </w:r>
          </w:p>
        </w:tc>
      </w:tr>
      <w:tr>
        <w:trPr>
          <w:trHeight w:val="139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.</w:t>
            </w:r>
          </w:p>
        </w:tc>
        <w:tc>
          <w:tcPr>
            <w:tcW w:w="7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900000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Amortizatoare la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ț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Amortizatoare la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lăcuțe de frână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ț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lăcuțe de frână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urtun de frână 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ț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urtun de frână 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tabilizator braț față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x52x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tabilizator braț spate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x45x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șă stabilizator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ță, inte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.</w:t>
            </w:r>
          </w:p>
        </w:tc>
        <w:tc>
          <w:tcPr>
            <w:tcW w:w="7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șă de legătură stabilizatoare 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iltru de ulei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iltru de ulei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iltru de petrol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arbriz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ț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arbriz Volkswagen T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Amortizatoare VAZ 211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anopera se va asigura în preajma mun. Bender (Bender, Căușeni, Anenii Noi, Chișinău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zasamblarea, instalarea, reparația, ajustarea pieselor de schimb. Linierea roți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estimativă lei, fără 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037,51</w:t>
            </w:r>
          </w:p>
        </w:tc>
      </w:tr>
      <w:tr>
        <w:trPr>
          <w:trHeight w:val="183" w:hRule="atLeast"/>
        </w:trPr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estimativă lei, inclusiv 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045,0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Luna Octombrie, la solicitare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- 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garanție pentru pies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b/>
                <w:kern w:val="0"/>
                <w:lang w:val="en-US" w:bidi="ar-SA"/>
              </w:rPr>
              <w:t>confirmat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Eugeniu CUCU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D003D-7F88-4DB6-A11D-53D85E77B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1</Words>
  <Characters>7588</Characters>
  <CharactersWithSpaces>890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2:00Z</dcterms:created>
  <dc:creator>Computer</dc:creator>
  <dc:description/>
  <dc:language>en-US</dc:language>
  <cp:lastModifiedBy>P12</cp:lastModifiedBy>
  <cp:lastPrinted>2021-10-12T13:08:00Z</cp:lastPrinted>
  <dcterms:modified xsi:type="dcterms:W3CDTF">2022-10-1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