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exa nr. 1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PECIFICAŢI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tehnică pentru blanchete și formulare pentru necesitățile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Întreprinderii de Stat ,,Poșta Moldovei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"/>
        <w:gridCol w:w="3180"/>
        <w:gridCol w:w="1059"/>
        <w:gridCol w:w="927"/>
        <w:gridCol w:w="4769"/>
      </w:tblGrid>
      <w:tr>
        <w:trPr>
          <w:trHeight w:val="4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Nr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numire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Cantitat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estimativ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Unitate de măsur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pecificarea tehnică</w:t>
              <w:br/>
              <w:t xml:space="preserve"> deplină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Lotul 1 (valoarea estimativă 978666,67 lei, fără TVA)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12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145 x 205 mm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(A5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+1, ziar 145 x 205 mm. 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16  (A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, 297x 205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 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24  O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 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etin de expediț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5, ofs,145 x 210 mm, 80g/m² 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N - 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2+1,ofs.160g/m2</w:t>
            </w:r>
            <w:r>
              <w:rPr>
                <w:color w:val="000000"/>
                <w:sz w:val="20"/>
                <w:szCs w:val="20"/>
                <w:lang w:val="ro-RO"/>
              </w:rPr>
              <w:t>. 240x100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CN-23 EM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o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 bl.= 100 foi A5), hârtie alb autocopiate CFB, tipar 3+1 cu pantoane, în stânga lipit cu clei elastic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CN-2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o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bloc.-1x4=100 foi A5)1 hârtie autocopiate, tipar 1+1, în stânga lipit cu clei elastic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erere la expedierea banilor F MP-1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ofset 190 x 105 mm, 7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TFP-3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1,ofs.160g/m2, 210x100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 CN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0, ziar  60x60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N-22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+1, ofset, 80g/m², 162x115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20 adeverinț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99x70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 CP-72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o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(1 bl.= 100 foi A5), hârtie alb autocopiate CFB, tipar 3+1 cu pantoane, în stânga lipit cu clei elastic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tichetă pentru trimiterile poștei de scrisori înregistr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, 100x100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 ziar  143x101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ul Rambu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+0, ofset  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ro-RO"/>
              </w:rPr>
              <w:t>204x98 mm, 120g/m², 2 benzi autocolante lateral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Dispoziție de încasar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interdepartamental tipizat nr.CO-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A5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ție de plată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ormular nr. OC-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0, ziar A5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 81 Perm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+1, 300g/m2 matt 192x163 mm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-24 Casa Principal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A4.</w:t>
            </w:r>
          </w:p>
        </w:tc>
      </w:tr>
      <w:tr>
        <w:trPr>
          <w:trHeight w:val="33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Lotul 2 (suma estimativă 17500,00 lei, fără TVA)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de carton EM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+0 , carton 230 x 330 mm, 120g/m², închidere cu bandă siliconată. </w:t>
            </w:r>
          </w:p>
        </w:tc>
      </w:tr>
      <w:tr>
        <w:trPr>
          <w:trHeight w:val="35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Lotul 3(suma estimativă 192708,33 lei, fără TVA)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lic plastic transpar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utocolante cu PVC, 245*200 mm</w:t>
            </w:r>
          </w:p>
        </w:tc>
      </w:tr>
      <w:tr>
        <w:trPr>
          <w:trHeight w:val="40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  <w:t>Lotul 4 (suma estimativă 61125,00 lei, fără TVA)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 8 registru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+1, ziar (210x145) mm  48 foi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3-1 pentru MC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/ 70 pag.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e de casă Formular OC-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 , interior ziar, 42 foi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 , interior ziar , 42 foi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instruire zilnică a persoanelor cu drept de port- arm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predare și recepționare a armelor și muniții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accesului mijloacelor de transport a întreprinderii în puncte de ac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accesului mijloacelor de transport stră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accesului angajaților întreprinderii în puncte de ac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de evidență a verificării perimetrului clădirilor și teritoriului adiacent în puncte de ac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gistru  de evidență a accesului vizitatorilor în punctul de ac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4, 100 foi, cusut, coperta 120g/m², foi – ofset 60-80g/m².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9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f7ec4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49a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f7e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494</Words>
  <Characters>2867</Characters>
  <CharactersWithSpaces>33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4:00Z</dcterms:created>
  <dc:creator>Roman Banari</dc:creator>
  <dc:description/>
  <dc:language>en-US</dc:language>
  <cp:lastModifiedBy>Cristina Cotet</cp:lastModifiedBy>
  <cp:lastPrinted>2022-01-04T14:23:00Z</cp:lastPrinted>
  <dcterms:modified xsi:type="dcterms:W3CDTF">2022-01-12T0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