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/>
        <w:drawing>
          <wp:inline distT="0" distB="0" distL="0" distR="0">
            <wp:extent cx="5940425" cy="286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 xml:space="preserve"> </w:t>
      </w:r>
      <w:r>
        <w:rPr>
          <w:b/>
          <w:lang w:val="en-US"/>
        </w:rPr>
        <w:t>Aprob: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Director IMSP SCTO</w:t>
      </w:r>
    </w:p>
    <w:p>
      <w:pPr>
        <w:pStyle w:val="Heading1"/>
        <w:spacing w:before="120" w:after="0"/>
        <w:rPr>
          <w:lang w:val="ro-MD"/>
        </w:rPr>
      </w:pPr>
      <w:r>
        <w:rPr>
          <w:lang w:val="en-US"/>
        </w:rPr>
        <w:t xml:space="preserve">                                                                   </w:t>
      </w:r>
      <w:r>
        <w:rPr>
          <w:u w:val="single"/>
          <w:lang w:val="en-US"/>
        </w:rPr>
        <w:t xml:space="preserve">             </w:t>
      </w:r>
      <w:r>
        <w:rPr>
          <w:sz w:val="24"/>
          <w:szCs w:val="24"/>
          <w:u w:val="single"/>
          <w:lang w:val="en-US"/>
        </w:rPr>
        <w:t xml:space="preserve">_________ </w:t>
      </w:r>
      <w:r>
        <w:rPr>
          <w:sz w:val="24"/>
          <w:szCs w:val="24"/>
          <w:lang w:val="en-US"/>
        </w:rPr>
        <w:t>Serghei ȘTEPA</w:t>
      </w:r>
      <w:r>
        <w:rPr/>
        <w:drawing>
          <wp:inline distT="0" distB="0" distL="0" distR="0">
            <wp:extent cx="5943600" cy="286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u w:val="single"/>
          <w:lang w:val="it-IT"/>
        </w:rPr>
        <w:t>Confectionarea adaptarea si montarea unui sistem de ventilare cu climatizatoare tip DUCT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3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Valoare mic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https://scto.imsp.md/sericiul-achizitii-publice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  <w:lang w:val="en-US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b/>
          <w:sz w:val="24"/>
          <w:szCs w:val="24"/>
          <w:lang w:val="en-US"/>
        </w:rPr>
        <w:t>Codul CPV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lang w:val="ro-RO"/>
        </w:rPr>
        <w:t xml:space="preserve"> </w:t>
      </w:r>
      <w:r>
        <w:rPr>
          <w:color w:val="333333"/>
          <w:sz w:val="24"/>
          <w:szCs w:val="24"/>
        </w:rPr>
        <w:t>397000</w:t>
      </w:r>
      <w:r>
        <w:rPr>
          <w:color w:val="333333"/>
          <w:sz w:val="24"/>
          <w:szCs w:val="24"/>
          <w:lang w:val="ro-RO"/>
        </w:rPr>
        <w:t>0</w:t>
      </w:r>
      <w:r>
        <w:rPr>
          <w:color w:val="333333"/>
          <w:sz w:val="24"/>
          <w:szCs w:val="24"/>
        </w:rPr>
        <w:t>0-9</w:t>
      </w:r>
    </w:p>
    <w:tbl>
      <w:tblPr>
        <w:tblStyle w:val="a5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85"/>
        <w:gridCol w:w="5387"/>
        <w:gridCol w:w="1134"/>
        <w:gridCol w:w="1276"/>
      </w:tblGrid>
      <w:tr>
        <w:trPr>
          <w:trHeight w:val="916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Denumirea mărfii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măsură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it-IT" w:bidi="ar-SA"/>
              </w:rPr>
              <w:t xml:space="preserve">Climatizator tip canal inverter </w:t>
            </w:r>
            <w:r>
              <w:rPr>
                <w:bCs/>
                <w:caps/>
                <w:kern w:val="0"/>
                <w:shd w:fill="F8F8F8" w:val="clear"/>
                <w:lang w:val="ro-RO" w:bidi="ar-SA"/>
              </w:rPr>
              <w:t>60</w:t>
            </w:r>
            <w:r>
              <w:rPr>
                <w:bCs/>
                <w:caps/>
                <w:kern w:val="0"/>
                <w:shd w:fill="F8F8F8" w:val="clear"/>
                <w:lang w:val="en-US" w:bidi="ar-SA"/>
              </w:rPr>
              <w:t>.000 BTU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tip DUCT; trifazat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Capacitate/răcire BTU-60000;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 Compresor – DC inverter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Agent frigorific R32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energetica A++/A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acitatea de a oferi aer proaspăt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olumul fluxului de aer (Scăzut/Mediu/Rialt/Turbo)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m3/h  -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380/1670/1960/2400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ompa de condens integrata 1000 mm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clude telecomanda cu fir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acteristici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it-IT" w:bidi="ar-SA"/>
              </w:rPr>
              <w:t xml:space="preserve">Dezumidificare L/h- </w:t>
            </w:r>
            <w:r>
              <w:rPr>
                <w:kern w:val="0"/>
                <w:lang w:val="ro-RO" w:bidi="ar-SA"/>
              </w:rPr>
              <w:t>4,0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tere minimă (răcire/încălzire): 23.202/15.345 (Btu/h)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acitate nominală de răcire (minim-maxim): kW 16,00 (6,80 – 16,80)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pacitate nominală de încălzire (minim-maxim): kW 17,00 (4,50 – 17,50)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tere nominală (răcire/încălzire): 54.560/57.970 (Btu/h)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tere maximă (răcire/încălzire): 57.322/59.710 (Btu/h)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energetică Zona fierbinte (răcire/încălzire): A++/A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lasa energetică Zona medie (răcire/încălzire): A++/A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um anual (Răcire/Încălzire): 918/4.531 (KWh)</w:t>
              <w:br/>
              <w:t>Răcire SEER6.1 W/W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OP Încălzire 3,8 W/W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utere de zgomot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siune sonoră interioară minim-maxim dB(A): 38/41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siunea sonoră: dB(A) 57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Diametrul conductei de lichid „/mm: 3/8"/9,53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Diametrul conductei de gaz „/mm: 5/8"/15.88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Cabluri de interconectare: 3x2,5+T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Temperatura de funcționare: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en-US"/>
              </w:rPr>
            </w:pPr>
            <w:r>
              <w:rPr>
                <w:kern w:val="0"/>
                <w:lang w:val="it-IT" w:bidi="ar-SA"/>
              </w:rPr>
              <w:t xml:space="preserve">Răcire oC- </w:t>
            </w:r>
            <w:r>
              <w:rPr>
                <w:kern w:val="0"/>
                <w:lang w:val="en-US" w:bidi="ar-SA"/>
              </w:rPr>
              <w:t>-20~48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Încălzire </w:t>
            </w:r>
            <w:r>
              <w:rPr>
                <w:kern w:val="0"/>
                <w:lang w:val="it-IT" w:bidi="ar-SA"/>
              </w:rPr>
              <w:t>oC</w:t>
            </w:r>
            <w:r>
              <w:rPr>
                <w:kern w:val="0"/>
                <w:lang w:val="en-US" w:bidi="ar-SA"/>
              </w:rPr>
              <w:t xml:space="preserve"> -20~</w:t>
            </w:r>
            <w:r>
              <w:rPr>
                <w:kern w:val="0"/>
                <w:lang w:val="ro-RO" w:bidi="ar-SA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ind w:left="100" w:right="400" w:hanging="10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Filtre:  filtru fin de aer, antibacterian.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vrarea și instalarea aparatelor de aer condiționat inclusiv materialele(Traseu Frigorific 3/8-5/8-min 6m</w:t>
            </w:r>
          </w:p>
          <w:p>
            <w:pPr>
              <w:pStyle w:val="Normal"/>
              <w:widowControl w:val="false"/>
              <w:spacing w:before="0" w:after="0"/>
              <w:ind w:right="40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sole metalice L750) trebuie  incluse in pretul ofertei Garantia la utilaj si la  lucrarile de instalare- min 36  lu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it-IT" w:bidi="ar-SA"/>
              </w:rPr>
              <w:t>Lucrări de confecționare,livrare,montare  sistem de ventilare tip canal in baza dimensiunilor Climatizatoarelor tip canal și adaptare la marimile existente (nu mai mic de 1400x300)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ectionarea canalelor de ventilatie și adaptarea la gurile de acces a aerului în încăpere la </w:t>
              <w:br/>
              <w:t>IN-OUT-600x600</w:t>
              <w:br/>
              <w:t>si respectiv dupa dimensiunile climatizatoarelor dar nu mai mici de 1400x300x7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ablă zincată -0,5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hidat dupa standartul </w:t>
            </w:r>
            <w:r>
              <w:fldChar w:fldCharType="begin"/>
            </w:r>
            <w:r>
              <w:rPr>
                <w:rStyle w:val="InternetLink"/>
                <w:b/>
                <w:kern w:val="0"/>
                <w:shd w:fill="FFFFFF" w:val="clear"/>
                <w:lang w:val="en-US" w:bidi="ar-SA"/>
              </w:rPr>
              <w:instrText xml:space="preserve"> HYPERLINK "https://www.shop.standard.md/ro/standard_details/471433" \l "."</w:instrText>
            </w:r>
            <w:r>
              <w:rPr>
                <w:rStyle w:val="InternetLink"/>
                <w:b/>
                <w:kern w:val="0"/>
                <w:shd w:fill="FFFFFF" w:val="clear"/>
                <w:lang w:val="en-US" w:bidi="ar-SA"/>
              </w:rPr>
              <w:fldChar w:fldCharType="separate"/>
            </w:r>
            <w:r>
              <w:rPr>
                <w:rStyle w:val="InternetLink"/>
                <w:b/>
                <w:kern w:val="0"/>
                <w:shd w:fill="FFFFFF" w:val="clear"/>
                <w:lang w:val="en-US" w:bidi="ar-SA"/>
              </w:rPr>
              <w:t>SM EN 16798-17:2017</w:t>
            </w:r>
            <w:r>
              <w:rPr>
                <w:rStyle w:val="InternetLink"/>
                <w:b/>
                <w:kern w:val="0"/>
                <w:shd w:fill="FFFFFF" w:val="clear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Izolare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zolarea canalelor de ventilatie cu izolatie minim 6mm la interior 10mm exteri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rvic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color w:val="000000"/>
                <w:kern w:val="0"/>
                <w:lang w:val="en-US" w:eastAsia="zh-CN" w:bidi="ar-SA"/>
              </w:rPr>
              <w:t>Filtre Caset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7" w:leader="none"/>
              </w:tabs>
              <w:spacing w:before="0" w:after="0"/>
              <w:ind w:right="-111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iltre:  filtru fin de aer antipraf, antibacterian.HEPA</w:t>
            </w:r>
          </w:p>
          <w:p>
            <w:pPr>
              <w:pStyle w:val="Normal"/>
              <w:widowControl/>
              <w:tabs>
                <w:tab w:val="clear" w:pos="708"/>
                <w:tab w:val="left" w:pos="677" w:leader="none"/>
              </w:tabs>
              <w:spacing w:before="0" w:after="0"/>
              <w:ind w:right="-111"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00x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ile exterio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Grile fabricate din material necoroziv cu clapete de închide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bookmarkStart w:id="0" w:name="_GoBack"/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montăr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Demontarea utilajului vechi cu blocarea canalelor de intrare, ieșir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bookmarkStart w:id="1" w:name="_GoBack"/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  <w:bookmarkEnd w:id="1"/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255000,00 lei fără TV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la necesitate în decurs de 20 zile din momentul solicitării,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451"/>
        <w:gridCol w:w="5450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lang w:val="ro-RO"/>
              </w:rPr>
            </w:pPr>
            <w:r>
              <w:rPr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 xml:space="preserve">Certificate de calitate ISO 9001:2015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 xml:space="preserve">Certificate de calitate ISO 9001:201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 xml:space="preserve">Certificat de garanție – min.36 luni de la momentul livrării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color w:val="333333"/>
                <w:sz w:val="24"/>
                <w:szCs w:val="24"/>
                <w:lang w:val="en-US"/>
              </w:rPr>
              <w:t xml:space="preserve">Certificat de garanție – min. 36 luni de la momentul livrării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 solicitare operatorii economici vor prezenta mostre în termen de trei zil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 w:eastAsia="en-US"/>
              </w:rPr>
            </w:pPr>
            <w:r>
              <w:rPr>
                <w:lang w:val="en-US"/>
              </w:rPr>
              <w:t>La solicitare operatorii economici vor prezenta mostre în termen de trei zi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d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ae4db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e4db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ae4db1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e4d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e4d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e159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e4d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4db1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ae4db1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e15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e4d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scto.imsp.md/sericiul-achizitii-publi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</Pages>
  <Words>1613</Words>
  <Characters>9196</Characters>
  <CharactersWithSpaces>1078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5:00Z</dcterms:created>
  <dc:creator>Admin</dc:creator>
  <dc:description/>
  <dc:language>en-US</dc:language>
  <cp:lastModifiedBy>Admin</cp:lastModifiedBy>
  <cp:lastPrinted>2023-08-24T08:58:00Z</cp:lastPrinted>
  <dcterms:modified xsi:type="dcterms:W3CDTF">2023-08-24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