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41"/>
          <w:b/>
          <w:sz w:val="24"/>
          <w:szCs w:val="24"/>
          <w:lang w:val="ro-RO" w:eastAsia="ro-RO"/>
        </w:rPr>
        <w:t>serviciilor de Mentenanță, Reparație și Modernizare a Sistemelor de Încălzir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41"/>
                <w:b/>
                <w:sz w:val="24"/>
                <w:szCs w:val="24"/>
                <w:lang w:val="ro-RO" w:eastAsia="ro-RO"/>
              </w:rPr>
              <w:t>Servicii de Mentenanță, Reparație și Modernizare a Sistemelor de Încălzi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nform specficației tehnice atașate pe SIA RSA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specficației tehnice atașate pe SIA RSAP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ficației tehnice atașate pe SIA RSAP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5-03-11T13:09:00Z</dcterms:modified>
  <cp:revision>122</cp:revision>
  <dc:subject/>
  <dc:title/>
</cp:coreProperties>
</file>