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 speciale supliment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Toată lengeria din spital necesită dezinfectarea înainte de spălare sau cu dezinfectare în ciclu de spălare;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Lengeria  să fie spălată calitativ, curăţată de pete, scrobit, uscat, călcat şi transportat pe umerare cu transportul prestatorului;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Articolele de lengerie să fie bine spălate, uscate, călcate şi ambalate, transportate în condiţii curate;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Procesul de spălare trebuie să garanteze eliminarea tuturor tipurilor de murdărie şi de pete, eliminarea mirosurilor;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Spitalul își rezervă dreptul să efectuieze vizite pe care le consideră necesare pentru verificarea îndeplinirii exacte a prestării serviciilor de spălare a lengeriei inclusiv şi edificiile agentului economic;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În preţul serviciilor să fie inclusă şi transportarea lengeriei din contul prestatorului;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7:00Z</dcterms:created>
  <dc:creator>Statia</dc:creator>
  <dc:description/>
  <cp:keywords/>
  <dc:language>en-US</dc:language>
  <cp:lastModifiedBy>Valeria</cp:lastModifiedBy>
  <dcterms:modified xsi:type="dcterms:W3CDTF">2018-12-28T10:38:00Z</dcterms:modified>
  <cp:revision>7</cp:revision>
  <dc:subject/>
  <dc:title/>
</cp:coreProperties>
</file>