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1341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36690 din 01.07.2025</w:t>
                  </w:r>
                </w:p>
              </w:tc>
              <w:tc>
                <w:tcPr>
                  <w:tcW w:w="113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374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6"/>
              <w:gridCol w:w="1134"/>
              <w:gridCol w:w="1134"/>
              <w:gridCol w:w="5670"/>
              <w:gridCol w:w="3544"/>
              <w:gridCol w:w="992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Ventiloconvector sistem 2 țevi, carcasat, p/u montaj pe perete/tavan, cu grilă de aspirație frontală și refulare superioară. Puterea maximă 7 kW. Carcasa subțire/compactă din oțel galvanizat. Dimensiuni 1190 x 545 x 220mm. Fibre lavabile categorie de curățare F7. Motor monofazat cu trei trepte de viteză și nivel de zgomot redus, maxim 43 dB. Dirijare cu termostat electromecanic trei trepte de reglare a vitezei p/u montare pe perete. Conexiune lichid 1/2. Dotate cu 5 panouri de comandă, inclusiv instalarea/montarea (conform Caietului de sarcini anexat). 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Ventiloconvector sistem 2 țevi, tip casetă de tavan, p/u montaj pe tavan. Puterea maximă 3 kW la răcire. Dimensiuni 600 x 600 x 259mm. Fibre lavabile categorie de curățare F7. Motor monofazat cu trei trepte de viteză și nivel de zgomot redus, maxim 43 dB. Dirijare cu telecomandă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1341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21436690 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01.07.2025</w:t>
                  </w:r>
                </w:p>
              </w:tc>
              <w:tc>
                <w:tcPr>
                  <w:tcW w:w="113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374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24 or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2861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271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1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4653A-917C-4D52-87AF-7B3D038EE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  <Pages>1</Pages>
  <Words>675</Words>
  <Characters>3850</Characters>
  <CharactersWithSpaces>451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6-20T08:38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