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iverse materiale pentru tehnica sanitara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22 26 70 14; 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693"/>
        <w:gridCol w:w="991"/>
        <w:gridCol w:w="996"/>
        <w:gridCol w:w="1701"/>
        <w:gridCol w:w="19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50*2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F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M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Ventil din bronz d.1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obinet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Lavoar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u piedestal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WC Compact "Optima Standart"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a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11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5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tropitoare pentru 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dus 150-20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Armatura A315,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Бкмп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БпрН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А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Trecere d.100 pentru fontă + manjeta 110/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Trecere d.50 pentru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ontă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+ manjeta 50/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Sifon AR102 AHKO p/u lavoar 1-1/4 cu teava gofrata 40x40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inepa etansare Unigarn 25gr. Unip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ufta (olandez) PPR 2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х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3/4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ap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 xml:space="preserve"> de robinet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 xml:space="preserve"> 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amestecator L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ilicon 1001 transp 280ml SIROF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dn.1/2"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1/2 х 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Gofra pentru WC flexibil 55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E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I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Baterie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pă rece cu un robi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atereie p-u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urghiu SDS 8x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urghiu SDS 6x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F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bila dn 1/2’’FI-FE flu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u  egal d 16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mestecator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sera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ran bucas vent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ap de robi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ot d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prindere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de instrumente p/u lăcăt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66 800</w:t>
            </w:r>
            <w:r>
              <w:rPr>
                <w:b/>
                <w:sz w:val="28"/>
                <w:szCs w:val="28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27</Words>
  <Characters>8135</Characters>
  <CharactersWithSpaces>954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5:00Z</dcterms:created>
  <dc:creator>Computer</dc:creator>
  <dc:description/>
  <dc:language>en-US</dc:language>
  <cp:lastModifiedBy>buh</cp:lastModifiedBy>
  <cp:lastPrinted>2021-02-08T12:57:00Z</cp:lastPrinted>
  <dcterms:modified xsi:type="dcterms:W3CDTF">2021-02-16T08:28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