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sz w:val="44"/>
          <w:szCs w:val="44"/>
          <w:lang w:eastAsia="ru-RU"/>
        </w:rPr>
      </w:pPr>
      <w:r>
        <w:rPr>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lucră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rin cererea ofertelor de prețu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 xml:space="preserve">Obiectul achiziției: </w:t>
      </w:r>
      <w:r>
        <w:rPr>
          <w:b/>
          <w:iCs/>
          <w:sz w:val="36"/>
          <w:szCs w:val="36"/>
          <w:lang w:val="nb-NO" w:eastAsia="ru-RU"/>
        </w:rPr>
        <w:t>„Lucrări de reparație a acoperișului la Casa de Cultură în satul A</w:t>
      </w:r>
      <w:bookmarkStart w:id="6" w:name="_GoBack"/>
      <w:bookmarkEnd w:id="6"/>
      <w:r>
        <w:rPr>
          <w:b/>
          <w:iCs/>
          <w:sz w:val="36"/>
          <w:szCs w:val="36"/>
          <w:lang w:val="nb-NO" w:eastAsia="ru-RU"/>
        </w:rPr>
        <w:t>ndrușul de Sus, r. Cahul”</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Cod CPV: 45200000-9</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Autoritatea Contractantă: Primăria Andrușul de Sus</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nb-NO"/>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2667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056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774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0C711-6067-4851-BB50-0F02592E6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1</Pages>
  <Words>21034</Words>
  <Characters>122002</Characters>
  <CharactersWithSpaces>14275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17T05: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