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67" w:hanging="56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Achiziționarea serviciilor de proiectare a reconstrucției Stației de Pompare nr.18.” ( REPETAT)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”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Achiziționarea serviciilor de proiectare a reconstrucției Stației de Pompare nr.18.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Pct.6, Pct.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Anexa nr.1, Anexa nr.2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Anexa nr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cp:lastPrinted>2025-03-17T06:44:00Z</cp:lastPrinted>
  <dcterms:modified xsi:type="dcterms:W3CDTF">2025-03-27T06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