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4</Pages>
  <Words>6543</Words>
  <Characters>37298</Characters>
  <CharactersWithSpaces>437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4-26T12: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