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>de proiectare pentru actualizarea proiectului de execuție privind reabilitarea drumului M1 Frontiera cu România-Leușeni-Chișinău-Dubăsari-frontiera cu Ucraina, km 93,65-94,45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597823024745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>de proiectare pentru actualizarea proiectului de execuție privind reabilitarea drumului M1 Frontiera cu România-Leușeni-Chișinău-Dubăsari-frontiera cu Ucraina, km 93,65-94,45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57 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 157 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mai 2021,</w:t>
      </w:r>
      <w:r>
        <w:rPr>
          <w:b/>
          <w:i/>
          <w:sz w:val="24"/>
          <w:szCs w:val="24"/>
          <w:lang w:val="en-US"/>
        </w:rPr>
        <w:t xml:space="preserve">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2 157 500 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063F9F-4C8E-4535-9294-2CAAF816F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  <Pages>4</Pages>
  <Words>1430</Words>
  <Characters>8153</Characters>
  <CharactersWithSpaces>956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8-19T07:4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