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 23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la Documentația standard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lang w:val="ro-RO"/>
        </w:rPr>
        <w:t>nr. 69  din 07.05. 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 xml:space="preserve">                                             </w:t>
      </w:r>
      <w:r>
        <w:rPr>
          <w:b/>
          <w:sz w:val="32"/>
          <w:szCs w:val="32"/>
          <w:lang w:val="ro-RO"/>
        </w:rPr>
        <w:t>CAIET DE SARCI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</w:t>
      </w:r>
      <w:r>
        <w:rPr>
          <w:b/>
          <w:bCs/>
          <w:sz w:val="24"/>
          <w:szCs w:val="24"/>
          <w:lang w:val="ro-RO"/>
        </w:rPr>
        <w:t xml:space="preserve">FORMULARUL DE DEVIZ NR.1 – LISTA CU CANTITĂȚILE DE      LUCRĂRI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sz w:val="24"/>
          <w:szCs w:val="24"/>
          <w:lang w:val="ro-RO"/>
        </w:rPr>
        <w:t>se anexeaz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menajarea terenului sportiv si teren de joaca pentru copii situat in com.Sarata-Razes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5/202400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stematizare vertical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BOBC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BOBC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menajarea terenului sportiv si teren de joaca pentru copii situat in com.Sarata-Razesi, r-nul                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40"/>
          <w:szCs w:val="40"/>
          <w:lang w:val="en-US"/>
        </w:rPr>
        <w:t xml:space="preserve">              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5/202400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</w:t>
      </w:r>
      <w:r>
        <w:rPr/>
        <w:t>Amenajar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 s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Unitatea de măsur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Volum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1. Trotuar din placa de beton (130,0 m2)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trat de fundatie din piatra sparta (fr.20-40, gr.0,15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trat de fundatie din piatra sparta (fr.5-10, gr.0,10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E17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gr.4 cm asezate pe un strat din amestec uscat de ciment si nisip, in proportie 1:3, rostuit cu amestec uscat de ciment si nisip, grosime strat de 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2. Imbracaminte de cauciuc (220,0 m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A06B2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(gr.1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20-40, gr.1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A12C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5-10, gr.3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0,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CG25B corec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Suprafete de sport din mixturi cauciucate tip Tartan EPDM gr.9mm (consumuri resurse noi: granule de cauciuc EPDM - 6,75 kg/m2, adeviz pentru granule - 1,24, kg/m2, ) (aplicativ, se exclud resursele: margaritar (nisip), benzina, nisip sortat, lemn de foc) (Granule color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itolul 3. Gard de metal h=1,65 m (90,0 m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CO06B4 corec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85 m, pentru utilizarea betonului simplu marfa la plantarea stilpilor metalici (Panou gard Eco zincat, h=1,65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90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erenului sportiv si teren de joaca pentru copii situat in com.Sarata-Razes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40"/>
          <w:szCs w:val="40"/>
          <w:lang w:val="en-US"/>
        </w:rPr>
        <w:t xml:space="preserve">              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5/2024003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Forme mic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 s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Unitatea de măsur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Volum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H91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Instalarea bancilor pe 2 picioare (Scaun l=1.50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lang w:val="en-US"/>
              </w:rPr>
              <w:t>Complex sportiv "Street workout" (1 s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A02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D04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CA03F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(C20/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TsH91A adaptiv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  <w:t>Instalarea bancilor pe 2 picioare (echipamentelor de amenajare a terenului de joa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Complex sportiv "Street workout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Lea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alanso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Top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 xml:space="preserve">Caruse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lang w:val="ro-RO"/>
              </w:rPr>
              <w:t>funcţia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semnătura, numele, prenumele</w:t>
            </w:r>
            <w:r>
              <w:rPr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en-US"/>
        </w:rPr>
      </w:pPr>
      <w:r>
        <w:rPr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9:00Z</dcterms:created>
  <dc:creator>Cebotari Victor</dc:creator>
  <dc:description/>
  <cp:keywords/>
  <dc:language>en-US</dc:language>
  <cp:lastModifiedBy>Administrator</cp:lastModifiedBy>
  <dcterms:modified xsi:type="dcterms:W3CDTF">2024-11-26T11:22:00Z</dcterms:modified>
  <cp:revision>3</cp:revision>
  <dc:subject/>
  <dc:title/>
</cp:coreProperties>
</file>