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Articole de încălţăminte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Articole de încălţămint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ocan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MD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ocani clasici din piele naturală pigmentată, limba încălțămintei să aibă o construcție prevăzută contra pătrunderii apei în interior, talpa robustă antistatică din poliuretan cu două densități pentru a garanta anti alunecarea, căptușeala interioară din poliester respirabil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Mărimi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MD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0 – 1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1 – 2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2 – 5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3 – 7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4 – 2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5 – 2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ocan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Bocani clasici din piele naturală pigmentată, cu vârf de oțel, care protejează împotriva compresiei cu o forță de până la 15 kN sau căderii unei sarcini de până la 20kg de la o înălțime de 1 m, limba încălțămintei să aibă o construcție prevăzută contra pătrunderii apei în interior, talpa robustă antistatică din poliuretan cu două densități pentru a garanta anti alunecarea, căptușeala interioară din poliester respirabil. Standarde: EN ISO 20345 (S1 FO SR SC)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.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MD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kern w:val="2"/>
                <w:sz w:val="22"/>
                <w:szCs w:val="22"/>
                <w:lang w:val="ro-MD" w:eastAsia="en-US" w:bidi="ar-SA"/>
              </w:rPr>
              <w:t>Mărimi</w:t>
            </w:r>
            <w:r>
              <w:rPr>
                <w:rFonts w:eastAsia="Calibri" w:cs=""/>
                <w:b/>
                <w:bCs/>
                <w:kern w:val="2"/>
                <w:sz w:val="22"/>
                <w:szCs w:val="22"/>
                <w:lang w:val="ro-MD" w:eastAsia="en-US" w:bidi="ar-SA"/>
              </w:rPr>
              <w:t xml:space="preserve">: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0 – 1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1 – 3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3 – 4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 xml:space="preserve">, </w:t>
            </w: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MD" w:eastAsia="en-US" w:bidi="ar-SA"/>
              </w:rPr>
              <w:t>M 44 – 1 buc</w:t>
            </w:r>
            <w:r>
              <w:rPr>
                <w:rFonts w:eastAsia="Calibri" w:cs=""/>
                <w:kern w:val="2"/>
                <w:sz w:val="22"/>
                <w:szCs w:val="22"/>
                <w:lang w:val="ro-MD" w:eastAsia="en-US" w:bidi="ar-SA"/>
              </w:rPr>
              <w:t>.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72</Words>
  <Characters>1557</Characters>
  <CharactersWithSpaces>18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4-13T22:29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