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Style w:val="11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70"/>
        <w:gridCol w:w="1853"/>
        <w:gridCol w:w="1797"/>
        <w:gridCol w:w="1311"/>
        <w:gridCol w:w="1256"/>
        <w:gridCol w:w="679"/>
        <w:gridCol w:w="2381"/>
        <w:gridCol w:w="1714"/>
        <w:gridCol w:w="1169"/>
        <w:gridCol w:w="1244"/>
        <w:gridCol w:w="83"/>
      </w:tblGrid>
      <w:tr>
        <w:trPr>
          <w:trHeight w:val="697" w:hRule="atLeast"/>
        </w:trPr>
        <w:tc>
          <w:tcPr>
            <w:tcW w:w="1570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 xml:space="preserve">Anexa </w:t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kern w:val="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11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111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9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1. Aparat de măsurare a grosimilor prin ultrasunet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Dispozitiv cu ultrasunete pentru măsurarea grosim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Dispozitiv cu ultrasunete pentru măsurarea grosim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 xml:space="preserve">Frecvența nominală a dispozitivului: 1,25MHz, 2,5MHz, 5MHz și 10MHz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Diapazonul de măsurare a grosimii: 0,5-300mm (oțel 20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Diapazonul sarcinii de viteză (de referință al vitezei): 100-9999 m/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Diapazonul de ajustare/reglare a vitezei dispozitivului: 100-9999 m/s (pentru grosimi de la 20 la 300mm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onectori convertizor: Lemo 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Timpul unei măsurări la modelul-standard: nu mai mult de 3 se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Dispozitiv cu capacitate de memorie a rezultatelor: Da (obligatoriu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onexiune la PC: Da (obligatoriu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Discreția indicațiilor: 0,1 sau 0,01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librarea bazei zero: Da (obligatoriu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Indicator de contact acustic: Da (obligatoriu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Mod de alimentare: acumulator sau alte elemente de aliment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Diapazon temperaturii de lucru: de la -10 până la +50°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Nivelul de siguranță împotriva factorilor externi: IP4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În set vor intr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5 senzo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probă de grosime (образец ступенька) pentru reglarea operativă a setărilor dispozitivului (2,0-20,0mm), însoțit de certificat de calibr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Furnizorul se va asigura că termenul de exploatare a dispozitivului va fi de minim 10 ani, iar mențiunea dată va fi notată în pașaportul tehnic a acestuia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tbl>
            <w:tblPr>
              <w:tblStyle w:val="11"/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302"/>
              <w:gridCol w:w="199"/>
              <w:gridCol w:w="749"/>
              <w:gridCol w:w="239"/>
              <w:gridCol w:w="61"/>
              <w:gridCol w:w="219"/>
              <w:gridCol w:w="970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1. Aparat de măsurare a grosimilor prin ultrasunet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8291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Dispozitiv cu ultrasunete pentru măsurarea grosim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0 zile calendaristice din momentul semnării contractului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eastAsia="en-US" w:bidi="ar-SA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335709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0</Pages>
  <Words>21002</Words>
  <Characters>121812</Characters>
  <CharactersWithSpaces>142529</CharactersWithSpaces>
  <Paragraphs>2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A_Basistii</cp:lastModifiedBy>
  <cp:lastPrinted>2021-03-10T08:12:00Z</cp:lastPrinted>
  <dcterms:modified xsi:type="dcterms:W3CDTF">2022-08-02T10:45:32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16DADE07F417A9FE9C13F1975FD19</vt:lpwstr>
  </property>
  <property fmtid="{D5CDD505-2E9C-101B-9397-08002B2CF9AE}" pid="3" name="KSOProductBuildVer">
    <vt:lpwstr>1049-11.2.0.11191</vt:lpwstr>
  </property>
</Properties>
</file>