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078"/>
        <w:gridCol w:w="676"/>
        <w:gridCol w:w="856"/>
        <w:gridCol w:w="837"/>
        <w:gridCol w:w="1006"/>
        <w:gridCol w:w="933"/>
        <w:gridCol w:w="1478"/>
        <w:gridCol w:w="1008"/>
        <w:gridCol w:w="3255"/>
      </w:tblGrid>
      <w:tr>
        <w:trPr>
          <w:trHeight w:val="90" w:hRule="atLeast"/>
        </w:trPr>
        <w:tc>
          <w:tcPr>
            <w:tcW w:w="15522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52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 xml:space="preserve">Materiale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consumabile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</w:rPr>
              <w:t>Un de mă</w:t>
            </w:r>
            <w:r>
              <w:rPr>
                <w:b/>
                <w:kern w:val="0"/>
                <w:sz w:val="22"/>
                <w:szCs w:val="22"/>
                <w:lang w:val="ro-RO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</w:t>
            </w:r>
            <w:r>
              <w:rPr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pentru sud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pentru sud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pentru sud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z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ghiu pe bet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e debitare pe met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e debitare pe met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e debitare pe met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e debitate pe met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e debitare pe met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e şlefui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evanta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iamantat segmentat pe bet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iamantat segmentat pe bet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 diamantat segmentat pe asfal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ârtie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ârtie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ârtie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îrtie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" name="Text_Box_359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359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" name="Text_Box_359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59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" name="Text_Box_359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59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" name="Text_Box_359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59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" name="Text_Box_359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59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" name="Text_Box_359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59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" name="Text_Box_359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59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" name="Text_Box_359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359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" name="Text_Box_359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359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" name="Text_Box_359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59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" name="Text_Box_359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359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2" name="Text_Box_359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359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3" name="Text_Box_359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359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4" name="Text_Box_359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59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5" name="Text_Box_359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59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6" name="Text_Box_359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59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7" name="Text_Box_359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359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8" name="Text_Box_359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59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9" name="Text_Box_359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359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0" name="Text_Box_359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359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1" name="Text_Box_359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359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2" name="Text_Box_359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59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3" name="Text_Box_359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359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4" name="Text_Box_359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359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5" name="Text_Box_359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359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6" name="Text_Box_359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359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7" name="Text_Box_359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359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8" name="Text_Box_359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359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9" name="Text_Box_359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359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0" name="Text_Box_359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359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1" name="Text_Box_359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359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2" name="Text_Box_359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359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3" name="Text_Box_359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359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4" name="Text_Box_359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59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5" name="Text_Box_359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359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6" name="Text_Box_359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359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7" name="Text_Box_359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359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8" name="Text_Box_359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59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9" name="Text_Box_359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59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0" name="Text_Box_359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59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1" name="Text_Box_359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59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2" name="Text_Box_359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59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3" name="Text_Box_359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59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4" name="Text_Box_359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59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5" name="Text_Box_359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59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6" name="Text_Box_359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59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7" name="Text_Box_359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59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8" name="Text_Box_359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359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9" name="Text_Box_359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359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0" name="Text_Box_359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359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1" name="Text_Box_359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359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2" name="Text_Box_359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359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3" name="Text_Box_359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359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4" name="Text_Box_359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359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5" name="Text_Box_359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359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6" name="Text_Box_359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359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7" name="Text_Box_359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359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8" name="Text_Box_359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359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9" name="Text_Box_359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359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0" name="Text_Box_359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359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1" name="Text_Box_359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359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2" name="Text_Box_359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359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3" name="Text_Box_359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359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4" name="Text_Box_359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359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5" name="Text_Box_359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359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6" name="Text_Box_359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359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7" name="Text_Box_359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359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8" name="Text_Box_359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359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9" name="Text_Box_359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359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0" name="Text_Box_359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359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1" name="Text_Box_359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359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2" name="Text_Box_359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359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3" name="Text_Box_359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359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4" name="Text_Box_359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359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5" name="Text_Box_359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359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6" name="Text_Box_359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359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7" name="Text_Box_359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359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8" name="Text_Box_359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359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9" name="Text_Box_359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359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0" name="Text_Box_359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359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1" name="Text_Box_359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359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2" name="Text_Box_359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359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3" name="Text_Box_359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359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4" name="Text_Box_359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359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5" name="Text_Box_359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359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6" name="Text_Box_359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359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7" name="Text_Box_359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359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8" name="Text_Box_359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59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9" name="Text_Box_359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59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0" name="Text_Box_359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59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1" name="Text_Box_359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59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2" name="Text_Box_359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59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3" name="Text_Box_359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59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4" name="Text_Box_359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59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5" name="Text_Box_359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59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6" name="Text_Box_359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59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7" name="Text_Box_359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359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8" name="Text_Box_359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359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9" name="Text_Box_359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359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0" name="Text_Box_359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359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1" name="Text_Box_359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359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2" name="Text_Box_359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359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3" name="Text_Box_359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359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4" name="Text_Box_359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359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5" name="Text_Box_359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359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6" name="Text_Box_359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359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7" name="Text_Box_359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359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8" name="Text_Box_359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359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9" name="Text_Box_359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359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0" name="Text_Box_359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359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1" name="Text_Box_359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359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2" name="Text_Box_359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359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3" name="Text_Box_359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359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4" name="Text_Box_359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359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5" name="Text_Box_359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359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6" name="Text_Box_359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359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7" name="Text_Box_359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359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8" name="Text_Box_359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359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9" name="Text_Box_359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59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20" name="Text_Box_359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359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21" name="Text_Box_359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359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22" name="Text_Box_359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359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23" name="Text_Box_359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359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24" name="Text_Box_359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359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25" name="Text_Box_359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359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26" name="Text_Box_359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359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27" name="Text_Box_359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359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28" name="Text_Box_359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359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29" name="Text_Box_359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359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30" name="Text_Box_359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359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31" name="Text_Box_359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359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32" name="Text_Box_359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359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33" name="Text_Box_359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359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34" name="Text_Box_359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359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35" name="Text_Box_359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359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36" name="Text_Box_359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359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37" name="Text_Box_359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359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38" name="Text_Box_359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359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39" name="Text_Box_359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359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40" name="Text_Box_359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359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41" name="Text_Box_359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359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42" name="Text_Box_359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359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43" name="Text_Box_359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359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44" name="Text_Box_359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359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45" name="Text_Box_359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359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46" name="Text_Box_359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359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47" name="Text_Box_359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359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48" name="Text_Box_359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359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49" name="Text_Box_359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359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50" name="Text_Box_359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359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51" name="Text_Box_359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359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52" name="Text_Box_359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359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53" name="Text_Box_359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359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54" name="Text_Box_359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359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55" name="Text_Box_359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359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56" name="Text_Box_359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359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57" name="Text_Box_359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359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58" name="Text_Box_359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359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59" name="Text_Box_359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359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60" name="Text_Box_359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359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61" name="Text_Box_359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359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62" name="Text_Box_359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359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63" name="Text_Box_359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359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64" name="Text_Box_359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359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65" name="Text_Box_359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359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66" name="Text_Box_359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359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67" name="Text_Box_359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359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68" name="Text_Box_359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359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69" name="Text_Box_359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359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70" name="Text_Box_359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359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71" name="Text_Box_359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359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72" name="Text_Box_359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359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73" name="Text_Box_359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359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74" name="Text_Box_359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359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75" name="Text_Box_359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359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76" name="Text_Box_359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359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77" name="Text_Box_359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359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78" name="Text_Box_359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359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79" name="Text_Box_359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359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80" name="Text_Box_359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359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81" name="Text_Box_359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359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82" name="Text_Box_359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359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83" name="Text_Box_359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359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84" name="Text_Box_359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359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85" name="Text_Box_359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359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86" name="Text_Box_359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359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87" name="Text_Box_359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359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88" name="Text_Box_359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359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89" name="Text_Box_359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359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90" name="Text_Box_359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359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91" name="Text_Box_359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359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92" name="Text_Box_359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359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93" name="Text_Box_359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359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94" name="Text_Box_359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359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95" name="Text_Box_359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359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96" name="Text_Box_359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359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97" name="Text_Box_359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359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98" name="Text_Box_359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359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99" name="Text_Box_359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359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00" name="Text_Box_359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359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01" name="Text_Box_359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359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02" name="Text_Box_359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359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03" name="Text_Box_359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359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04" name="Text_Box_359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359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05" name="Text_Box_359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359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06" name="Text_Box_359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359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07" name="Text_Box_359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359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08" name="Text_Box_359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359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09" name="Text_Box_359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359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10" name="Text_Box_359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359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11" name="Text_Box_359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359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12" name="Text_Box_359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359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13" name="Text_Box_359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359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14" name="Text_Box_359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359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15" name="Text_Box_359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359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16" name="Text_Box_359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359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17" name="Text_Box_359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359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18" name="Text_Box_359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359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19" name="Text_Box_359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359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20" name="Text_Box_359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359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21" name="Text_Box_359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359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22" name="Text_Box_359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359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23" name="Text_Box_359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359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24" name="Text_Box_359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359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25" name="Text_Box_359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359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26" name="Text_Box_359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359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27" name="Text_Box_359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359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28" name="Text_Box_359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359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29" name="Text_Box_359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359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30" name="Text_Box_359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359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31" name="Text_Box_359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359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32" name="Text_Box_359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359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33" name="Text_Box_359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359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34" name="Text_Box_359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359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35" name="Text_Box_359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359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36" name="Text_Box_359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359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37" name="Text_Box_359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359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38" name="Text_Box_359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359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39" name="Text_Box_359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359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40" name="Text_Box_359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359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41" name="Text_Box_359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359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42" name="Text_Box_359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359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43" name="Text_Box_359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359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44" name="Text_Box_359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359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45" name="Text_Box_359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359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46" name="Text_Box_359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359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47" name="Text_Box_359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359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48" name="Text_Box_359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359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49" name="Text_Box_359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359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50" name="Text_Box_359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359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51" name="Text_Box_359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359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52" name="Text_Box_359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359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53" name="Text_Box_359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359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54" name="Text_Box_359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359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55" name="Text_Box_359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359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56" name="Text_Box_359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359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57" name="Text_Box_359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359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58" name="Text_Box_359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359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59" name="Text_Box_359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359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60" name="Text_Box_359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359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61" name="Text_Box_359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359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62" name="Text_Box_359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359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63" name="Text_Box_359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359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64" name="Text_Box_359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359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65" name="Text_Box_359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359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66" name="Text_Box_359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359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67" name="Text_Box_359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359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68" name="Text_Box_359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359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69" name="Text_Box_359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359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70" name="Text_Box_359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359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71" name="Text_Box_359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359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72" name="Text_Box_359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359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73" name="Text_Box_359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359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74" name="Text_Box_359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359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75" name="Text_Box_359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359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76" name="Text_Box_359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359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77" name="Text_Box_359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359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78" name="Text_Box_359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359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79" name="Text_Box_359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359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80" name="Text_Box_359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359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81" name="Text_Box_359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359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82" name="Text_Box_359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359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83" name="Text_Box_359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359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84" name="Text_Box_359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359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85" name="Text_Box_359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359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86" name="Text_Box_359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359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87" name="Text_Box_359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359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88" name="Text_Box_359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359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89" name="Text_Box_359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359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90" name="Text_Box_359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359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91" name="Text_Box_359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359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92" name="Text_Box_359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359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93" name="Text_Box_359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359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94" name="Text_Box_359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359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95" name="Text_Box_359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359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96" name="Text_Box_359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359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97" name="Text_Box_359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359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98" name="Text_Box_359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359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299" name="Text_Box_359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359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00" name="Text_Box_359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359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îrtie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abrazi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01" name="Text_Box_3596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3596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02" name="Text_Box_3596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3596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03" name="Text_Box_3596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3596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04" name="Text_Box_3596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3596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05" name="Text_Box_3596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3596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06" name="Text_Box_3596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3596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07" name="Text_Box_3596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3596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08" name="Text_Box_3596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3596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09" name="Text_Box_3596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3596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10" name="Text_Box_3596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3596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11" name="Text_Box_3596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3596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12" name="Text_Box_3596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3596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13" name="Text_Box_3596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3596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14" name="Text_Box_3596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3596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15" name="Text_Box_3596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3596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16" name="Text_Box_3596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3596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17" name="Text_Box_3596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3596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18" name="Text_Box_3596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3596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19" name="Text_Box_3596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3596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20" name="Text_Box_3596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3596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21" name="Text_Box_3596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3596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22" name="Text_Box_3596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3596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23" name="Text_Box_3596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3596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24" name="Text_Box_3596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3596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25" name="Text_Box_3596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3596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26" name="Text_Box_3596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3596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27" name="Text_Box_3596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3596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28" name="Text_Box_3596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3596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29" name="Text_Box_3596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3596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30" name="Text_Box_3596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3596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31" name="Text_Box_3596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3596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32" name="Text_Box_3596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3596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33" name="Text_Box_3596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3596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34" name="Text_Box_3596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3596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35" name="Text_Box_3596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3596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36" name="Text_Box_3596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3596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37" name="Text_Box_3596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3596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38" name="Text_Box_3596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3596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39" name="Text_Box_3596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3596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40" name="Text_Box_3596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3596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41" name="Text_Box_3596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3596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42" name="Text_Box_3596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3596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43" name="Text_Box_3596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3596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44" name="Text_Box_3596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3596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45" name="Text_Box_3596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3596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46" name="Text_Box_3596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3596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47" name="Text_Box_3596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3596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48" name="Text_Box_3596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3596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49" name="Text_Box_3596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3596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50" name="Text_Box_3596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3596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51" name="Text_Box_3596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3596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52" name="Text_Box_3596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3596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53" name="Text_Box_3596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3596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54" name="Text_Box_3596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3596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55" name="Text_Box_3596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3596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56" name="Text_Box_3596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3596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57" name="Text_Box_3596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3596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58" name="Text_Box_3596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3596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59" name="Text_Box_3596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3596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60" name="Text_Box_3596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3596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61" name="Text_Box_3596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3596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62" name="Text_Box_3596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3596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63" name="Text_Box_3596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3596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64" name="Text_Box_3596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3596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65" name="Text_Box_3596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3596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66" name="Text_Box_3596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3596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67" name="Text_Box_3596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3596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68" name="Text_Box_3596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3596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69" name="Text_Box_3596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3596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70" name="Text_Box_3596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_Box_3596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71" name="Text_Box_3596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3596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72" name="Text_Box_3596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3596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73" name="Text_Box_3596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3596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74" name="Text_Box_3596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3596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75" name="Text_Box_3596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3596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76" name="Text_Box_3596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3596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77" name="Text_Box_3596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3596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78" name="Text_Box_3596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3596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79" name="Text_Box_3597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3597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80" name="Text_Box_3597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3597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81" name="Text_Box_3597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3597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82" name="Text_Box_3597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_Box_3597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83" name="Text_Box_3597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_Box_3597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84" name="Text_Box_3597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3597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85" name="Text_Box_3597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3597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86" name="Text_Box_3594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_Box_3594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87" name="Text_Box_3594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_Box_3594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88" name="Text_Box_3594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_Box_3594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89" name="Text_Box_3594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_Box_3594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90" name="Text_Box_3594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3594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91" name="Text_Box_3594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3594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92" name="Text_Box_3594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3594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93" name="Text_Box_3594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_Box_3594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94" name="Text_Box_3594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_Box_3594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95" name="Text_Box_3594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_Box_3594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96" name="Text_Box_3594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_Box_3594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97" name="Text_Box_3594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3594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98" name="Text_Box_3594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3594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399" name="Text_Box_3594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_Box_3594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00" name="Text_Box_3594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_Box_3594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01" name="Text_Box_3594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3594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02" name="Text_Box_3594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_Box_3594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03" name="Text_Box_3594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_Box_3594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04" name="Text_Box_3594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3594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05" name="Text_Box_3594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3594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06" name="Text_Box_3594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3594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07" name="Text_Box_3594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_Box_3594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08" name="Text_Box_3594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_Box_3594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09" name="Text_Box_3594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_Box_3594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10" name="Text_Box_3594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3594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11" name="Text_Box_3594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3594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12" name="Text_Box_3594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3594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13" name="Text_Box_3594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_Box_3594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14" name="Text_Box_3594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_Box_3594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15" name="Text_Box_3594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_Box_3594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16" name="Text_Box_3594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_Box_3594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17" name="Text_Box_3594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_Box_3594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18" name="Text_Box_3594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_Box_3594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19" name="Text_Box_3594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_Box_3594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20" name="Text_Box_3594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_Box_3594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21" name="Text_Box_3594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_Box_3594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22" name="Text_Box_3594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_Box_3594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23" name="Text_Box_3594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_Box_3594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24" name="Text_Box_3594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_Box_3594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25" name="Text_Box_3594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_Box_3594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26" name="Text_Box_3594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_Box_3594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27" name="Text_Box_3594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_Box_3594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28" name="Text_Box_3594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_Box_3594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29" name="Text_Box_3594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_Box_3594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30" name="Text_Box_3594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_Box_3594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31" name="Text_Box_3594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_Box_3594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32" name="Text_Box_3594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_Box_3594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33" name="Text_Box_3594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_Box_3594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34" name="Text_Box_3594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_Box_3594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35" name="Text_Box_3594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_Box_3594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36" name="Text_Box_3594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_Box_3594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37" name="Text_Box_3594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_Box_3594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38" name="Text_Box_3594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_Box_3594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39" name="Text_Box_3594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_Box_3594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40" name="Text_Box_3594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_Box_3594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41" name="Text_Box_3594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_Box_3594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42" name="Text_Box_3594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_Box_3594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43" name="Text_Box_3594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_Box_3594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44" name="Text_Box_3594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_Box_3594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45" name="Text_Box_3594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_Box_3594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46" name="Text_Box_3594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_Box_3594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47" name="Text_Box_3594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_Box_3594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48" name="Text_Box_3594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_Box_3594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49" name="Text_Box_3594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_Box_3594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50" name="Text_Box_3594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_Box_3594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51" name="Text_Box_3594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_Box_3594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52" name="Text_Box_3594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_Box_3594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53" name="Text_Box_3594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_Box_3594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54" name="Text_Box_3594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_Box_3594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55" name="Text_Box_3594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_Box_3594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56" name="Text_Box_3594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_Box_3594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57" name="Text_Box_3594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_Box_3594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58" name="Text_Box_3594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_Box_3594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59" name="Text_Box_3594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_Box_3594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60" name="Text_Box_3594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_Box_3594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61" name="Text_Box_3594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_Box_3594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62" name="Text_Box_3594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_Box_3594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63" name="Text_Box_3594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_Box_3594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64" name="Text_Box_3594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_Box_3594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65" name="Text_Box_3594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_Box_3594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66" name="Text_Box_3594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_Box_3594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67" name="Text_Box_3594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_Box_3594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68" name="Text_Box_3594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_Box_3594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69" name="Text_Box_3594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_Box_3594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70" name="Text_Box_3594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_Box_3594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71" name="Text_Box_3594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_Box_3594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72" name="Text_Box_3594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_Box_3594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73" name="Text_Box_3594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_Box_3594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74" name="Text_Box_3594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_Box_3594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75" name="Text_Box_3594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_Box_3594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76" name="Text_Box_3594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_Box_3594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77" name="Text_Box_3594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_Box_3594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78" name="Text_Box_3594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_Box_3594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79" name="Text_Box_3595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_Box_3595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80" name="Text_Box_3595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_Box_3595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81" name="Text_Box_3595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_Box_3595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82" name="Text_Box_3595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_Box_3595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83" name="Text_Box_3595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_Box_3595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84" name="Text_Box_3595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_Box_3595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85" name="Text_Box_3595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_Box_3595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86" name="Text_Box_3595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_Box_3595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87" name="Text_Box_3595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_Box_3595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88" name="Text_Box_3595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_Box_3595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89" name="Text_Box_3595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_Box_3595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90" name="Text_Box_3595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_Box_3595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91" name="Text_Box_3595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_Box_3595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92" name="Text_Box_3595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_Box_3595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93" name="Text_Box_3595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_Box_3595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94" name="Text_Box_3595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_Box_3595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95" name="Text_Box_3595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_Box_3595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96" name="Text_Box_3595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_Box_3595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97" name="Text_Box_3595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_Box_3595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98" name="Text_Box_3595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_Box_3595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499" name="Text_Box_3595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_Box_3595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00" name="Text_Box_3595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_Box_3595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01" name="Text_Box_3595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_Box_3595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02" name="Text_Box_3595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_Box_3595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03" name="Text_Box_3595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_Box_3595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04" name="Text_Box_3595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_Box_3595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05" name="Text_Box_3595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_Box_3595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06" name="Text_Box_3595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_Box_3595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07" name="Text_Box_3595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_Box_3595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08" name="Text_Box_3595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_Box_3595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09" name="Text_Box_3595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_Box_3595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10" name="Text_Box_3595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_Box_3595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11" name="Text_Box_3595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_Box_3595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12" name="Text_Box_3595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_Box_3595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13" name="Text_Box_3595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_Box_3595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14" name="Text_Box_3595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_Box_3595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15" name="Text_Box_3595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_Box_3595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16" name="Text_Box_3595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_Box_3595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17" name="Text_Box_3595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_Box_3595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18" name="Text_Box_3595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_Box_3595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19" name="Text_Box_3595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_Box_3595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20" name="Text_Box_3595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_Box_3595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21" name="Text_Box_3595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_Box_3595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22" name="Text_Box_3595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_Box_3595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23" name="Text_Box_3595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_Box_3595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24" name="Text_Box_3595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_Box_3595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25" name="Text_Box_3595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_Box_3595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26" name="Text_Box_3595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_Box_3595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27" name="Text_Box_3595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_Box_3595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28" name="Text_Box_3595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_Box_3595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29" name="Text_Box_3595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_Box_3595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30" name="Text_Box_3595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_Box_3595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31" name="Text_Box_3595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_Box_3595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32" name="Text_Box_3595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_Box_3595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33" name="Text_Box_3595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_Box_3595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34" name="Text_Box_3595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_Box_3595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35" name="Text_Box_3595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_Box_3595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36" name="Text_Box_3595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_Box_3595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37" name="Text_Box_3595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_Box_3595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38" name="Text_Box_3595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_Box_3595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39" name="Text_Box_3595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_Box_3595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40" name="Text_Box_3595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_Box_3595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41" name="Text_Box_3595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_Box_3595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42" name="Text_Box_3595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_Box_3595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43" name="Text_Box_3595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_Box_3595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44" name="Text_Box_3595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_Box_3595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45" name="Text_Box_3595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_Box_3595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46" name="Text_Box_3595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_Box_3595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47" name="Text_Box_3595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_Box_3595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48" name="Text_Box_3595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_Box_3595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49" name="Text_Box_3595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_Box_3595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50" name="Text_Box_3595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_Box_3595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51" name="Text_Box_3595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_Box_3595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52" name="Text_Box_3595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_Box_3595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53" name="Text_Box_3595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_Box_3595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54" name="Text_Box_3595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_Box_3595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55" name="Text_Box_3595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_Box_3595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56" name="Text_Box_3595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_Box_3595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57" name="Text_Box_3595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_Box_3595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58" name="Text_Box_3595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_Box_3595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59" name="Text_Box_3595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_Box_3595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60" name="Text_Box_3595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_Box_3595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61" name="Text_Box_3595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_Box_3595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62" name="Text_Box_3595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_Box_3595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63" name="Text_Box_3595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_Box_3595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64" name="Text_Box_3595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_Box_3595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65" name="Text_Box_3595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_Box_3595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66" name="Text_Box_3595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_Box_3595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67" name="Text_Box_3595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_Box_3595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68" name="Text_Box_3595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_Box_3595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69" name="Text_Box_3595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_Box_3595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70" name="Text_Box_3595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_Box_3595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71" name="Text_Box_3595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_Box_3595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72" name="Text_Box_3595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_Box_3595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73" name="Text_Box_3595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_Box_3595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74" name="Text_Box_3595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_Box_3595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75" name="Text_Box_3595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_Box_3595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76" name="Text_Box_3595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_Box_3595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77" name="Text_Box_3595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_Box_3595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78" name="Text_Box_3595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_Box_3595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79" name="Text_Box_3596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_Box_3596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80" name="Text_Box_3596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_Box_3596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81" name="Text_Box_3596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_Box_3596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82" name="Text_Box_3596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_Box_3596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83" name="Text_Box_3596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_Box_3596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84" name="Text_Box_3596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_Box_3596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85" name="Text_Box_3596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_Box_3596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86" name="Text_Box_3596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_Box_3596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87" name="Text_Box_3596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_Box_3596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88" name="Text_Box_3596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_Box_3596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89" name="Text_Box_3596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_Box_3596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90" name="Text_Box_3596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_Box_3596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91" name="Text_Box_3596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_Box_3596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92" name="Text_Box_3596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_Box_3596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93" name="Text_Box_3596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_Box_3596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94" name="Text_Box_3596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_Box_3596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95" name="Text_Box_3596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_Box_3596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96" name="Text_Box_3596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_Box_3596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abrazi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97" name="Text_Box_3594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_Box_3594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98" name="Text_Box_3595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_Box_3595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599" name="Text_Box_3594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_Box_3594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00" name="Text_Box_35951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_Box_35951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01" name="Text_Box_3594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_Box_3594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02" name="Text_Box_3594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_Box_3594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03" name="Text_Box_3594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_Box_3594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04" name="Text_Box_35957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_Box_35957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05" name="Text_Box_3594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_Box_3594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06" name="Text_Box_35945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_Box_35945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07" name="Text_Box_3595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_Box_3595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08" name="Text_Box_35955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_Box_35955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09" name="Text_Box_35946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_Box_35946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10" name="Text_Box_3595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_Box_3595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11" name="Text_Box_35946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_Box_35946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12" name="Text_Box_35947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_Box_35947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13" name="Text_Box_3595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_Box_3595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14" name="Text_Box_35947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_Box_35947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15" name="Text_Box_35948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_Box_35948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16" name="Text_Box_35948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_Box_35948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17" name="Text_Box_35954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_Box_35954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18" name="Text_Box_35956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_Box_35956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19" name="Text_Box_35949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_Box_35949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20" name="Text_Box_3595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_Box_3595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21" name="Text_Box_35949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_Box_35949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22" name="Text_Box_35940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_Box_35940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23" name="Text_Box_35940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_Box_35940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24" name="Text_Box_35940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_Box_35940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25" name="Text_Box_3594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_Box_3594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26" name="Text_Box_3594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_Box_3594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27" name="Text_Box_3594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_Box_3594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28" name="Text_Box_3594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_Box_3594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29" name="Text_Box_3594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_Box_3594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30" name="Text_Box_35941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_Box_35941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31" name="Text_Box_35941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_Box_35941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32" name="Text_Box_35941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_Box_35941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33" name="Text_Box_3594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_Box_3594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34" name="Text_Box_35942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_Box_35942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35" name="Text_Box_3594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_Box_3594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36" name="Text_Box_3594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_Box_3594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37" name="Text_Box_35942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_Box_35942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38" name="Text_Box_3594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_Box_3594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39" name="Text_Box_35942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_Box_35942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40" name="Text_Box_35942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_Box_35942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41" name="Text_Box_35942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_Box_35942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42" name="Text_Box_3594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_Box_3594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43" name="Text_Box_3594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_Box_3594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44" name="Text_Box_3594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_Box_3594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45" name="Text_Box_3594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_Box_3594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46" name="Text_Box_3594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_Box_3594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47" name="Text_Box_3594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_Box_3594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48" name="Text_Box_3594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_Box_3594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49" name="Text_Box_3594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_Box_3594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50" name="Text_Box_3594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_Box_3594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51" name="Text_Box_35944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_Box_35944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52" name="Text_Box_3594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_Box_3594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53" name="Text_Box_35944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_Box_35944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54" name="Text_Box_35944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_Box_35944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55" name="Text_Box_35944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_Box_35944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56" name="Text_Box_35944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_Box_35944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57" name="Text_Box_35944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_Box_35944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58" name="Text_Box_3594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_Box_3594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59" name="Text_Box_3594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_Box_3594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60" name="Text_Box_35945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_Box_35945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61" name="Text_Box_35945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_Box_35945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62" name="Text_Box_35945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_Box_35945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63" name="Text_Box_35945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_Box_35945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64" name="Text_Box_35945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_Box_35945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65" name="Text_Box_35945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_Box_35945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66" name="Text_Box_3594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_Box_3594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67" name="Text_Box_35946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_Box_35946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68" name="Text_Box_35946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_Box_35946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69" name="Text_Box_35946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_Box_35946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70" name="Text_Box_35946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_Box_35946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71" name="Text_Box_35946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_Box_35946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72" name="Text_Box_35946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_Box_35946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73" name="Text_Box_35946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_Box_35946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74" name="Text_Box_35947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_Box_35947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75" name="Text_Box_35947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_Box_35947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76" name="Text_Box_35947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_Box_35947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77" name="Text_Box_35956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_Box_35956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78" name="Text_Box_35947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_Box_35947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79" name="Text_Box_35947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_Box_35947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80" name="Text_Box_35947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_Box_35947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81" name="Text_Box_35947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_Box_35947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82" name="Text_Box_35947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_Box_35947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83" name="Text_Box_35948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_Box_35948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84" name="Text_Box_35948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_Box_35948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85" name="Text_Box_35948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_Box_35948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86" name="Text_Box_35948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_Box_35948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87" name="Text_Box_35948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_Box_35948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88" name="Text_Box_35948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_Box_35948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89" name="Text_Box_35948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_Box_35948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90" name="Text_Box_35948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_Box_35948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91" name="Text_Box_35949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_Box_35949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92" name="Text_Box_35949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_Box_35949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93" name="Text_Box_35949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_Box_35949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94" name="Text_Box_35949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_Box_35949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95" name="Text_Box_35949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_Box_35949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96" name="Text_Box_35949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_Box_35949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97" name="Text_Box_35949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_Box_35949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98" name="Text_Box_35949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_Box_35949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699" name="Text_Box_35950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_Box_35950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00" name="Text_Box_35950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_Box_35950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01" name="Text_Box_3595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_Box_3595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02" name="Text_Box_35950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_Box_35950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03" name="Text_Box_35950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_Box_35950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04" name="Text_Box_35951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_Box_35951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05" name="Text_Box_35958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_Box_35958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06" name="Text_Box_35950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_Box_35950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07" name="Text_Box_35950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_Box_35950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08" name="Text_Box_35950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_Box_35950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09" name="Text_Box_35950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_Box_35950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10" name="Text_Box_3595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_Box_3595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11" name="Text_Box_3595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_Box_3595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12" name="Text_Box_3595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_Box_3595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13" name="Text_Box_3595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_Box_3595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14" name="Text_Box_35951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_Box_35951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15" name="Text_Box_35951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_Box_35951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16" name="Text_Box_35951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_Box_35951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17" name="Text_Box_3595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_Box_3595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18" name="Text_Box_35952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_Box_35952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19" name="Text_Box_3595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_Box_3595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20" name="Text_Box_3595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_Box_3595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21" name="Text_Box_3595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_Box_3595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22" name="Text_Box_35952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_Box_35952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23" name="Text_Box_35952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_Box_35952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24" name="Text_Box_35952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_Box_35952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25" name="Text_Box_35952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_Box_35952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26" name="Text_Box_3595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_Box_3595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27" name="Text_Box_3595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_Box_3595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28" name="Text_Box_3595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_Box_3595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29" name="Text_Box_3595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_Box_3595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30" name="Text_Box_3595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_Box_3595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31" name="Text_Box_3595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_Box_3595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32" name="Text_Box_35957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_Box_35957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33" name="Text_Box_3595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_Box_3595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34" name="Text_Box_3595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_Box_3595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35" name="Text_Box_3595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_Box_3595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36" name="Text_Box_3595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_Box_3595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37" name="Text_Box_3595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_Box_3595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38" name="Text_Box_35954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_Box_35954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39" name="Text_Box_35954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_Box_35954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40" name="Text_Box_35954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_Box_35954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41" name="Text_Box_35954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_Box_35954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42" name="Text_Box_35954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_Box_35954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43" name="Text_Box_3595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_Box_3595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44" name="Text_Box_3595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_Box_3595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45" name="Text_Box_35955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_Box_35955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46" name="Text_Box_35955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_Box_35955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47" name="Text_Box_35955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_Box_35955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48" name="Text_Box_35955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_Box_35955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49" name="Text_Box_35955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_Box_35955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50" name="Text_Box_35955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_Box_35955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51" name="Text_Box_3595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_Box_3595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52" name="Text_Box_35956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_Box_35956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53" name="Text_Box_35956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_Box_35956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54" name="Text_Box_35956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_Box_35956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55" name="Text_Box_35956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_Box_35956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56" name="Text_Box_35956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_Box_35956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57" name="Text_Box_35950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_Box_35950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58" name="Text_Box_35956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_Box_35956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59" name="Text_Box_35956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_Box_35956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60" name="Text_Box_3595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_Box_3595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61" name="Text_Box_35957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_Box_35957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62" name="Text_Box_35957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_Box_35957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63" name="Text_Box_35957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_Box_35957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64" name="Text_Box_35957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_Box_35957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65" name="Text_Box_35957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_Box_35957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66" name="Text_Box_35957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_Box_35957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67" name="Text_Box_35957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_Box_35957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68" name="Text_Box_35957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_Box_35957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69" name="Text_Box_35958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_Box_35958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70" name="Text_Box_35958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_Box_35958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71" name="Text_Box_35958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_Box_35958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72" name="Text_Box_35958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_Box_35958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73" name="Text_Box_35958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_Box_35958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74" name="Text_Box_35959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_Box_35959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75" name="Text_Box_35958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_Box_35958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76" name="Text_Box_35958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_Box_35958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77" name="Text_Box_35958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_Box_35958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78" name="Text_Box_35959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_Box_35959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79" name="Text_Box_35959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_Box_35959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80" name="Text_Box_35959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_Box_35959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81" name="Text_Box_35959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_Box_35959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82" name="Text_Box_35959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_Box_35959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83" name="Text_Box_35959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_Box_35959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84" name="Text_Box_35959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_Box_35959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85" name="Text_Box_35959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_Box_35959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86" name="Text_Box_35960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_Box_35960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87" name="Text_Box_35959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_Box_35959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88" name="Text_Box_3596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_Box_3596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89" name="Text_Box_35960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_Box_35960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90" name="Text_Box_35960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_Box_35960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91" name="Text_Box_35960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_Box_35960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92" name="Text_Box_35960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_Box_35960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93" name="Text_Box_3596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_Box_3596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94" name="Text_Box_3596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_Box_3596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95" name="Text_Box_35960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_Box_35960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96" name="Text_Box_35960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_Box_35960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97" name="Text_Box_35961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_Box_35961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98" name="Text_Box_35960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_Box_35960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799" name="Text_Box_35961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_Box_35961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00" name="Text_Box_3596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_Box_3596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01" name="Text_Box_35962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_Box_35962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02" name="Text_Box_3596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_Box_3596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03" name="Text_Box_35962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_Box_35962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04" name="Text_Box_35962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_Box_35962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05" name="Text_Box_3596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_Box_3596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06" name="Text_Box_35962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_Box_35962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07" name="Text_Box_3596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_Box_3596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08" name="Text_Box_3596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_Box_3596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09" name="Text_Box_3596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_Box_3596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10" name="Text_Box_35958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_Box_35958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11" name="Text_Box_35960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_Box_35960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12" name="Text_Box_3596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_Box_3596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13" name="Text_Box_3596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_Box_3596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14" name="Text_Box_3596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_Box_3596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15" name="Text_Box_35961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_Box_35961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16" name="Text_Box_35964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_Box_35964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17" name="Text_Box_35964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_Box_35964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18" name="Text_Box_35964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_Box_35964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19" name="Text_Box_3596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_Box_3596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20" name="Text_Box_3596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_Box_3596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21" name="Text_Box_35964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_Box_35964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22" name="Text_Box_35961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_Box_35961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23" name="Text_Box_3596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_Box_3596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24" name="Text_Box_3596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Text_Box_3596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25" name="Text_Box_35965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Text_Box_35965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26" name="Text_Box_3596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Text_Box_3596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27" name="Text_Box_35965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_Box_35965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28" name="Text_Box_35965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_Box_35965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29" name="Text_Box_35962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_Box_35962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30" name="Text_Box_35966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Text_Box_35966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31" name="Text_Box_35966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_Box_35966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32" name="Text_Box_3596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Text_Box_3596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33" name="Text_Box_35966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Text_Box_35966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34" name="Text_Box_3596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Text_Box_3596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35" name="Text_Box_3596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Text_Box_3596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36" name="Text_Box_35966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Text_Box_35966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37" name="Text_Box_35966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Text_Box_35966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38" name="Text_Box_35966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Text_Box_35966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39" name="Text_Box_3596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Text_Box_3596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40" name="Text_Box_35967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Text_Box_35967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41" name="Text_Box_35967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Text_Box_35967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42" name="Text_Box_35967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Text_Box_35967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43" name="Text_Box_3596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Text_Box_3596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44" name="Text_Box_3596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Text_Box_3596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45" name="Text_Box_35968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Text_Box_35968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46" name="Text_Box_35968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Text_Box_35968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47" name="Text_Box_35968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Text_Box_35968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48" name="Text_Box_35968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Text_Box_35968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49" name="Text_Box_35964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Text_Box_35964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50" name="Text_Box_35968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Text_Box_35968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51" name="Text_Box_35969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Text_Box_35969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52" name="Text_Box_35964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Text_Box_35964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53" name="Text_Box_35969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Text_Box_35969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54" name="Text_Box_35969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Text_Box_35969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55" name="Text_Box_35969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Text_Box_35969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56" name="Text_Box_35969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Text_Box_35969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57" name="Text_Box_35961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Text_Box_35961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58" name="Text_Box_3596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Text_Box_3596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59" name="Text_Box_35969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Text_Box_35969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60" name="Text_Box_35970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Text_Box_35970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61" name="Text_Box_35970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Text_Box_35970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62" name="Text_Box_35965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Text_Box_35965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63" name="Text_Box_35970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Text_Box_35970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64" name="Text_Box_35970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Text_Box_35970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65" name="Text_Box_35964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Text_Box_35964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66" name="Text_Box_35965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Text_Box_35965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67" name="Text_Box_35965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Text_Box_35965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68" name="Text_Box_35965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Text_Box_35965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69" name="Text_Box_35966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Text_Box_35966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70" name="Text_Box_35964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Text_Box_35964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71" name="Text_Box_35965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Text_Box_35965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72" name="Text_Box_35966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Text_Box_35966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73" name="Text_Box_35966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Text_Box_35966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74" name="Text_Box_35966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Text_Box_35966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75" name="Text_Box_35967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Text_Box_35967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76" name="Text_Box_35967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Text_Box_35967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77" name="Text_Box_3596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Text_Box_3596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78" name="Text_Box_35967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Text_Box_35967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79" name="Text_Box_35967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Text_Box_35967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80" name="Text_Box_35967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Text_Box_35967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81" name="Text_Box_35968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Text_Box_35968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82" name="Text_Box_35968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Text_Box_35968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83" name="Text_Box_35968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Text_Box_35968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84" name="Text_Box_35968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Text_Box_35968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85" name="Text_Box_35969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Text_Box_35969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86" name="Text_Box_35969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Text_Box_35969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87" name="Text_Box_35967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Text_Box_35967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88" name="Text_Box_35968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Text_Box_35968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89" name="Text_Box_35969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Text_Box_35969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90" name="Text_Box_35969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Text_Box_35969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91" name="Text_Box_35967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Text_Box_35967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92" name="Text_Box_35970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Text_Box_35970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93" name="Text_Box_3597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Text_Box_3597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94" name="Text_Box_35970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Text_Box_35970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abrazi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95" name="Text_Box_35966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Text_Box_35966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96" name="Text_Box_35946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Text_Box_35946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97" name="Text_Box_35946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Text_Box_35946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98" name="Text_Box_35969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Text_Box_35969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899" name="Text_Box_3594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Text_Box_3594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00" name="Text_Box_3595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Text_Box_3595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01" name="Text_Box_3595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Text_Box_3595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02" name="Text_Box_35956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Text_Box_35956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03" name="Text_Box_35962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Text_Box_35962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04" name="Text_Box_35959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Text_Box_35959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05" name="Text_Box_35949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Text_Box_35949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06" name="Text_Box_35960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Text_Box_35960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07" name="Text_Box_35967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Text_Box_35967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08" name="Text_Box_3594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Text_Box_3594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09" name="Text_Box_35967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Text_Box_35967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10" name="Text_Box_35942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Text_Box_35942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11" name="Text_Box_35949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Text_Box_35949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12" name="Text_Box_3594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Text_Box_3594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13" name="Text_Box_35967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Text_Box_35967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14" name="Text_Box_3594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Text_Box_3594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15" name="Text_Box_35968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Text_Box_35968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16" name="Text_Box_3595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Text_Box_3595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17" name="Text_Box_35969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Text_Box_35969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18" name="Text_Box_3594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Text_Box_3594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19" name="Text_Box_35952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Text_Box_35952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20" name="Text_Box_3596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Text_Box_3596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21" name="Text_Box_35954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Text_Box_35954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22" name="Text_Box_35957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Text_Box_35957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23" name="Text_Box_35955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Text_Box_35955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24" name="Text_Box_35970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Text_Box_35970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25" name="Text_Box_35957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Text_Box_35957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26" name="Text_Box_35961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Text_Box_35961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27" name="Text_Box_35958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Text_Box_35958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28" name="Text_Box_35958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Text_Box_35958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29" name="Text_Box_35959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Text_Box_35959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30" name="Text_Box_35956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Text_Box_35956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31" name="Text_Box_35960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Text_Box_35960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32" name="Text_Box_3595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Text_Box_3595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33" name="Text_Box_3596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Text_Box_3596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34" name="Text_Box_35955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Text_Box_35955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35" name="Text_Box_35941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Text_Box_35941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36" name="Text_Box_3596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Text_Box_3596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37" name="Text_Box_35944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Text_Box_35944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38" name="Text_Box_3596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Text_Box_3596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39" name="Text_Box_35948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Text_Box_35948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40" name="Text_Box_35969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Text_Box_35969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41" name="Text_Box_35941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Text_Box_35941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42" name="Text_Box_35951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Text_Box_35951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43" name="Text_Box_3594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Text_Box_3594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44" name="Text_Box_3594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Text_Box_3594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45" name="Text_Box_35954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Text_Box_35954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46" name="Text_Box_3594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Text_Box_3594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47" name="Text_Box_3594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Text_Box_3594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48" name="Text_Box_35966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Text_Box_35966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49" name="Text_Box_3596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Text_Box_3596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50" name="Text_Box_35948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Text_Box_35948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51" name="Text_Box_35948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Text_Box_35948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52" name="Text_Box_35968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Text_Box_35968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53" name="Text_Box_35945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Text_Box_35945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54" name="Text_Box_35950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Text_Box_35950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55" name="Text_Box_3595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Text_Box_3595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56" name="Text_Box_35969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Text_Box_35969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57" name="Text_Box_35956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Text_Box_35956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58" name="Text_Box_35969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Text_Box_35969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59" name="Text_Box_35945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Text_Box_35945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60" name="Text_Box_3595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Text_Box_3595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61" name="Text_Box_35947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Text_Box_35947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62" name="Text_Box_3595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Text_Box_3595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63" name="Text_Box_35970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Text_Box_35970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64" name="Text_Box_35954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Text_Box_35954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65" name="Text_Box_35955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Text_Box_35955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66" name="Text_Box_35955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Text_Box_35955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67" name="Text_Box_3596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Text_Box_3596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68" name="Text_Box_35956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Text_Box_35956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69" name="Text_Box_3594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Text_Box_3594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70" name="Text_Box_35956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Text_Box_35956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71" name="Text_Box_35955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Text_Box_35955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72" name="Text_Box_35957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Text_Box_35957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73" name="Text_Box_35958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Text_Box_35958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74" name="Text_Box_35958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Text_Box_35958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75" name="Text_Box_35956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Text_Box_35956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76" name="Text_Box_35959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Text_Box_35959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77" name="Text_Box_35964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Text_Box_35964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78" name="Text_Box_35959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Text_Box_35959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79" name="Text_Box_35946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Text_Box_35946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80" name="Text_Box_35960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Text_Box_35960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81" name="Text_Box_3595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Text_Box_3595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82" name="Text_Box_35959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Text_Box_35959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83" name="Text_Box_35957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Text_Box_35957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84" name="Text_Box_35960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Text_Box_35960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85" name="Text_Box_35969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Text_Box_35969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86" name="Text_Box_35960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Text_Box_35960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87" name="Text_Box_35955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Text_Box_35955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88" name="Text_Box_35961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Text_Box_35961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89" name="Text_Box_35958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Text_Box_35958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90" name="Text_Box_35940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Text_Box_35940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91" name="Text_Box_35965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Text_Box_35965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92" name="Text_Box_35942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Text_Box_35942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93" name="Text_Box_35948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Text_Box_35948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94" name="Text_Box_35944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Text_Box_35944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95" name="Text_Box_35966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Text_Box_35966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96" name="Text_Box_35945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Text_Box_35945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97" name="Text_Box_35947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Text_Box_35947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98" name="Text_Box_35947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Text_Box_35947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999" name="Text_Box_35968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Text_Box_35968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00" name="Text_Box_35948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Text_Box_35948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01" name="Text_Box_35958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Text_Box_35958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02" name="Text_Box_35950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Text_Box_35950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03" name="Text_Box_35969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Text_Box_35969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04" name="Text_Box_35941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Text_Box_35941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05" name="Text_Box_35952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Text_Box_35952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06" name="Text_Box_3596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Text_Box_3596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07" name="Text_Box_35965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Text_Box_35965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08" name="Text_Box_35945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Text_Box_35945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09" name="Text_Box_35965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Text_Box_35965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10" name="Text_Box_35942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Text_Box_35942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11" name="Text_Box_3594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Text_Box_3594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12" name="Text_Box_35960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Text_Box_35960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13" name="Text_Box_35966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Text_Box_35966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14" name="Text_Box_35944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Text_Box_35944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15" name="Text_Box_35945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Text_Box_35945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16" name="Text_Box_35951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Text_Box_35951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17" name="Text_Box_35946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Text_Box_35946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18" name="Text_Box_35966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Text_Box_35966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19" name="Text_Box_35968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Text_Box_35968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20" name="Text_Box_35968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Text_Box_35968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21" name="Text_Box_35968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Text_Box_35968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22" name="Text_Box_35947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Text_Box_35947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23" name="Text_Box_35948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Text_Box_35948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24" name="Text_Box_35956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Text_Box_35956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25" name="Text_Box_35949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Text_Box_35949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26" name="Text_Box_35967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Text_Box_35967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27" name="Text_Box_35948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Text_Box_35948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28" name="Text_Box_35946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Text_Box_35946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29" name="Text_Box_35969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Text_Box_35969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30" name="Text_Box_35960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Text_Box_35960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31" name="Text_Box_35960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Text_Box_35960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32" name="Text_Box_3595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Text_Box_3595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33" name="Text_Box_35955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Text_Box_35955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34" name="Text_Box_35957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Text_Box_35957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35" name="Text_Box_35949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Text_Box_35949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36" name="Text_Box_35961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Text_Box_35961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37" name="Text_Box_3594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Text_Box_3594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38" name="Text_Box_3595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Text_Box_3595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39" name="Text_Box_35962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Text_Box_35962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40" name="Text_Box_3596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Text_Box_3596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41" name="Text_Box_35951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Text_Box_35951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42" name="Text_Box_3595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Text_Box_3595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43" name="Text_Box_3596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Text_Box_3596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44" name="Text_Box_3594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Text_Box_3594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45" name="Text_Box_35964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Text_Box_35964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46" name="Text_Box_35959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Text_Box_35959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47" name="Text_Box_35947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Text_Box_35947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48" name="Text_Box_35959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Text_Box_35959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49" name="Text_Box_35964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Text_Box_35964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50" name="Text_Box_35941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Text_Box_35941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51" name="Text_Box_3596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Text_Box_3596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52" name="Text_Box_35949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Text_Box_35949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53" name="Text_Box_35955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Text_Box_35955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54" name="Text_Box_35966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Text_Box_35966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55" name="Text_Box_35950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Text_Box_35950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56" name="Text_Box_3594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Text_Box_3594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57" name="Text_Box_35958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Text_Box_35958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58" name="Text_Box_35944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Text_Box_35944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59" name="Text_Box_35970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Text_Box_35970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60" name="Text_Box_3596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Text_Box_3596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61" name="Text_Box_35962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Text_Box_35962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62" name="Text_Box_35968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Text_Box_35968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63" name="Text_Box_3594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Text_Box_3594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64" name="Text_Box_35944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Text_Box_35944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65" name="Text_Box_35962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Text_Box_35962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66" name="Text_Box_3594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Text_Box_3594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67" name="Text_Box_35957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Text_Box_35957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68" name="Text_Box_35949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Text_Box_35949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69" name="Text_Box_3596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Text_Box_3596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70" name="Text_Box_3596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Text_Box_3596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71" name="Text_Box_35947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Text_Box_35947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72" name="Text_Box_35969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Text_Box_35969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73" name="Text_Box_3596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Text_Box_3596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74" name="Text_Box_35949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Text_Box_35949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75" name="Text_Box_35959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Text_Box_35959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76" name="Text_Box_35968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Text_Box_35968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77" name="Text_Box_35964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Text_Box_35964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78" name="Text_Box_35951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Text_Box_35951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79" name="Text_Box_35952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Text_Box_35952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80" name="Text_Box_35964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Text_Box_35964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81" name="Text_Box_35954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Text_Box_35954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82" name="Text_Box_35950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Text_Box_35950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83" name="Text_Box_35965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Text_Box_35965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84" name="Text_Box_35961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Text_Box_35961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85" name="Text_Box_3595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Text_Box_3595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86" name="Text_Box_35965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Text_Box_35965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87" name="Text_Box_3594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Text_Box_3594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88" name="Text_Box_3595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Text_Box_3595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89" name="Text_Box_3596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Text_Box_3596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90" name="Text_Box_3594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Text_Box_3594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91" name="Text_Box_35966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Text_Box_35966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92" name="Text_Box_35950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Text_Box_35950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93" name="Text_Box_3595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Text_Box_3595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94" name="Text_Box_3594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Text_Box_3594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95" name="Text_Box_35967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Text_Box_35967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96" name="Text_Box_35967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Text_Box_35967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97" name="Text_Box_35964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Text_Box_35964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98" name="Text_Box_35940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Text_Box_35940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099" name="Text_Box_35956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Text_Box_35956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00" name="Text_Box_3594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Text_Box_3594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01" name="Text_Box_35958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Text_Box_35958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02" name="Text_Box_3596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Text_Box_3596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03" name="Text_Box_35941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Text_Box_35941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04" name="Text_Box_35956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Text_Box_35956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05" name="Text_Box_35942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Text_Box_35942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06" name="Text_Box_3596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Text_Box_3596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07" name="Text_Box_35942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Text_Box_35942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08" name="Text_Box_35953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Text_Box_35953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09" name="Text_Box_35943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Text_Box_35943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10" name="Text_Box_3596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Text_Box_3596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11" name="Text_Box_35944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Text_Box_35944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12" name="Text_Box_35948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Text_Box_35948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13" name="Text_Box_35945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Text_Box_35945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14" name="Text_Box_3596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Text_Box_3596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15" name="Text_Box_35946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Text_Box_35946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16" name="Text_Box_35957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Text_Box_35957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17" name="Text_Box_35946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Text_Box_35946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18" name="Text_Box_3596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Text_Box_3596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19" name="Text_Box_35947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Text_Box_35947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20" name="Text_Box_35949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Text_Box_35949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21" name="Text_Box_35948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Text_Box_35948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22" name="Text_Box_3596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Text_Box_3596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23" name="Text_Box_35949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Text_Box_35949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24" name="Text_Box_35957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Text_Box_35957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25" name="Text_Box_35950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Text_Box_35950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26" name="Text_Box_35963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Text_Box_35963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27" name="Text_Box_35950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Text_Box_35950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28" name="Text_Box_35961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Text_Box_35961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29" name="Text_Box_35951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Text_Box_35951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30" name="Text_Box_3597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Text_Box_3597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31" name="Text_Box_3596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Text_Box_3596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32" name="Text_Box_35952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Text_Box_35952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33" name="Text_Box_35958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Text_Box_35958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34" name="Text_Box_35941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Text_Box_35941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35" name="Text_Box_35940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Text_Box_35940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36" name="Text_Box_3594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Text_Box_3594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37" name="Text_Box_35950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Text_Box_35950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38" name="Text_Box_35965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Text_Box_35965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39" name="Text_Box_35954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Text_Box_35954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40" name="Text_Box_3594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Text_Box_3594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41" name="Text_Box_3595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Text_Box_3595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42" name="Text_Box_35965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Text_Box_35965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43" name="Text_Box_35959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Text_Box_35959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44" name="Text_Box_35966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Text_Box_35966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45" name="Text_Box_3595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Text_Box_3595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46" name="Text_Box_3594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Text_Box_3594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47" name="Text_Box_3595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Text_Box_3595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48" name="Text_Box_3595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Text_Box_3595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49" name="Text_Box_35961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Text_Box_35961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50" name="Text_Box_35966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Text_Box_35966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51" name="Text_Box_3594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Text_Box_3594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52" name="Text_Box_35967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Text_Box_35967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53" name="Text_Box_35969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Text_Box_35969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54" name="Text_Box_35945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Text_Box_35945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55" name="Text_Box_35956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Text_Box_35956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56" name="Text_Box_35964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Text_Box_35964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57" name="Text_Box_3595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Text_Box_3595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58" name="Text_Box_35946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Text_Box_35946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59" name="Text_Box_35947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Text_Box_35947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60" name="Text_Box_35946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Text_Box_35946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61" name="Text_Box_3595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Text_Box_3595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62" name="Text_Box_35967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Text_Box_35967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63" name="Text_Box_35954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Text_Box_35954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64" name="Text_Box_35947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Text_Box_35947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65" name="Text_Box_35959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Text_Box_35959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66" name="Text_Box_35967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Text_Box_35967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67" name="Text_Box_35970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Text_Box_35970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68" name="Text_Box_35968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Text_Box_35968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69" name="Text_Box_35954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Text_Box_35954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70" name="Text_Box_35948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Text_Box_35948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71" name="Text_Box_35942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Text_Box_35942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72" name="Text_Box_35967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Text_Box_35967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73" name="Text_Box_35954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Text_Box_35954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74" name="Text_Box_35949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Text_Box_35949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75" name="Text_Box_35944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Text_Box_35944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76" name="Text_Box_3595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Text_Box_3595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77" name="Text_Box_35952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Text_Box_35952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78" name="Text_Box_3596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Text_Box_3596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79" name="Text_Box_35968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Text_Box_35968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80" name="Text_Box_35950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Text_Box_35950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81" name="Text_Box_35962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Text_Box_35962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82" name="Text_Box_35970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Text_Box_35970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83" name="Text_Box_35970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Text_Box_35970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304800"/>
                  <wp:effectExtent l="0" t="0" r="0" b="0"/>
                  <wp:wrapNone/>
                  <wp:docPr id="1184" name="Text_Box_35952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Text_Box_35952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abrazi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hîrtie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abrazi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abrazi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abrazi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de masc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ă masc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licula de masc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a adezi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buretă poliș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buretă poliș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rc buretă poliș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r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e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ie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z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ți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ți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ți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ă tăie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ă trecere indoit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ă filetat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ar-SA"/>
              </w:rPr>
              <w:t>42675000-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atră abraziv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52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fontTable" Target="fontTable.xml"/><Relationship Id="rId1187" Type="http://schemas.openxmlformats.org/officeDocument/2006/relationships/settings" Target="settings.xml"/><Relationship Id="rId118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1-31T13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