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ietul de sarci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liment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2975"/>
        <w:gridCol w:w="709"/>
        <w:gridCol w:w="9"/>
        <w:gridCol w:w="700"/>
        <w:gridCol w:w="9"/>
        <w:gridCol w:w="5804"/>
        <w:gridCol w:w="226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od CP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Unitateademăsur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antitatea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lang w:val="ru-RU"/>
              </w:rPr>
              <w:t>Lotul 1</w:t>
            </w:r>
            <w:r>
              <w:rPr>
                <w:b/>
              </w:rPr>
              <w:t xml:space="preserve"> C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87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ro-MD"/>
              </w:rPr>
            </w:pPr>
            <w:r>
              <w:rPr>
                <w:i/>
              </w:rPr>
              <w:t>Carne de vită calitate superioar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Carne de vita calitate superioară,refrigerată , calitatea I - carne din animale tinere, fara tendoane,fără os , legamente și grăsime. Ambalată de producător in caserole de la 1,5-3,0 kg în atmosferă controlată. </w:t>
            </w:r>
            <w:r>
              <w:rPr>
                <w:i/>
              </w:rPr>
              <w:t>Standard: HG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ro-MD"/>
              </w:rPr>
            </w:pPr>
            <w:r>
              <w:rPr>
                <w:i/>
              </w:rPr>
              <w:t>Carne de vită tocată  calitate superioar</w:t>
            </w:r>
            <w:r>
              <w:rPr>
                <w:i/>
                <w:lang w:val="ro-MD"/>
              </w:rPr>
              <w:t>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kg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Carne de vita calitate superioară,refrigerată , calitatea I - carne din animale tinere, fara tendoane,fără os , legamente și grăsime. Ambalată de producător in caserole de la 1,5-3,0 kg în atmosferă controlată. </w:t>
            </w:r>
            <w:r>
              <w:rPr>
                <w:i/>
              </w:rPr>
              <w:t>Standard: HG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arne dergesata de po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arne dergesata de porc calitate superioara conform : HG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Pulpă de pui broiler refriger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Pulpă </w:t>
            </w:r>
            <w:r>
              <w:rPr>
                <w:i/>
              </w:rPr>
              <w:t>de pui broiler</w:t>
            </w:r>
            <w:r>
              <w:rPr>
                <w:i/>
                <w:lang w:val="en-US"/>
              </w:rPr>
              <w:t xml:space="preserve"> refrigerată, neprocesată și neinjectată cu greutate de 0,3-0,4kg (1buc), ambalată a cîte 1kg de producător în caserole. </w:t>
            </w:r>
            <w:r>
              <w:rPr>
                <w:i/>
              </w:rPr>
              <w:t>Standard: H.G.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ept </w:t>
            </w:r>
            <w:r>
              <w:rPr>
                <w:i/>
              </w:rPr>
              <w:t>de pui broiler</w:t>
            </w:r>
            <w:r>
              <w:rPr>
                <w:i/>
                <w:lang w:val="en-US"/>
              </w:rPr>
              <w:t xml:space="preserve"> fără 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Piept </w:t>
            </w:r>
            <w:r>
              <w:rPr>
                <w:i/>
              </w:rPr>
              <w:t>de pui broiler</w:t>
            </w:r>
            <w:r>
              <w:rPr>
                <w:i/>
                <w:lang w:val="en-US"/>
              </w:rPr>
              <w:t xml:space="preserve"> fără os, refrigerată neprocesată și neinjectată, categoria I  ambalată  de producător în caserole de 1,0 kg/bucata. </w:t>
            </w:r>
            <w:r>
              <w:rPr>
                <w:i/>
              </w:rPr>
              <w:t>Standard: H.G.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Gamba de pui refriger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i broiler refrigerat, categoria I, ambalate separat in pachete de pelicola alimentara  de producator in cutii de carton, cu greutate de nu mai putin de 1,6-2,0 kg/bucata H.G.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rnacio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rnaciori </w:t>
            </w:r>
            <w:r>
              <w:rPr>
                <w:i/>
              </w:rPr>
              <w:t xml:space="preserve">Standard: </w:t>
            </w:r>
            <w:r>
              <w:rPr>
                <w:i/>
                <w:lang w:val="en-US"/>
              </w:rPr>
              <w:t>H.G.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i/>
                <w:lang w:val="en-US"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eriso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risoare Standard: H.G. nr 696 din 04.08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Lotul II P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ște congelat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Pește congelat "Merluciu" (Hec) fără cap și fără coadă, cu greutatea de nu mai putin 0,3-0,4kg / bucată. Ambalat original de la producător. Standard: HG nr 520 din 22.06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Lotul III Ou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Ouă de găi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ă de găină extra proaspăt, autohtoni Categoria A cu greutatea nu mai puțin de 53 -63gr. Pe ambalaj se indică categoria de greutate cu simbolul literelor corespunzătoare. Standard: H.G.nr.1208 din 27.10.200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 xml:space="preserve">Lotul IV </w:t>
            </w:r>
            <w:r>
              <w:rPr>
                <w:b/>
                <w:i/>
                <w:lang w:val="en-US"/>
              </w:rPr>
              <w:t>Uleiuri vege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</w:rPr>
              <w:t>22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e floarea soare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 de floarea soarelui rafinat, deodorat ambalat în sticle de 1litru cîte 0,828gr-920gr.  Standard: H.G. nr. 434 din 27.05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V </w:t>
            </w:r>
            <w:r>
              <w:rPr>
                <w:b/>
                <w:i/>
                <w:lang w:val="en-US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Zah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Zahar - tos ambalat în pachete de 1 kg. Din sfeclă, alb, cristal de calitate standartizată, calitate superioară. </w:t>
            </w:r>
            <w:r>
              <w:rPr>
                <w:i/>
              </w:rPr>
              <w:t>Standard: H.G. Nr.774din03.07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b/>
              </w:rPr>
              <w:t>Lotul VI Produse lac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  <w:lang w:val="en-US"/>
              </w:rPr>
              <w:t>11350</w:t>
            </w:r>
            <w:bookmarkStart w:id="0" w:name="_GoBack"/>
            <w:bookmarkEnd w:id="0"/>
            <w:r>
              <w:rPr>
                <w:b/>
                <w:i/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72,5% fără adaos de grăsimi vegetale ambalat în pachete de 0,2kg, cu grăsimi animaliere de 72,5%. Standard: HG nr 611 din 05.07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efi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 2,5% în pachet de polietilenă de 0,5 l fără adaos de grăsimi vegetale, fără gust și miros străin. Standard HG nr 611 din 05.07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măntăn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măntănă 15% în pahar de plastic 0,35 kg, fără adaos de grăsimi vegetale, fără gust și miros străin . Lichidă, netransparentă, omogenă, potrivit de densă. Culoarea albă cu nuanță cremă. </w:t>
            </w:r>
            <w:r>
              <w:rPr>
                <w:i/>
              </w:rPr>
              <w:t>Uniformă în toată masă.  Standard: HG nr 611 din 05.07.20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ănză de va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rănză cu cheag t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ănză cu cheag tare, cu fracția masicî de greutatea raportului la substanța uscată de 45%-50% ambalat de la 1,0-3,0kg . Standard: HG nr 611 din 05.07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estec de grasimi vege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</w:rPr>
              <w:t>Unt din smîntînă dulce şi smîntînă fermentată cu conţinut redus de grăsime: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Nesărat săr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VII Păine și produse de panific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  <w:lang w:val="en-US"/>
              </w:rPr>
              <w:t>83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ine din făină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ine din făină de grîu ,feliată din faină din cereale integrale, ambalat hermetic de producător 0,4-0,5 kg. Calitatea superioară .Standard: H.G. Nr. 775 din 03.07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ine din făină de grîu cu tar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ăine din făină de grîu cu tarita , .Standard: H.G. Nr. 775 din 03.07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ăina albă de gră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ăina albă de grău,fara impuritați,pentru panificație ,calitatea superioară, ambalată în saci de 50 kg. Standard: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ri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riță, fara impuritați,pentru panificație , ambalată în saci Standard: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Foitaj cu brinza de vaci 0.11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500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Foitaj cu brinza de vaci 0.110 kg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cu magiun  0.1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cu magiun  0.100 kg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cu cornisor 0.1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450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cu cornisor 0.100 kg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roasant 0.110 kg cu cioco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450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roasant 0.110 kg cu ciocolata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gogoasa 0.0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ifla gogoasa 0.050 kg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Turte dulci 0.100 kg cu miere de alb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450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Turte dulci 0.100 kg cu miere de albini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ec cu gem 0.1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400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Chec cu gem 0.15 kg, H.G. Nr. 68 din 29.01.200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VIII Produse cerealiere, de morărit prelucrate, paste fainoase, bob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b/>
                <w:i/>
                <w:lang w:val="en-US"/>
              </w:rPr>
              <w:t>16000,</w:t>
            </w:r>
            <w:r>
              <w:rPr>
                <w:b/>
                <w:i/>
                <w:lang w:val="ru-RU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en-US"/>
              </w:rPr>
              <w:t>Crup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hri</w:t>
            </w:r>
            <w:r>
              <w:rPr>
                <w:i/>
                <w:lang w:val="ru-RU"/>
              </w:rPr>
              <w:t>ș</w:t>
            </w:r>
            <w:r>
              <w:rPr>
                <w:i/>
                <w:lang w:val="en-US"/>
              </w:rPr>
              <w:t>c</w:t>
            </w:r>
            <w:r>
              <w:rPr>
                <w:i/>
                <w:lang w:val="ru-RU"/>
              </w:rPr>
              <w:t>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hrișcă cu boabe întregi.fără impurități. Ambalat în pachete de 1kg.Calitatea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ș, calitatea1 fără impurități, ambalat în pachete de 1kg .  Standard: HG nr 68 din 29.01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, calitatea1 fără impurități, ambalat în pachete de 1kg .  Standard: HG nr 68 din 29.01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rupe de grî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îu mărunt, calitatea1 fără impurități, ambalat în pachete de 1kg .  Standard: HG nr 68 din 29.01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, calitatea1 fără impurități, ambalat în pachete de1kg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 cu bob rot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 cu bob rotund, șlefuit ,întreg calitatea1, fără impurități, ambalat în pachete de 1kg 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ulgi de ov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5 componente, ,fără impurități, ambalat in pachete de 1kg . Standart: HG nr 520 din 22.06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nau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naurca Calitatea1. fără impurități, ambalat în pachete de 1kg . Standart: HG nr 520 din 22.06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ăinoase grupa A clasa I, calitatea superioară, soiuri de grîu dur, ambalate în pachete de 0,4-1 kg in asortiment ( spagheti și diferite figurine).  Standard: H.G. Nr. 775 din 03.07.2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zare șlefu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ăzare șlefuită uscată întreagă, ambalată în pachet de 1kg.  Standard: HG nr 205din 11.03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 zaharo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 zaharoase, albe de mărime medie, ambalateîn pachete de 1 kg. Standard: H.G. Nr. 20 din11.03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ca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capas, fara impuritati ambalată în pachet de 1kg.  Standard: HG nr 205din 11.03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b/>
              </w:rPr>
              <w:t>Lotul IX Produse de patiserie, condimente, semin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(100 plicu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în pachete de 0,1-0,2 kg, calitatea superioară.  Standard: H.G. Nr. 206 din 11.03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iscuiț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Biscuiți pentru copii fără adausuri de grăsimi vegetale în cutii de carton cu greutate de 2,0-5,0 kg . Valoarea energetică la 100 gr produs nu mai mult de 300 Kk.  </w:t>
            </w:r>
            <w:r>
              <w:rPr>
                <w:i/>
              </w:rPr>
              <w:t>Standard SM DSTU 3781-98 Ordin MS nr. 638 din 12.08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țe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țet de mere 6% , ambalat in sticla de masa plastica de 1 litri.Standard: H.G. Nr. 1403 din 09.12.200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ă, ambalată în pachete de 1 kg  Standard: GOST 13830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f de co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af de copt, pachet 15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emințe de sus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ințe de susan alb, ambalată în pachet de 200 gr GOST 9576-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, 100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,praf pudra 100%  ambalată în pachete 100 g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ma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per negru macinat, ambalate în pachetede 20 gr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a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a de dafin, ambalate în pachetede 20 gr. H.G. Nr. 1523 din29.12.200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dimente miv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dimente de mivina, ambalate în pachetede 200 gr. H.G. Nr. 1523 din29.12.200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X Produse agricole, prelucrate si conserv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in fructe na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0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in fructe natural,limpezit, fara zahar( asortiment) in borcan de 3 litrii . Standard: H.G. 1111 din 06.12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 din fructe sterilizat, calitatea I, în borcane din sticlă de 0.860 kg de unica folosință. Standard: H.G. Nr 216 GOST 6929-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șii sterilizat, calitatea I, în borcane de sticlă de 0.72 kg de unica folosință.  Standard: H.G. nr. 216 GOST 6929-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,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(din soiuri cu bob mediu / mărunt) calitatesuperioară,in cutii 0,425 kgGOST15842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ăre verde conservată ( din soiuri cu bob mediu / mărunt) calitate superioară,in borcan de sticlă 0.68-0.72 l .  GOST 15842-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XI  Legume și fru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/>
                <w:i/>
                <w:lang w:val="en-US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dei dul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Ardei dulci grași în stare proaspătă, calitatea I, Întregi, mașcați fără impurități și stricăciuni.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cartofi proaspete curate, fără pamînt ori alt substrat, fără materii straine vizibile, întregi, neatacate de vătămători, miezul cartofului de culoare albă/crem/gălbui, fără umizeală externă anormală. </w:t>
            </w:r>
            <w:r>
              <w:rPr>
                <w:i/>
                <w:lang w:val="en-US"/>
              </w:rPr>
              <w:t>Cu diametru nu mai mic de 8 cm , ambalați în plasede 5-10kg, ecologic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strave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ți , proaspete autotohtone de calitate I, mărunți - pînă la 10cm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a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eapa proaspătă, uscată fără colți,curată neatacate de vătămători  fără lovituri și deteriorări  cu diametru de 5-6 cm  Ambalaț ăn saci calitativi marimea medie,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onop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 proaspetă întreagă curată sănătosă, fără orice materii străine vizibile,Ambalaț ăn saci calitativi marimea medie, calitatea I.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vlec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dovlecei autotohtoni tineri fără semințe,  în stare proaspătă   calitatea I.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morcov proaspet întreg sănătos, fără dăunători, neramificați, lipsiți de rădăcini secundare, culosrea portocăliu-roșcat cu diametru de 4-5 cm și lunjimea 10-15 cm. </w:t>
            </w:r>
            <w:r>
              <w:rPr>
                <w:i/>
                <w:lang w:val="en-US"/>
              </w:rPr>
              <w:t>Ambalați, marime medie ,calitatea I.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ș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șii, proaspete autotohtone de calitate I, fără cotor în mijloc ambalat max la 5 kg Standard: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fecla roș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fecla roșie proaspetă întreagă curată sănătosă, fără dăunători,  culosrea roșu intens fără rînduri albe cu diametru de 8-10 cm și lunjimea 10-15 cm. </w:t>
            </w:r>
            <w:r>
              <w:rPr>
                <w:i/>
                <w:lang w:val="en-US"/>
              </w:rPr>
              <w:t>Ambalați calitatea I.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Țelina rădă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țelina rădăcina  proaspetă întreagă curată sănătosă, fără dăunători,   calitatea I.  </w:t>
            </w:r>
            <w:r>
              <w:rPr>
                <w:i/>
                <w:lang w:val="en-US"/>
              </w:rPr>
              <w:t>Standard: HG nr 929 din 31.12.2009 Acte ce denota calitatea produselor. certificat de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Varza proaspetă întreagă curată sănătosă,necrăpată, fără orice materii străine vizibile, fără lovituri .cu căpățina nu mai mică de 2 kg. </w:t>
            </w:r>
            <w:r>
              <w:rPr>
                <w:i/>
                <w:lang w:val="en-US"/>
              </w:rPr>
              <w:t>Ambalaț ăn saci calitativi marimea medie, calitatea I.  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stur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/>
              <w:t>Usturoi</w:t>
            </w:r>
            <w:r>
              <w:rPr>
                <w:i/>
              </w:rPr>
              <w:t xml:space="preserve"> ,proaspet întreag curat sănătos, fără dăunători,   calitatea I.  </w:t>
            </w:r>
            <w:r>
              <w:rPr>
                <w:i/>
                <w:lang w:val="en-US"/>
              </w:rPr>
              <w:t>Standard: HG nr 929 din 31.12.2009 Acte ce denota calitatea produselor. certificat de inofensivita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an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ane de mărime medie, culoare galbenă fără pete maronii ambalate max 5kg Standard: HG nr 929 din 31,12,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da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 de mărunte, culoare orang fără pete maronii ambalate în cutii max 5kg Standard: HG nr 929 din 31,12,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mere proaspete curate, neatacate de vătămători, fără lovituri și deteriorate,de calitate superioară în ambalaj ecologic de </w:t>
            </w:r>
            <w:r>
              <w:rPr>
                <w:i/>
                <w:u w:val="single"/>
                <w:lang w:val="en-US"/>
              </w:rPr>
              <w:t xml:space="preserve">max  </w:t>
            </w:r>
            <w:r>
              <w:rPr>
                <w:i/>
                <w:lang w:val="en-US"/>
              </w:rPr>
              <w:t xml:space="preserve">30kg fără impurități și stricăciuni. </w:t>
            </w:r>
            <w:r>
              <w:rPr>
                <w:i/>
              </w:rPr>
              <w:t>Standard: HG nr 929 din 31,12,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u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>Prune</w:t>
            </w:r>
            <w:r>
              <w:rPr>
                <w:i/>
                <w:lang w:val="en-US"/>
              </w:rPr>
              <w:t xml:space="preserve"> sezoniere moldovenești proaspete curate, neatacate de vătămători, fără lovituri și deteriorate,de calitate superioară în ambalaj ecologic fără impurități și stricăciuni. </w:t>
            </w:r>
            <w:r>
              <w:rPr>
                <w:i/>
              </w:rPr>
              <w:t>Standard: HG nr 929 din 31,12,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trugu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 xml:space="preserve">Struguri </w:t>
            </w:r>
            <w:r>
              <w:rPr>
                <w:i/>
                <w:lang w:val="en-US"/>
              </w:rPr>
              <w:t xml:space="preserve">moldovenești proaspete curate, neatacate de vătămători, fără lovituri și deteriorate,de calitate superioară în ambalaj ecologic fără impurități și stricăciuni. </w:t>
            </w:r>
            <w:r>
              <w:rPr>
                <w:i/>
              </w:rPr>
              <w:t>Standard: HG nr 929 din 31,12,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lang w:val="ru-RU"/>
              </w:rPr>
              <w:t>Valoarea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estimativă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total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65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2115</Words>
  <Characters>12056</Characters>
  <CharactersWithSpaces>1414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3:00Z</dcterms:created>
  <dc:creator>user</dc:creator>
  <dc:description/>
  <dc:language>en-US</dc:language>
  <cp:lastModifiedBy>user</cp:lastModifiedBy>
  <dcterms:modified xsi:type="dcterms:W3CDTF">2024-01-22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