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7671094851din_01.03.2023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martie – iunie 2023___________________</w:t>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ulpe de pasar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gelat, ambalat 1kg, fara adaus de sare si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24362.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C/s,congelate,ambalate de 5 kg(,,hek,, fara cap) eviscerat, 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Macrou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FARA CAP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ește congelat Steyk de pangas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GOST 20057-96 cal.sup.ambalat 5kg  Pește congelat Steyk de pangasiu  ambalat de la 1,0 - 5,0 kg, la aspect exterior fără deteriorări, fiecare ambalaj să fie etichetat, acoperit cu folie alimentară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42378.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eminţe de in amb. de fabrică În pachete de 150-200gr</w:t>
              <w:tab/>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in amb.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susan ambalate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3 -209,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166949,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314"/>
              <w:gridCol w:w="976"/>
              <w:gridCol w:w="885"/>
              <w:gridCol w:w="1237"/>
              <w:gridCol w:w="1064"/>
              <w:gridCol w:w="1284"/>
              <w:gridCol w:w="1048"/>
              <w:gridCol w:w="55"/>
              <w:gridCol w:w="1358"/>
              <w:gridCol w:w="249"/>
              <w:gridCol w:w="70"/>
              <w:gridCol w:w="1863"/>
              <w:gridCol w:w="396"/>
              <w:gridCol w:w="48"/>
              <w:gridCol w:w="36"/>
              <w:gridCol w:w="1119"/>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7671094851din 01.03</w:t>
                  </w:r>
                  <w:bookmarkStart w:id="151" w:name="_GoBack"/>
                  <w:bookmarkEnd w:id="151"/>
                  <w:r>
                    <w:rPr/>
                    <w:t>.2023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martie – iunie 2023</w:t>
                  </w:r>
                </w:p>
              </w:tc>
            </w:tr>
            <w:tr>
              <w:trPr>
                <w:trHeight w:val="567" w:hRule="atLeast"/>
              </w:trPr>
              <w:tc>
                <w:tcPr>
                  <w:tcW w:w="11387" w:type="dxa"/>
                  <w:gridSpan w:val="11"/>
                  <w:tcBorders/>
                  <w:shd w:color="auto" w:fill="auto" w:val="clear"/>
                </w:tcPr>
                <w:p>
                  <w:pPr>
                    <w:pStyle w:val="Normal"/>
                    <w:widowControl w:val="false"/>
                    <w:rPr/>
                  </w:pPr>
                  <w:r>
                    <w:rPr/>
                  </w:r>
                </w:p>
              </w:tc>
              <w:tc>
                <w:tcPr>
                  <w:tcW w:w="2182"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ulpe de pasare dezosate refrige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2436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glazur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Macrou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ește congelat Steyk de pangas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4237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3  Seminț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6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3  -209,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166949,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7611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6396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31419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4C167-2FE0-4651-BCAF-EDBA00D63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62</Pages>
  <Words>21709</Words>
  <Characters>123743</Characters>
  <CharactersWithSpaces>14516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3-03-01T11: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