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1829"/>
        <w:gridCol w:w="1165"/>
        <w:gridCol w:w="1354"/>
        <w:gridCol w:w="7"/>
        <w:gridCol w:w="5210"/>
        <w:gridCol w:w="1670"/>
        <w:gridCol w:w="1029"/>
        <w:gridCol w:w="78"/>
      </w:tblGrid>
      <w:tr>
        <w:trPr>
          <w:trHeight w:val="697" w:hRule="atLeast"/>
        </w:trPr>
        <w:tc>
          <w:tcPr>
            <w:tcW w:w="144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>Achiziționarea r</w:t>
            </w:r>
            <w:r>
              <w:rPr>
                <w:rFonts w:eastAsia="Calibri"/>
                <w:b/>
                <w:bCs/>
                <w:iCs/>
                <w:spacing w:val="-3"/>
              </w:rPr>
              <w:t xml:space="preserve">eagenților </w:t>
            </w:r>
            <w:r>
              <w:rPr>
                <w:b/>
                <w:bCs/>
                <w:iCs/>
                <w:shd w:fill="FFFFFF" w:val="clear"/>
                <w:lang w:val="it-IT" w:eastAsia="ru-RU"/>
              </w:rPr>
              <w:t>chimici</w:t>
            </w:r>
          </w:p>
        </w:tc>
      </w:tr>
      <w:tr>
        <w:trPr>
          <w:trHeight w:val="104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 – Inhibitori ai procesului de coroziune și de formare a depunerilor calcaroase pe bază de amine (pentru utilajul energetic de presiune înaltă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hibitor al procesului de coroziune și de formare a depunerilor calcaroase pe bază de am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rea - Calitatea superioa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ul exterior - Soluție de culoare incoloră până la  galben-deschis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, g/cm³</w:t>
              <w:tab/>
              <w:t xml:space="preserve"> -0,94- 1,0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11,0 – 13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amine cu rol de neutralizare și cu coeficientul de distribuție (Кр) mi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amine cu rolul de formare a peliculei protecto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hibitor al procesului de coroziune și de formare a depunerilor calcaroase pe bază de am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 galben-deschis sau galbe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 - 0,97 – 1,0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de 1% - 10,0 - 13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amine cu rol de neutralizare și cu coeficientul de distribuție (Кр) m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amine cu rolul de formare a peliculei protecto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ul procesului de formarea a depunerilor de calcar și altor tipuri de depuneri cu funcția de dispersa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 de la galben-deschis până la cafeni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 - 1,10  -  1,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-ul soluției &gt; 9,0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agent de dispers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 – Inhibitor al procesului de coroziune pe bază de amine cu rolul de conservar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 cu rolul de conserv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 galben deschis până la brun închi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(20°C), g/сm3</w:t>
              <w:tab/>
              <w:t>- 1,0 ± 0,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-ul &gt; 12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buie să conțină amine cu rol de neutralizare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buie să conțină un conținut mai mare de amine cu rolul de formare a peliculei protecto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 – Inhibitori ai procesului de coroziune și de formare a depunerilor calcaroase (pentru sistemul de răcir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și de formare a depunerilor calcaroa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 incoloră sau galben-deschi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 - 1,20  -  1,3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6,0  -  9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bilitatea - Solubil în ap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 – sla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s complex de fosfat de zinc, %- 20-3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ntru aliajele din cup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Aspectul exterior - Soluție de culoare incoloră sau galben-deschis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Densitatea la 20 ºC , g/cm³ - 1,05  -  1,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pH-ul soluției  ≥ 11,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lubilitatea - Solubil în ap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onținutul de NaOH, %</w:t>
              <w:tab/>
              <w:t>- 5-1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onținutul de benzotriazol, % - 20-50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Mirosul – slab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 - Flocul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  <w:r>
              <w:rPr>
                <w:sz w:val="20"/>
                <w:szCs w:val="20"/>
                <w:lang w:eastAsia="ro-RO"/>
              </w:rPr>
              <w:t xml:space="preserve"> Flocula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Aspectul exterior - Granule de culoare alb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Impurități insolubile, % nu mai mult de - 2,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onținutul de poliacril amidă cu sarcina cationică, %  - 10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Viscozitatea, cps</w:t>
              <w:tab/>
              <w:t xml:space="preserve"> - 2,7-4,1.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olubilitatea - Solubil în ap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 – Inhibitori ai procesului de coroziune pe bază de amine (pentru utilajul energetic de presiune medi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1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Aspectul exterior - Soluție incoloră sau galben deschis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Densitatea (20°C), g/сm3</w:t>
              <w:tab/>
              <w:t>- 0,96-1,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lubilitatea - Solubil în ap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рН-ul &gt; 13,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Trebuie să conțină amine cu rol de neutralizare și cu coeficientul de distribuție (Кр) mediu.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Trebuie să conțină amine cu rolul de formare a peliculei protecto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2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Inhibitor al procesului de coroziune pe bază de ami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Aspectul exterior - Soluție de culoare galben deschis până la brun închi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Densitatea (20°C), g/сm3</w:t>
              <w:tab/>
              <w:t>- 0,96-1,0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рН-ul &gt; 11,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36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Trebuie să conțină amine cu rol de neutralizare și cu coeficientul de distribuție (Кр) ma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Trebuie să conțină amine cu rol de antioxidan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Lotul 6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icrobiociz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1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Microbiocid ( nr.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a incoloră sau gălbuie-deschi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 - 1,14  -  1,2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de 1% - 3,0  -  7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dibrom-3-nitrilpropion-amidă, % - 15÷25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Microbiocid (nr.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exterior - Soluție de culoarea incoloră sau gălbuie-deschi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la 20ºC , g/cm³ - 0,95  -  1,0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ul soluției - 6,0  -  9,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atea - Solubil în ap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ură de alchil-benzil-dimetil-amoniu, % - 20 – 40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litatea reagenților trebuie să corespundă cu cerințele standardelor europene și T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agenții trebuie să fie produși nu mai târziu de sfârșitul anului 2022 și cu termenul de garanție de minim 2 ani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510a6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510a6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1142</Words>
  <Characters>6512</Characters>
  <CharactersWithSpaces>76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7T10:28:00Z</cp:lastPrinted>
  <dcterms:modified xsi:type="dcterms:W3CDTF">2023-02-27T12:4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