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ab/>
              <w:tab/>
            </w:r>
            <w:r>
              <w:rPr>
                <w:sz w:val="32"/>
                <w:szCs w:val="32"/>
              </w:rPr>
              <w:t>Deservirea și întreținerea dispozitivelor    medicale</w:t>
            </w:r>
          </w:p>
          <w:p>
            <w:pPr>
              <w:pStyle w:val="Normal"/>
              <w:spacing w:lineRule="auto" w:line="360"/>
              <w:jc w:val="both"/>
              <w:rPr>
                <w:sz w:val="32"/>
                <w:szCs w:val="32"/>
              </w:rPr>
            </w:pPr>
            <w:r>
              <w:rPr>
                <w:sz w:val="32"/>
                <w:szCs w:val="32"/>
              </w:rPr>
              <w:t>Cod CPV:</w:t>
            </w:r>
            <w:r>
              <w:rPr>
                <w:b/>
                <w:sz w:val="32"/>
                <w:szCs w:val="32"/>
              </w:rPr>
              <w:tab/>
              <w:tab/>
              <w:tab/>
              <w:tab/>
            </w:r>
            <w:r>
              <w:rPr>
                <w:sz w:val="32"/>
                <w:szCs w:val="32"/>
              </w:rPr>
              <w:t>50421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915" w:type="dxa"/>
        <w:jc w:val="left"/>
        <w:tblInd w:w="-1276" w:type="dxa"/>
        <w:tblLayout w:type="fixed"/>
        <w:tblCellMar>
          <w:top w:w="0" w:type="dxa"/>
          <w:left w:w="108" w:type="dxa"/>
          <w:bottom w:w="0" w:type="dxa"/>
          <w:right w:w="108" w:type="dxa"/>
        </w:tblCellMar>
      </w:tblPr>
      <w:tblGrid>
        <w:gridCol w:w="567"/>
        <w:gridCol w:w="1135"/>
        <w:gridCol w:w="3827"/>
        <w:gridCol w:w="992"/>
        <w:gridCol w:w="992"/>
        <w:gridCol w:w="3402"/>
      </w:tblGrid>
      <w:tr>
        <w:trPr>
          <w:trHeight w:val="850" w:hRule="atLeast"/>
        </w:trPr>
        <w:tc>
          <w:tcPr>
            <w:tcW w:w="10915"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5"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5"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Institutul de Medicină Urgentă</w:t>
                  </w:r>
                </w:p>
                <w:p>
                  <w:pPr>
                    <w:pStyle w:val="TextBody"/>
                    <w:rPr>
                      <w:b/>
                      <w:b/>
                      <w:i/>
                      <w:i/>
                      <w:szCs w:val="22"/>
                    </w:rPr>
                  </w:pPr>
                  <w:r>
                    <w:rPr>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eservirea și întreținerea dispozitiv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r.:</w:t>
                  </w:r>
                  <w:r>
                    <w:rPr>
                      <w:b/>
                      <w:i/>
                      <w:sz w:val="22"/>
                      <w:szCs w:val="22"/>
                    </w:rPr>
                    <w:t xml:space="preserve"> </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10915"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i/>
                <w:sz w:val="18"/>
                <w:szCs w:val="18"/>
              </w:rPr>
              <w:t>50421000-2</w:t>
            </w:r>
          </w:p>
        </w:tc>
        <w:tc>
          <w:tcPr>
            <w:tcW w:w="382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en-US"/>
              </w:rPr>
            </w:pPr>
            <w:r>
              <w:rPr>
                <w:color w:val="000000"/>
                <w:sz w:val="20"/>
                <w:szCs w:val="20"/>
              </w:rPr>
              <w:t>Dispozitiv rentgenologic Duo Diagno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40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en-US"/>
              </w:rPr>
            </w:pPr>
            <w:r>
              <w:rPr>
                <w:color w:val="000000"/>
                <w:sz w:val="20"/>
                <w:szCs w:val="20"/>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w:t>
            </w:r>
            <w:r>
              <w:rPr>
                <w:b/>
                <w:bCs/>
                <w:color w:val="000000"/>
                <w:sz w:val="20"/>
                <w:szCs w:val="20"/>
              </w:rPr>
              <w:t>Horizon G2, Codonics</w:t>
            </w:r>
            <w:r>
              <w:rPr>
                <w:color w:val="000000"/>
                <w:sz w:val="20"/>
                <w:szCs w:val="20"/>
              </w:rPr>
              <w:t>" curatarea, calibrarea și repararea dispozitivului.</w:t>
              <w:br/>
              <w:t>o Deservirea stației și a cititorului "</w:t>
            </w:r>
            <w:r>
              <w:rPr>
                <w:b/>
                <w:bCs/>
                <w:color w:val="000000"/>
                <w:sz w:val="20"/>
                <w:szCs w:val="20"/>
              </w:rPr>
              <w:t>CR-IR 359 &amp; FCR Capsula XL II, Fujifilm</w:t>
            </w:r>
            <w:r>
              <w:rPr>
                <w:color w:val="000000"/>
                <w:sz w:val="20"/>
                <w:szCs w:val="20"/>
              </w:rPr>
              <w:t>" curatarea, calibrarea și repararea dispozitivului. Reinstalarea softului la neces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Times New Roman"/>
                <w:color w:val="000000"/>
                <w:sz w:val="18"/>
                <w:szCs w:val="18"/>
                <w:lang w:val="en-US" w:eastAsia="en-US"/>
              </w:rPr>
            </w:pPr>
            <w:r>
              <w:rPr>
                <w:rFonts w:eastAsia="Times New Roman"/>
                <w:color w:val="000000"/>
                <w:sz w:val="18"/>
                <w:szCs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rescop S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Verificarea vizuală a aparatului (integritatea cablurilor de tensiune și a elementelor de protecție contra radiației)</w:t>
              <w:br/>
              <w:t xml:space="preserve">–Verificarea și ajustarea generatorului Polydoros (verificarea conexiunii la pamint , schimbarea uleiului in conectoare, reglarea curenților și condiționarea tuburilor de roentghen, verificarea puterii maximale a generatorului) </w:t>
              <w:br/>
              <w:t>–Ungerea și ajustarea dispozitivelor mecanice și de deplasare (frînelor, limitelor de mișcare, colimatorului, coloanei verticale)</w:t>
              <w:br/>
              <w:t>–Verificarea, curațarea și ungerea componenetelor mecanice a mesei de radiografie</w:t>
              <w:br/>
              <w:t>–Curațarea, ungerea și testarea stativului vertical</w:t>
              <w:br/>
              <w:t>–Verificarea legaturii dispozitivului la punctul de conexiune a pămîntului interior</w:t>
              <w:br/>
              <w:t>–Instructajul personalului medi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uter tomograf Somatom Emotio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rFonts w:eastAsia="Times New Roman"/>
                <w:color w:val="000000"/>
                <w:sz w:val="20"/>
                <w:szCs w:val="20"/>
              </w:rPr>
              <w:t xml:space="preserve"> </w:t>
            </w:r>
            <w:r>
              <w:rPr>
                <w:color w:val="000000"/>
                <w:sz w:val="20"/>
                <w:szCs w:val="20"/>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b/>
                <w:bCs/>
                <w:color w:val="000000"/>
                <w:sz w:val="20"/>
                <w:szCs w:val="20"/>
              </w:rPr>
              <w:t>DryStar 5300</w:t>
            </w:r>
            <w:r>
              <w:rPr>
                <w:color w:val="000000"/>
                <w:sz w:val="20"/>
                <w:szCs w:val="20"/>
              </w:rPr>
              <w:t>, curatarea, calibrarea și repararea dispozitivului.</w:t>
              <w:br/>
              <w:t xml:space="preserve">–Deservirea angiomatului </w:t>
            </w:r>
            <w:r>
              <w:rPr>
                <w:b/>
                <w:bCs/>
                <w:color w:val="000000"/>
                <w:sz w:val="20"/>
                <w:szCs w:val="20"/>
              </w:rPr>
              <w:t>"Vistron CT, Medrad"</w:t>
            </w:r>
            <w:r>
              <w:rPr>
                <w:color w:val="000000"/>
                <w:sz w:val="20"/>
                <w:szCs w:val="20"/>
              </w:rPr>
              <w:t>, curatarea, calibrarea și repararea dispozitiv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anestezie Draeger Fabius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elor şi regimurilor de afişare;</w:t>
              <w:br/>
              <w:t>– Efectuarea controlului funcţionării a sistemului de apreciere a FiO2;</w:t>
              <w:br/>
              <w:t>– Efectuarea controlului funcţionării regimurilor de ventilare;</w:t>
              <w:br/>
              <w:t>– Efectuarea controlului ernetismului general al circuitului respirator;</w:t>
              <w:br/>
              <w:t>– Efectuarea controlului funcţionării regimurilor de semnalizare(alarmelor, simulare lor);</w:t>
              <w:br/>
              <w:t>– Efectuarea controlului vizual al integrităţii tuturor elementelor al conturului respirator;</w:t>
              <w:br/>
              <w:t>– Efectuarea depistării defectelor al pieselor/elementelor/detaliilor /blocurilor, cu/fără repa-rare, cu/fără demontare, cu/fără instalare;</w:t>
              <w:br/>
              <w:t>– Efectuarea verificarii integrității a vaporizatoarelor;</w:t>
              <w:br/>
              <w:t>– Efectuarea verificarii funcționalității și stării bareriei/acumulatorului;</w:t>
              <w:br/>
              <w:t>– Efectuarea curățirii tuturor filtrelor de praf ; - Efectuarea verificarii scurgerilor de curent;</w:t>
              <w:br/>
              <w:t>– Efectuarea verificarii dispozitivului cu analizor ce va afișa toate datele despre : volumul I,E. Total, Concentrația de O2, presiune, etc.;</w:t>
              <w:br/>
              <w:t>– Verificare accesoriilor de monitorizare a ECG,SpO2,NIBP și repararea lor dacă va fi cazul;</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anestezie Mindray Wato -ex-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elor şi regimurilor de afişare;</w:t>
              <w:br/>
              <w:t>– Efectuarea controlului funcţionării a sistemului de apreciere a FiO2;</w:t>
              <w:br/>
              <w:t>– Efectuarea controlului funcţionării regimurilor de ventilare;</w:t>
              <w:br/>
              <w:t>– Efectuarea controlului ernetismului general al circuitului respirator;</w:t>
              <w:br/>
              <w:t>– Efectuarea controlului funcţionării regimurilor de semnalizare(alarmelor, simulare lor);</w:t>
              <w:br/>
              <w:t>– Efectuarea controlului vizual al integrităţii tuturor elementelor al conturului respirator;</w:t>
              <w:br/>
              <w:t>– Efectuarea depistării defectelor al pieselor/elementelor/detaliilor /blocurilor, cu/fără repa-rare, cu/fără demontare, cu/fără instalare;</w:t>
              <w:br/>
              <w:t>– Efectuarea verificarii integrității a vaporizatoarelor;</w:t>
              <w:br/>
              <w:t>– Efectuarea verificarii funcționalității și stării bareriei/acumulatorului;</w:t>
              <w:br/>
              <w:t>– Efectuarea curățirii tuturor filtrelor de praf ; - Efectuarea verificarii scurgerilor de curent;</w:t>
              <w:br/>
              <w:t>– Efectuarea verificarii dispozitivului cu analizor ce va afișa toate datele despre : volumul I,E. Total, Concentrația de O2, presiune, etc.;</w:t>
              <w:br/>
              <w:t>– Verificare accesoriilor de monitorizare a ECG,SpO2,NIBP și repararea lor dacă va fi cazul;</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anestezie Datex Ohm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elor şi regimurilor de afişare;</w:t>
              <w:br/>
              <w:t>– Efectuarea controlului funcţionării a sistemului de apreciere a FiO2;</w:t>
              <w:br/>
              <w:t>– Efectuarea controlului funcţionării regimurilor de ventilare;</w:t>
              <w:br/>
              <w:t>– Efectuarea controlului ernetismului general al circuitului respirator;</w:t>
              <w:br/>
              <w:t>– Efectuarea controlului funcţionării regimurilor de semnalizare(alarmelor, simulare lor);</w:t>
              <w:br/>
              <w:t>– Efectuarea controlului vizual al integrităţii tuturor elementelor al conturului respirator;</w:t>
              <w:br/>
              <w:t>– Efectuarea depistării defectelor al pieselor/elementelor/detaliilor /blocurilor, cu/fără repa-rare, cu/fără demontare, cu/fără instalare;</w:t>
              <w:br/>
              <w:t>– Efectuarea verificarii integrității a vaporizatoarelor;</w:t>
              <w:br/>
              <w:t>– Efectuarea verificarii funcționalității și stării bareriei/acumulatorului;</w:t>
              <w:br/>
              <w:t>– Efectuarea curățirii tuturor filtrelor de praf ; - Efectuarea verificarii scurgerilor de curent;</w:t>
              <w:br/>
              <w:t>– Efectuarea verificarii dispozitivului cu analizor ce va afișa toate datele despre : volumul I,E. Total, Concentrația de O2, presiune, etc.;</w:t>
              <w:br/>
              <w:t>– Verificare accesoriilor de monitorizare a ECG,SpO2,NIBP și repararea lor dacă va fi cazul;</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anestezie Datex Engst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elor şi regimurilor de afişare;</w:t>
              <w:br/>
              <w:t>– Efectuarea controlului funcţionării a sistemului de apreciere a FiO2;</w:t>
              <w:br/>
              <w:t>– Efectuarea controlului funcţionării regimurilor de ventilare;</w:t>
              <w:br/>
              <w:t>– Efectuarea controlului ernetismului general al circuitului respirator;</w:t>
              <w:br/>
              <w:t>– Efectuarea controlului funcţionării regimurilor de semnalizare(alarmelor, simulare lor);</w:t>
              <w:br/>
              <w:t>– Efectuarea controlului vizual al integrităţii tuturor elementelor al conturului respirator;</w:t>
              <w:br/>
              <w:t>– Efectuarea depistării defectelor al pieselor/elementelor/detaliilor /blocurilor, cu/fără repa-rare, cu/fără demontare, cu/fără instalare;</w:t>
              <w:br/>
              <w:t>– Efectuarea verificarii integrității a vaporizatoarelor;</w:t>
              <w:br/>
              <w:t>– Efectuarea verificarii funcționalității și stării bareriei/acumulatorului;</w:t>
              <w:br/>
              <w:t>– Efectuarea curățirii tuturor filtrelor de praf ; - Efectuarea verificarii scurgerilor de curent;</w:t>
              <w:br/>
              <w:t>– Efectuarea verificarii dispozitivului cu analizor ce va afișa toate datele despre : volumul I,E. Total, Concentrația de O2, presiune, etc.;</w:t>
              <w:br/>
              <w:t>– Verificare accesoriilor de monitorizare a ECG,SpO2,NIBP și repararea lor dacă va fi cazul;</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respirație artificială Shangrilla 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ului şi regimu-rilor de afişare;</w:t>
              <w:br/>
              <w:t xml:space="preserve">– Efectuarea controlului funcţionării a sistemului de apreciere a FiO2; </w:t>
              <w:br/>
              <w:t>– Efectuarea controlului funcţionării regimurilor de ventilare;</w:t>
              <w:br/>
              <w:t>– Efectuarea controlului funcţionării sistemului termic al umidificatorului;</w:t>
              <w:br/>
              <w:t>– Efectuarea controlului errnetismului general al circuitului respirator;</w:t>
              <w:br/>
              <w:t>– Efectuarea controlului funcţionării regimurilor de semnalizare;</w:t>
              <w:br/>
              <w:t>– Efectuarea controlului vizual al integrităţii tuturor elementelor al conturului respirator;</w:t>
              <w:br/>
              <w:t>– Efectuarea depistării defectelor al pieselor/elementelor/detaliilor /blocurilor, cu/fără reparare, cu/fără demontare, cu/fără instalare;</w:t>
              <w:br/>
              <w:t>- Efectuarea curățirii tuturor filtrelor de praf ; - Efectuarea curățirii/lubrifierii de praf a dispozitivului in interior de 2 ori pe an; - Efectuarea verificarii scurgerilor de curent;</w:t>
              <w:br/>
              <w:t xml:space="preserve">- Efectuarea verificarii dispozitivului cu analizor ce va afișa toate datele despre : volumul I,E. Total, Concentrația de O2, presiune, etc.; - Instalarea pieselor de schimb și recalibrare dacă e cazul; </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respirație artificială Savin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ului şi regimu-rilor de afişare;</w:t>
              <w:br/>
              <w:t xml:space="preserve">– Efectuarea controlului funcţionării a sistemului de apreciere a FiO2; </w:t>
              <w:br/>
              <w:t>– Efectuarea controlului funcţionării regimurilor de ventilare;</w:t>
              <w:br/>
              <w:t>– Efectuarea controlului funcţionării sistemului termic al umidificatorului;</w:t>
              <w:br/>
              <w:t>– Efectuarea controlului errnetismului general al circuitului respirator;</w:t>
              <w:br/>
              <w:t>– Efectuarea controlului funcţionării regimurilor de semnalizare;</w:t>
              <w:br/>
              <w:t>– Efectuarea controlului vizual al integrităţii tuturor elementelor al conturului respirator;</w:t>
              <w:br/>
              <w:t>– Efectuarea depistării defectelor al pieselor/elementelor/detaliilor /blocurilor, cu/fără reparare, cu/fără demontare, cu/fără instalare;</w:t>
              <w:br/>
              <w:t>- Efectuarea curățirii tuturor filtrelor de praf ; - Efectuarea curățirii/lubrifierii de praf a dispozitivului in interior de 2 ori pe an; - Efectuarea verificarii scurgerilor de curent;</w:t>
              <w:br/>
              <w:t xml:space="preserve">- Efectuarea verificarii dispozitivului cu analizor ce va afișa toate datele despre : volumul I,E. Total, Concentrația de O2, presiune, etc.; - Instalarea pieselor de schimb și recalibrare dacă e cazul; </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respirație artificială V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ului şi regimu-rilor de afişare;</w:t>
              <w:br/>
              <w:t>– Efectuarea controlului funcţionării a sistemului de apreciere a FiO2; - Efectuarea calibrării senzorului de oxigen;</w:t>
              <w:br/>
              <w:t>– Efectuarea controlului funcţionării regimurilor de ventilare;</w:t>
              <w:br/>
              <w:t>– Efectuarea controlului funcţionării sistemului termic al umidificatorului;</w:t>
              <w:br/>
              <w:t>– Efectuarea controlului errnetismului general al circuitului respirator;</w:t>
              <w:br/>
              <w:t>– Efectuarea controlului funcţionării regimurilor de semnalizare;</w:t>
              <w:br/>
              <w:t>– Efectuarea controlului vizual al integrităţii tuturor elementelor al conturului respirator;</w:t>
              <w:br/>
              <w:t>– Efectuarea depistării defectelor al pieselor/elementelor/detaliilor /blocurilor, cu/fără repa-rare, cu/fără demontare, cu/fără instalare;</w:t>
              <w:br/>
              <w:t>– Efectuarea curățirii tuturor filtrelor de praf ; - Efectuarea curățirii/lubrifierii de praf a dispozitivului in interior de 2 ori pe an; - Efectuarea verificarii scurgerilor de curent;</w:t>
              <w:br/>
              <w:t xml:space="preserve">– Efectuarea verificarii dispozitivului cu analizor ce va afișa toate datele despre : volumul I,E. Total, Concentrația de O2, presiune, etc.; - Instalarea pieselor de schimb și recalibrare dacă e cazul; </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ispozitiv pentru respirație artificială Monnal 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fectuarea controlului funcţionării a circuitelor electrice;</w:t>
              <w:br/>
              <w:t>– Efectuarea controlului funcţionării a sistemelor mecanice;</w:t>
              <w:br/>
              <w:t>– Efectuarea controlului funcţionării a sistemelor pneumatice;</w:t>
              <w:br/>
              <w:t>– Efectuarea controlului funcţionării şi stării butoanelor de control, dispozitivului şi regimu-rilor de afişare;</w:t>
              <w:br/>
              <w:t xml:space="preserve">– Efectuarea controlului funcţionării a sistemului de apreciere a FiO2; </w:t>
              <w:br/>
              <w:t>– Efectuarea controlului funcţionării regimurilor de ventilare;</w:t>
              <w:br/>
              <w:t>– Efectuarea controlului funcţionării sistemului termic al umidificatorului;</w:t>
              <w:br/>
              <w:t>– Efectuarea controlului errnetismului general al circuitului respirator;</w:t>
              <w:br/>
              <w:t>– Efectuarea controlului funcţionării regimurilor de semnalizare;</w:t>
              <w:br/>
              <w:t>– Efectuarea controlului vizual al integrităţii tuturor elementelor al conturului respirator;</w:t>
              <w:br/>
              <w:t>– Efectuarea depistării defectelor al pieselor/elementelor/detaliilor /blocurilor, cu/fără reparare, cu/fără demontare, cu/fără instalare;</w:t>
              <w:br/>
              <w:t>- Efectuarea curățirii tuturor filtrelor de praf ; - Efectuarea curățirii/lubrifierii de praf a dispozitivului in interior de 2 ori pe an; - Efectuarea verificarii scurgerilor de curent;</w:t>
              <w:br/>
              <w:t xml:space="preserve">- Efectuarea verificarii dispozitivului cu analizor ce va afișa toate datele despre : volumul I,E. Total, Concentrația de O2, presiune, etc.; - Instalarea pieselor de schimb și recalibrare dacă e cazul; </w:t>
              <w:br/>
              <w:t>- Instruirea personalului medical, dacă este necesitate;</w:t>
              <w:br/>
              <w:t>! Se cere soluționarea tuturor defectelor, problemelor detectate conform condițiilor stabilite în contr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omatograf CRO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ator hematologic Sysmex KX – 21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urățați camera de TD și linia de proba diluată. (Execute închidere.)</w:t>
              <w:br/>
              <w:t>‒ Verificați nivelul Camera capcană, și aruncați în cazul în care consideră.</w:t>
              <w:br/>
              <w:t>‒ Curățați supapa rotorului (SRV) țava eșantion.</w:t>
              <w:br/>
              <w:t>• Întreținerea lunară (sau la fiecare 2500 Probele)</w:t>
              <w:br/>
              <w:t>‒ Curățați camera de deșeuri (clătire secvență).</w:t>
              <w:br/>
              <w:t>‒ Curățați traductorul (clătire secvență).</w:t>
              <w:br/>
              <w:t>• Fiecare întreținere de 3 luni (sau la fiecare 7500 de probe)</w:t>
              <w:br/>
              <w:t>‒ Curățați supapa rotorului eșantion (SRV).</w:t>
              <w:br/>
              <w:t>• Întreținere de necesități</w:t>
              <w:br/>
              <w:t>‒ Auto Clătiți</w:t>
              <w:br/>
              <w:t>‒ Curățați Cupa clătire.</w:t>
              <w:br/>
              <w:t>‒ WBC / RBC Clean traductor deschidere.</w:t>
              <w:br/>
              <w:t>‒ Înlocuiți rezervorul de dese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ator imunoenzimatic Elisys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ator ABL800 Fl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ator VITEK 2COMPACT “Biomerie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resor BOTTARINI KS-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mpresor BOTTARINI KS-124</w:t>
            </w:r>
            <w:r>
              <w:rPr>
                <w:color w:val="000000"/>
                <w:sz w:val="20"/>
                <w:szCs w:val="20"/>
              </w:rPr>
              <w:br/>
              <w:t xml:space="preserve">–Schimbarea uleiului tip AEON 6000 FG la urmatoarele temperaturi ale compresurului ( &gt; 93 </w:t>
            </w:r>
            <w:r>
              <w:rPr>
                <w:rFonts w:cs="Cambria Math" w:ascii="Cambria Math" w:hAnsi="Cambria Math"/>
                <w:color w:val="000000"/>
                <w:sz w:val="20"/>
                <w:szCs w:val="20"/>
              </w:rPr>
              <w:t>℃</w:t>
            </w:r>
            <w:r>
              <w:rPr>
                <w:color w:val="000000"/>
                <w:sz w:val="20"/>
                <w:szCs w:val="20"/>
              </w:rPr>
              <w:t xml:space="preserve"> la 1000 h; 88-92 </w:t>
            </w:r>
            <w:r>
              <w:rPr>
                <w:rFonts w:cs="Cambria Math" w:ascii="Cambria Math" w:hAnsi="Cambria Math"/>
                <w:color w:val="000000"/>
                <w:sz w:val="20"/>
                <w:szCs w:val="20"/>
              </w:rPr>
              <w:t>℃</w:t>
            </w:r>
            <w:r>
              <w:rPr>
                <w:color w:val="000000"/>
                <w:sz w:val="20"/>
                <w:szCs w:val="20"/>
              </w:rPr>
              <w:t xml:space="preserve"> la 2000 h; 70-88 </w:t>
            </w:r>
            <w:r>
              <w:rPr>
                <w:rFonts w:cs="Cambria Math" w:ascii="Cambria Math" w:hAnsi="Cambria Math"/>
                <w:color w:val="000000"/>
                <w:sz w:val="20"/>
                <w:szCs w:val="20"/>
              </w:rPr>
              <w:t>℃</w:t>
            </w:r>
            <w:r>
              <w:rPr>
                <w:color w:val="000000"/>
                <w:sz w:val="20"/>
                <w:szCs w:val="20"/>
              </w:rPr>
              <w:t xml:space="preserve"> la 3000 h (ulei inclus) x8 ori/an.</w:t>
              <w:br/>
              <w:t>–Schimbarea filtrului de ulei (filtru inclus) x8 ori/an.</w:t>
              <w:br/>
              <w:t>–Schimbarea filtrului de aer ( filtru inclus) x8 ori/an.</w:t>
              <w:br/>
              <w:t>–Schimbarea separator aer-ulei (separator inclus) x3 ori/an.</w:t>
              <w:br/>
              <w:t>–Schimbare curea de distribuție (curea inclusă) la necesitate.</w:t>
              <w:br/>
              <w:t>–Înlocuirea setului de etanșare arbore 20.000 h (set de etansare arbore inclus).</w:t>
              <w:br/>
              <w:t>–Înlocuirea rulmentilor motorului la fiecare 20.000 h (rulmenti inclusi).</w:t>
              <w:br/>
              <w:t>–Înlocuirea tuburilor de ulei (set tuburi [5buc.] incluse) la necesitate.</w:t>
              <w:br/>
              <w:t>–Reparația blocului ENDURO 25 la fiecare 35000 h (piese p/u reparație incluse).</w:t>
              <w:br/>
              <w:t>–Curatarea mecanica a radiatoarelor de ulei, x5 ori/an.</w:t>
              <w:br/>
              <w:br/>
            </w:r>
            <w:r>
              <w:rPr>
                <w:i/>
                <w:iCs/>
                <w:color w:val="000000"/>
                <w:sz w:val="20"/>
                <w:szCs w:val="20"/>
              </w:rP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000000"/>
                <w:sz w:val="18"/>
                <w:szCs w:val="18"/>
              </w:rPr>
            </w:pPr>
            <w:r>
              <w:rPr>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nerator oxigen INMATEC IMT-PO 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enerator oxigen INMATEC IMT-PO 3550</w:t>
            </w:r>
            <w:r>
              <w:rPr>
                <w:color w:val="000000"/>
                <w:sz w:val="20"/>
                <w:szCs w:val="20"/>
              </w:rPr>
              <w:br/>
              <w:t>–Demontare supape pneumatic admisie oxigen. x2 ori/an.</w:t>
              <w:br/>
              <w:t>–Demontare supape pneumatic admisie aer. x2 ori/an.</w:t>
              <w:br/>
              <w:t>–Curatarea şi lubrifiere supape pneumatic admisie aer. x2 ori/an.</w:t>
              <w:br/>
              <w:t>–Curatarea şi lubrifiere supape pneumatic admisie oxigen. x2 ori/an.</w:t>
              <w:br/>
              <w:t>–Schimbare sonsor de oxigen (sensor O2 inclus) la necesitate.</w:t>
              <w:br/>
              <w:t>–Schimbare filtru INMATEC nou x2 ori/an.</w:t>
              <w:br/>
              <w:t>–Schimbare microfiltru INMATEC x2 ori/an.</w:t>
              <w:br/>
              <w:br/>
            </w:r>
            <w:r>
              <w:rPr>
                <w:i/>
                <w:iCs/>
                <w:color w:val="000000"/>
                <w:sz w:val="20"/>
                <w:szCs w:val="20"/>
              </w:rP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000000"/>
                <w:sz w:val="18"/>
                <w:szCs w:val="18"/>
              </w:rPr>
            </w:pPr>
            <w:r>
              <w:rPr>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cător aer M.T.A. S.p.A. DE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scător aer M.T.A. S.p.A. DE 120</w:t>
            </w:r>
            <w:r>
              <w:rPr>
                <w:color w:val="000000"/>
                <w:sz w:val="20"/>
                <w:szCs w:val="20"/>
              </w:rPr>
              <w:br/>
              <w:t>–Demontare, verificare şi curatare filtru aer tip M., Schimbare noi x2 ori/an.</w:t>
              <w:br/>
              <w:t>–Demontare, verificare şi curatare filtru aer tip S., Schimbare noi x2 ori/an.</w:t>
              <w:br/>
              <w:t>–Demontare, verificare şi curatare filtru aer tip A., Schimbare noi x2 ori/an.</w:t>
              <w:br/>
              <w:t>–Curățarea radiatorului cu jet de aer comprimat. x8 ori/an.</w:t>
              <w:br/>
              <w:br/>
            </w:r>
            <w:r>
              <w:rPr>
                <w:i/>
                <w:iCs/>
                <w:color w:val="000000"/>
                <w:sz w:val="20"/>
                <w:szCs w:val="20"/>
              </w:rPr>
              <w:t>– Efectuarea mentenanței preventive conform manualului tehnic</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000000"/>
                <w:sz w:val="18"/>
                <w:szCs w:val="18"/>
              </w:rPr>
            </w:pPr>
            <w:r>
              <w:rPr>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erilizator cu aburi Matachana 1008-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Reînoirea sistemei software la cea mai actuală versiune</w:t>
              <w:br/>
              <w:t>– Verificarea sistemei de purificare a apei</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șină de spălare și dezinfecție Matachana MAT LD521X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giograf SHIMADZU Trinias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rFonts w:eastAsia="Times New Roman"/>
                <w:color w:val="000000"/>
                <w:sz w:val="20"/>
                <w:szCs w:val="20"/>
              </w:rPr>
              <w:t xml:space="preserve"> </w:t>
            </w:r>
            <w:r>
              <w:rPr>
                <w:color w:val="000000"/>
                <w:sz w:val="20"/>
                <w:szCs w:val="20"/>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b/>
                <w:bCs/>
                <w:color w:val="000000"/>
                <w:sz w:val="20"/>
                <w:szCs w:val="20"/>
              </w:rPr>
              <w:t>"Arterion Mark 7, Medrad"</w:t>
            </w:r>
            <w:r>
              <w:rPr>
                <w:color w:val="000000"/>
                <w:sz w:val="20"/>
                <w:szCs w:val="20"/>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pozitiv radiologic SHIMADZU FlexaVision 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rFonts w:eastAsia="Times New Roman"/>
                <w:color w:val="000000"/>
                <w:sz w:val="20"/>
                <w:szCs w:val="20"/>
              </w:rPr>
              <w:t xml:space="preserve"> </w:t>
            </w:r>
            <w:r>
              <w:rPr>
                <w:color w:val="000000"/>
                <w:sz w:val="20"/>
                <w:szCs w:val="20"/>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b/>
                <w:bCs/>
                <w:color w:val="000000"/>
                <w:sz w:val="20"/>
                <w:szCs w:val="20"/>
              </w:rPr>
              <w:t xml:space="preserve">– </w:t>
            </w:r>
            <w:r>
              <w:rPr>
                <w:color w:val="000000"/>
                <w:sz w:val="20"/>
                <w:szCs w:val="20"/>
              </w:rPr>
              <w:t xml:space="preserve">Deservirea stației și a cititorului </w:t>
            </w:r>
            <w:r>
              <w:rPr>
                <w:b/>
                <w:bCs/>
                <w:color w:val="000000"/>
                <w:sz w:val="20"/>
                <w:szCs w:val="20"/>
              </w:rPr>
              <w:t>"CR-IR 359 &amp; FCR Capsula XL II, Fujifilm"</w:t>
            </w:r>
            <w:r>
              <w:rPr>
                <w:color w:val="000000"/>
                <w:sz w:val="20"/>
                <w:szCs w:val="20"/>
              </w:rPr>
              <w:t xml:space="preserve"> curatarea, calibrarea și repararea dispozitivului. Reinstalarea softului la necesitate.</w:t>
              <w:br/>
              <w:t xml:space="preserve">– Deservirea imprimantei </w:t>
            </w:r>
            <w:r>
              <w:rPr>
                <w:b/>
                <w:bCs/>
                <w:color w:val="000000"/>
                <w:sz w:val="20"/>
                <w:szCs w:val="20"/>
              </w:rPr>
              <w:t>"DryPix 4000 Plus, Fujifilm"</w:t>
            </w:r>
            <w:r>
              <w:rPr>
                <w:color w:val="000000"/>
                <w:sz w:val="20"/>
                <w:szCs w:val="20"/>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T TOSHIBA Aquilion PRIME TSX-303A/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rFonts w:eastAsia="Times New Roman"/>
                <w:color w:val="000000"/>
                <w:sz w:val="20"/>
                <w:szCs w:val="20"/>
              </w:rPr>
              <w:t xml:space="preserve"> </w:t>
            </w:r>
            <w:r>
              <w:rPr>
                <w:color w:val="000000"/>
                <w:sz w:val="20"/>
                <w:szCs w:val="20"/>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b/>
                <w:bCs/>
                <w:color w:val="000000"/>
                <w:sz w:val="20"/>
                <w:szCs w:val="20"/>
              </w:rPr>
              <w:t>DRYVIEW 5950 Laser Imager</w:t>
            </w:r>
            <w:r>
              <w:rPr>
                <w:color w:val="000000"/>
                <w:sz w:val="20"/>
                <w:szCs w:val="20"/>
              </w:rPr>
              <w:t>, curatarea, calibrarea și repararea dispozitivului.</w:t>
            </w:r>
            <w:r>
              <w:rPr>
                <w:b/>
                <w:bCs/>
                <w:color w:val="000000"/>
                <w:sz w:val="20"/>
                <w:szCs w:val="20"/>
              </w:rPr>
              <w:br/>
            </w:r>
            <w:r>
              <w:rPr>
                <w:color w:val="000000"/>
                <w:sz w:val="20"/>
                <w:szCs w:val="20"/>
              </w:rPr>
              <w:t xml:space="preserve">–Deservirea angiomatului </w:t>
            </w:r>
            <w:r>
              <w:rPr>
                <w:b/>
                <w:bCs/>
                <w:color w:val="000000"/>
                <w:sz w:val="20"/>
                <w:szCs w:val="20"/>
              </w:rPr>
              <w:t>"Stellant D STC210, Medrad"</w:t>
            </w:r>
            <w:r>
              <w:rPr>
                <w:color w:val="000000"/>
                <w:sz w:val="20"/>
                <w:szCs w:val="20"/>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rări de întreținere period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left w:val="single" w:sz="4" w:space="0" w:color="000000"/>
              <w:bottom w:val="single" w:sz="4" w:space="0" w:color="000000"/>
              <w:right w:val="single" w:sz="4" w:space="0" w:color="000000"/>
            </w:tcBorders>
          </w:tcPr>
          <w:p>
            <w:pPr>
              <w:pStyle w:val="Normal"/>
              <w:rPr/>
            </w:pPr>
            <w:r>
              <w:rPr>
                <w:b/>
                <w:bCs/>
                <w:color w:val="000000"/>
                <w:sz w:val="20"/>
                <w:szCs w:val="20"/>
              </w:rPr>
              <w:t>Punte (Gantry):</w:t>
            </w:r>
            <w:r>
              <w:rPr>
                <w:color w:val="000000"/>
                <w:sz w:val="20"/>
                <w:szCs w:val="20"/>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b/>
                <w:bCs/>
                <w:color w:val="000000"/>
                <w:sz w:val="20"/>
                <w:szCs w:val="20"/>
              </w:rPr>
              <w:t>Masă pacient:</w:t>
            </w:r>
            <w:r>
              <w:rPr>
                <w:color w:val="000000"/>
                <w:sz w:val="20"/>
                <w:szCs w:val="20"/>
              </w:rPr>
              <w:br/>
              <w:t>Testarea mișcării mesei în plan longitudional, transversal, vertical;</w:t>
              <w:br/>
              <w:t>Verificarea rulmenților și schimbarea lor după necesitate;</w:t>
              <w:br/>
            </w:r>
            <w:r>
              <w:rPr>
                <w:b/>
                <w:bCs/>
                <w:color w:val="000000"/>
                <w:sz w:val="20"/>
                <w:szCs w:val="20"/>
              </w:rPr>
              <w:t>Consola Operatorului:</w:t>
            </w:r>
            <w:r>
              <w:rPr>
                <w:color w:val="000000"/>
                <w:sz w:val="20"/>
                <w:szCs w:val="20"/>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b/>
                <w:bCs/>
                <w:color w:val="000000"/>
                <w:sz w:val="20"/>
                <w:szCs w:val="20"/>
              </w:rPr>
              <w:t>Bloc IPDU:</w:t>
            </w:r>
            <w:r>
              <w:rPr>
                <w:color w:val="000000"/>
                <w:sz w:val="20"/>
                <w:szCs w:val="20"/>
              </w:rPr>
              <w:br/>
              <w:t>Curățare de praf a întregului bloc;</w:t>
              <w:br/>
              <w:t>Testarea tensiunilor de alimentare a modulului DC;</w:t>
              <w:br/>
            </w:r>
            <w:r>
              <w:rPr>
                <w:b/>
                <w:bCs/>
                <w:color w:val="000000"/>
                <w:sz w:val="20"/>
                <w:szCs w:val="20"/>
              </w:rPr>
              <w:t>Bloc RFCU:</w:t>
            </w:r>
            <w:r>
              <w:rPr>
                <w:color w:val="000000"/>
                <w:sz w:val="20"/>
                <w:szCs w:val="20"/>
              </w:rPr>
              <w:br/>
              <w:t>Curățare de praf a întregului bloc;</w:t>
              <w:br/>
              <w:t>Verificarea conexiunii cablajelor electrice;</w:t>
              <w:br/>
            </w:r>
            <w:r>
              <w:rPr>
                <w:b/>
                <w:bCs/>
                <w:color w:val="000000"/>
                <w:sz w:val="20"/>
                <w:szCs w:val="20"/>
              </w:rPr>
              <w:t>Bloc GCPA (bobina de gradient):</w:t>
            </w:r>
            <w:r>
              <w:rPr>
                <w:color w:val="000000"/>
                <w:sz w:val="20"/>
                <w:szCs w:val="20"/>
              </w:rPr>
              <w:br/>
              <w:t>Verificare la scurgeri de apă;</w:t>
              <w:br/>
              <w:t>Testarea momentului de rotație pentru cablajele fixate a bobinei de gradient;</w:t>
              <w:br/>
            </w:r>
            <w:r>
              <w:rPr>
                <w:b/>
                <w:bCs/>
                <w:color w:val="000000"/>
                <w:sz w:val="20"/>
                <w:szCs w:val="20"/>
              </w:rPr>
              <w:t>Bloc ERDU și compresoarele:</w:t>
            </w:r>
            <w:r>
              <w:rPr>
                <w:color w:val="000000"/>
                <w:sz w:val="20"/>
                <w:szCs w:val="20"/>
              </w:rPr>
              <w:br/>
              <w:t>Copierea jurnalului istorie, cu verificarea funcționalității ERDU;</w:t>
              <w:br/>
              <w:t>Schimbul Cold Head;</w:t>
              <w:br/>
              <w:t>Curățare de praf pe interior;</w:t>
              <w:br/>
            </w:r>
            <w:r>
              <w:rPr>
                <w:b/>
                <w:bCs/>
                <w:color w:val="000000"/>
                <w:sz w:val="20"/>
                <w:szCs w:val="20"/>
              </w:rPr>
              <w:t>Bloc EXCU:</w:t>
            </w:r>
            <w:r>
              <w:rPr>
                <w:color w:val="000000"/>
                <w:sz w:val="20"/>
                <w:szCs w:val="20"/>
              </w:rPr>
              <w:br/>
              <w:t>Verificare la scurgeri de apă;</w:t>
              <w:br/>
              <w:t>Schimbul apei;</w:t>
              <w:br/>
            </w:r>
            <w:r>
              <w:rPr>
                <w:b/>
                <w:bCs/>
                <w:color w:val="000000"/>
                <w:sz w:val="20"/>
                <w:szCs w:val="20"/>
              </w:rPr>
              <w:t>Ajustări:</w:t>
            </w:r>
            <w:r>
              <w:rPr>
                <w:color w:val="000000"/>
                <w:sz w:val="20"/>
                <w:szCs w:val="20"/>
              </w:rPr>
              <w:br/>
              <w:t>Testare după fantom FOV;</w:t>
              <w:br/>
              <w:t>Verificarea și ajustarea parametrilor semnalului-zgomot;</w:t>
              <w:br/>
              <w:t>Verificarea și ajustarea parametrilor semnalului-zgomot cu T/R Body bobină;</w:t>
              <w:br/>
            </w:r>
            <w:r>
              <w:rPr>
                <w:b/>
                <w:bCs/>
                <w:color w:val="000000"/>
                <w:sz w:val="20"/>
                <w:szCs w:val="20"/>
              </w:rPr>
              <w:t>DryPix 4000 plus</w:t>
              <w:br/>
            </w:r>
            <w:r>
              <w:rPr>
                <w:color w:val="000000"/>
                <w:sz w:val="20"/>
                <w:szCs w:val="20"/>
              </w:rPr>
              <w:t>Curatarea, calibrarea și repararea dispozitiv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rări de reparație (cu piese incluse din partea operatorului econo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himbarea "Adsorber Sumitomo F-70"</w:t>
              <w:br/>
              <w:t>Stabilirea unui termen de garanție a lucrărilor efectuate: minim 6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rări de reparație (cu piese incluse din partea operatorului econo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himbarea "Cold Head, SHI-APD Cryogenics"</w:t>
              <w:br/>
              <w:t>Stabilirea unui termen de garanție a lucrărilor efectuate: minim 6 luni.</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MSP Institutul de Medicină Urge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08.03.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 în corespundere cu cerințele tehnice înain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în corespundere cu cerințele tehnice înain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IMSP Institutul de Medicină Urgentă</w:t>
            </w:r>
          </w:p>
          <w:p>
            <w:pPr>
              <w:pStyle w:val="Normal"/>
              <w:spacing w:before="0" w:after="120"/>
              <w:ind w:left="599" w:hanging="0"/>
              <w:rPr>
                <w:i/>
                <w:i/>
                <w:sz w:val="22"/>
                <w:szCs w:val="22"/>
              </w:rPr>
            </w:pPr>
            <w:r>
              <w:rPr>
                <w:i/>
                <w:sz w:val="22"/>
                <w:szCs w:val="22"/>
              </w:rPr>
              <w:t>Denumirea Băncii: BC Victoriabank SA</w:t>
            </w:r>
          </w:p>
          <w:p>
            <w:pPr>
              <w:pStyle w:val="Normal"/>
              <w:spacing w:before="0" w:after="120"/>
              <w:ind w:left="599" w:hanging="0"/>
              <w:rPr>
                <w:i/>
                <w:i/>
                <w:sz w:val="22"/>
                <w:szCs w:val="22"/>
              </w:rPr>
            </w:pPr>
            <w:r>
              <w:rPr>
                <w:i/>
                <w:sz w:val="22"/>
                <w:szCs w:val="22"/>
              </w:rPr>
              <w:t>Codul fiscal: 1003600152606</w:t>
            </w:r>
          </w:p>
          <w:p>
            <w:pPr>
              <w:pStyle w:val="Normal"/>
              <w:spacing w:before="0" w:after="120"/>
              <w:ind w:left="599" w:hanging="0"/>
              <w:rPr>
                <w:i/>
                <w:i/>
                <w:sz w:val="22"/>
                <w:szCs w:val="22"/>
              </w:rPr>
            </w:pPr>
            <w:r>
              <w:rPr>
                <w:i/>
                <w:sz w:val="22"/>
                <w:szCs w:val="22"/>
              </w:rPr>
              <w:t>Contul de decontare: MD55VI022510300000002MDL</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Contul bancar: VICBMD2X416</w:t>
            </w:r>
          </w:p>
          <w:p>
            <w:pPr>
              <w:pStyle w:val="Normal"/>
              <w:tabs>
                <w:tab w:val="clear" w:pos="708"/>
                <w:tab w:val="left" w:pos="1152" w:leader="none"/>
              </w:tabs>
              <w:suppressAutoHyphens w:val="true"/>
              <w:spacing w:before="120" w:after="120"/>
              <w:ind w:left="372" w:hanging="0"/>
              <w:rPr>
                <w:i/>
                <w:i/>
              </w:rPr>
            </w:pPr>
            <w:r>
              <w:rPr>
                <w:i/>
                <w:sz w:val="22"/>
                <w:szCs w:val="22"/>
              </w:rPr>
              <w:t>Trezoreria regională: 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4788411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706076217"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Sectia Achizitii</cp:lastModifiedBy>
  <dcterms:modified xsi:type="dcterms:W3CDTF">2019-01-30T09:28:00Z</dcterms:modified>
  <cp:revision>6</cp:revision>
  <dc:subject/>
  <dc:title>APROBAT</dc:title>
</cp:coreProperties>
</file>