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iesă AC Servo Driver (masă radiologică) la CT Tochiba Aqulion Prime (Product name MINAM A4 Servo Driver (Discontinued), inclusiv montare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Procedură de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str. Toma Ciorbă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 250 809 Rusu Mihaela – specialist achiziții publice / Persoana de contact: 022 250 753 Olga Pinteac – asistent medical ș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chizit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/executarea următoarelor 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5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42"/>
        <w:gridCol w:w="2126"/>
        <w:gridCol w:w="992"/>
        <w:gridCol w:w="850"/>
        <w:gridCol w:w="3120"/>
        <w:gridCol w:w="138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: Bunuri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anti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Unit. Măsur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33100000-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Piesă AC Servo Driver (masă radiologică) la CT Tochiba Aqulion Prime (Product name MINAM A4 Servo Driver (Discontinued), inclusiv montare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Piesă AC Servo Driver (masă radiologică) la CT Tochiba Aqulion Prime (Product name MINAM A4 Servo Driver (Discontinued), inclusive montare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60 00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pe parcursul anului 2021, în decurs de 5 zile de la solicitar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5"/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359"/>
        <w:gridCol w:w="4535"/>
        <w:gridCol w:w="162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Formularul ofertei</w:t>
            </w:r>
            <w:r>
              <w:rPr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(F3.1)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tehnice (F4.1)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de preț (F4.2)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Certificat de înregistrare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55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Lista fondatorilor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Termenul de garanție – minim 12 lun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, în corespundere cu toate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 xml:space="preserve"> 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sz w:val="24"/>
          <w:szCs w:val="24"/>
          <w:shd w:fill="FFFF00" w:val="clear"/>
          <w:lang w:val="en-US"/>
        </w:rPr>
        <w:t xml:space="preserve">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31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6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2</Pages>
  <Words>690</Words>
  <Characters>3937</Characters>
  <CharactersWithSpaces>4618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Contract3</cp:lastModifiedBy>
  <cp:lastPrinted>2021-03-31T07:40:00Z</cp:lastPrinted>
  <dcterms:modified xsi:type="dcterms:W3CDTF">2021-03-31T07:5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