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sz w:val="44"/>
          <w:szCs w:val="44"/>
          <w:lang w:eastAsia="ru-RU"/>
        </w:rPr>
      </w:pPr>
      <w:r>
        <w:rPr>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lucrări</w:t>
      </w:r>
      <w:bookmarkStart w:id="6" w:name="_GoBack"/>
      <w:bookmarkEnd w:id="6"/>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rin cererea ofertelor de prețu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Obiectul achiziției: Reparația drumurilor locale în s.Andrușul de Sus, r. Cahul</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Cod CPV: 45200000-9</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Autoritatea Contractantă: Primăria Andrușul de Sus</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nb-NO"/>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1404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889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9499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3960E-D415-4C21-AFE1-44CAC6EF2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1</Pages>
  <Words>21029</Words>
  <Characters>121974</Characters>
  <CharactersWithSpaces>1427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8-21T18: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