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976"/>
        <w:gridCol w:w="986"/>
        <w:gridCol w:w="1172"/>
        <w:gridCol w:w="917"/>
        <w:gridCol w:w="1896"/>
        <w:gridCol w:w="2576"/>
        <w:gridCol w:w="1294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2"/>
                <w:szCs w:val="22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Anvelope pentru troleibuze</w:t>
            </w:r>
          </w:p>
        </w:tc>
      </w:tr>
      <w:tr>
        <w:trPr>
          <w:trHeight w:val="567" w:hRule="atLeast"/>
        </w:trPr>
        <w:tc>
          <w:tcPr>
            <w:tcW w:w="819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6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 xml:space="preserve">Anvelope (pentru troleibuzele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Skoda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Dimensiuni 3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0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0 x 508(1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1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.00R20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Indicele de sarcină:150/14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Indicele de viteză: J /100 km/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Banda de rulare : șose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Sezonalitatea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4 anotimpuri (all season)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Axa de utiliz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: Direcție+t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racțiun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erioada de garanție: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 w:eastAsia="zh-CN" w:bidi="ar-SA"/>
              </w:rPr>
            </w:pPr>
            <w:bookmarkStart w:id="1" w:name="_GoBack_Copy_1"/>
            <w:bookmarkEnd w:id="1"/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nvelope (pentru troleibuzele AKSM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Dimensiuni 315 x R22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Indicele de sarcin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ă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5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/150 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Indicele de viteză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00 km/h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Numărul de straturi: 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Banda de rul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: șosea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Sezonalitatea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4 anotimpuri (all season)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Axa de utiliz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: Direcție+t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racțiun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erioada de garanție: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nvelope (pentru troleibuzele AKSM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Dimensiuni 275/70 R22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Indicele de sarcin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ă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52/148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E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Indicele de viteză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: 7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0 km/h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Numărul de straturi: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Banda de rul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: șosea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Sezonalitatea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4 anotimpuri (all season)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Axa de utiliz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: Direcție+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Tracțiun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+remorc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erioada de garanție: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 xml:space="preserve">Anvelope (pentru troleibuzele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VDL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Dimensiuni 3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8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5 x R22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Indicele de sarcin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ă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164k(158L)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Numărul de straturi: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Indicele de viteză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00 km/h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Banda de rul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: șosea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Sezonalitatea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4 anotimpuri (all season)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Axa de utiliz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Tracțiun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erioada de garanție: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0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2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nvelop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 w:eastAsia="zh-CN" w:bidi="ar-SA"/>
              </w:rPr>
            </w:pPr>
            <w:r>
              <w:rPr>
                <w:rFonts w:eastAsia="宋体" w:cs="Times New Roman" w:eastAsiaTheme="minorEastAsia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 xml:space="preserve">Dimensiuni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260x508 R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erioada de garanție: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nvelop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 xml:space="preserve">Dimensiuni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205x60 R16 Va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erioada de garanție: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nvelop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 xml:space="preserve">Dimensiuni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205x60 R16 Iarn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erioada de garanție: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nvelop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 xml:space="preserve">Dimensiuni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195x65 R15 Iarn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erioada de garanție: 12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nvelop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autostivuito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 xml:space="preserve">Dimensiuni 240x381(8,25-15)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ЛФ 2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Anvelop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autostivuito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Dimensiuni 240x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508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(8,25-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20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 xml:space="preserve">)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-1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4</w:t>
            </w:r>
          </w:p>
        </w:tc>
      </w:tr>
      <w:tr>
        <w:trPr>
          <w:trHeight w:val="22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ti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UP 6 (A), Ø 50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Cod: 51230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ti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UP 8 (A), Ø 60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Cod:51230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ti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RADIAL-16, 70z115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Cod: 51360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ti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TL-125, 115x125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Cod:50212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Adeziv pentru pneur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SPECIAL CEMENT SC-BL 650 g Dos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Cod: 51593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astă monta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astă montare</w:t>
            </w: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 culoare galbenă ambalaj: 5kg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Cod: 59305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Ciuparca (Plug minicombi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-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 xml:space="preserve">Cod: </w:t>
            </w:r>
            <w:r>
              <w:rPr>
                <w:rFonts w:eastAsia="Microsoft JhengHei" w:cs="Times New Roman"/>
                <w:kern w:val="0"/>
                <w:sz w:val="24"/>
                <w:szCs w:val="24"/>
                <w:lang w:val="ro-RO"/>
              </w:rPr>
              <w:t>51130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Ciuparca (Plug minicombi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-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Cod: 50931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Ciuparca (Plug minicombi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</w:rPr>
              <w:t>B-1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Cod: 50931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4" w:name="_Toc449539095"/>
      <w:bookmarkStart w:id="5" w:name="_Toc392180206"/>
      <w:bookmarkStart w:id="6" w:name="_Toc356920194"/>
      <w:bookmarkStart w:id="7" w:name="_Toc449539095"/>
      <w:bookmarkStart w:id="8" w:name="_Toc392180206"/>
      <w:bookmarkStart w:id="9" w:name="_Toc356920194"/>
      <w:bookmarkEnd w:id="7"/>
      <w:bookmarkEnd w:id="8"/>
      <w:bookmarkEnd w:id="9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4-04-15T13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518</vt:lpwstr>
  </property>
</Properties>
</file>