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13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2"/>
        <w:gridCol w:w="608"/>
        <w:gridCol w:w="8886"/>
      </w:tblGrid>
      <w:tr>
        <w:trPr>
          <w:trHeight w:val="42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escrierea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Q, buc.</w:t>
            </w:r>
          </w:p>
        </w:tc>
        <w:tc>
          <w:tcPr>
            <w:tcW w:w="8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chite</w:t>
            </w:r>
          </w:p>
        </w:tc>
      </w:tr>
      <w:tr>
        <w:trPr>
          <w:trHeight w:val="1080" w:hRule="atLeast"/>
        </w:trPr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anapea sala tet a tet, carcasa din lemn natural, cusatura adinca originala in forma de ronb plisat cu nasturi.(1200*900*800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8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276600" cy="354330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3276720" cy="354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279.05pt;width:257.95pt;height:278.9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080" w:hRule="atLeast"/>
        </w:trPr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asa cafea sala tet a tet din lemn natural, vopsit in culoarea alb crem.(550*550*480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8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305175" cy="247650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3305160" cy="2476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95.05pt;width:260.2pt;height:194.9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08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moda sala tet a tet din lemn natural, vopsit in culoarea alb crem (1200*460*480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8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790825" cy="2790825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2790720" cy="2790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19.8pt;width:219.7pt;height:219.7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08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caune din lemnnatural,tapitate.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8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362325" cy="260985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3362400" cy="2610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05.55pt;width:264.7pt;height:205.45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08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asa cafea din lemn natural, vopsita in culoarea nuc inchis.(750*600*450)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8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714875" cy="2676525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4714920" cy="2676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10.8pt;width:371.2pt;height:210.7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52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anapea cu doua fotolii, stil classic, cu sezut mare si spatar confortabil, capitonat cu stofa moale, de calitate.(2300*1050*1200)(1200*900*1200)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8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895850" cy="2952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4896000" cy="2952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32.55pt;width:385.45pt;height:232.45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sectPr>
      <w:headerReference w:type="default" r:id="rId14"/>
      <w:type w:val="nextPage"/>
      <w:pgSz w:orient="landscape" w:w="16838" w:h="11906"/>
      <w:pgMar w:left="1134" w:right="1134" w:gutter="0" w:header="708" w:top="1418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2"/>
        <w:szCs w:val="32"/>
        <w:lang w:val="ro-MD"/>
      </w:rPr>
    </w:pPr>
    <w:r>
      <w:rPr>
        <w:rFonts w:cs="Times New Roman" w:ascii="Times New Roman" w:hAnsi="Times New Roman"/>
        <w:sz w:val="32"/>
        <w:szCs w:val="32"/>
        <w:lang w:val="ro-MD"/>
      </w:rPr>
      <w:t>Lotul 2</w:t>
    </w:r>
    <w:r>
      <w:rPr>
        <w:rFonts w:cs="Times New Roman" w:ascii="Times New Roman" w:hAnsi="Times New Roman"/>
        <w:sz w:val="32"/>
        <w:szCs w:val="32"/>
        <w:lang w:val="en-US"/>
      </w:rPr>
      <w:t>: Mobilier sal</w:t>
    </w:r>
    <w:r>
      <w:rPr>
        <w:rFonts w:cs="Times New Roman" w:ascii="Times New Roman" w:hAnsi="Times New Roman"/>
        <w:sz w:val="32"/>
        <w:szCs w:val="32"/>
        <w:lang w:val="ro-MD"/>
      </w:rPr>
      <w:t>ă de protoco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f5d6b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f5d6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f5d6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7f5d6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5E4EE90-BA2B-466E-84EC-D143449F52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4</Pages>
  <Words>91</Words>
  <Characters>519</Characters>
  <CharactersWithSpaces>6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2:05:00Z</dcterms:created>
  <dc:creator>User</dc:creator>
  <dc:description/>
  <dc:language>en-US</dc:language>
  <cp:lastModifiedBy>User</cp:lastModifiedBy>
  <dcterms:modified xsi:type="dcterms:W3CDTF">2018-11-15T12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