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ROBAT prin Ordinul 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nr. 145 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730472004819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4-11-01T14:55:00Z</dcterms:modified>
  <cp:revision>9</cp:revision>
  <dc:subject/>
  <dc:title/>
</cp:coreProperties>
</file>