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 xml:space="preserve">privind prestarea serviciilor de </w:t>
      </w:r>
      <w:r>
        <w:rPr>
          <w:b/>
          <w:sz w:val="24"/>
          <w:szCs w:val="22"/>
          <w:u w:val="single"/>
          <w:lang w:val="ro-RO"/>
        </w:rPr>
        <w:t xml:space="preserve">elaborare a documentaţiei de proiect şi deviz </w:t>
      </w:r>
      <w:r>
        <w:rPr>
          <w:sz w:val="24"/>
          <w:szCs w:val="22"/>
          <w:lang w:val="ro-RO"/>
        </w:rPr>
        <w:t>pentru ”</w:t>
      </w:r>
      <w:r>
        <w:rPr/>
        <w:t xml:space="preserve"> </w:t>
      </w:r>
      <w:r>
        <w:rPr>
          <w:b/>
          <w:i/>
          <w:sz w:val="24"/>
          <w:szCs w:val="22"/>
          <w:lang w:val="ro-RO"/>
        </w:rPr>
        <w:t>Elaborarea documentaţiei de proiect şi deviz pentru  «Reconstrucția   bibliotecii pentru copii «Ion Creangă» filiala bibliotecii municipale «Eugeniu Coșeriu» din str. Independenței, 34,36,38 mun.Bălți»</w:t>
      </w:r>
      <w:r>
        <w:rPr>
          <w:sz w:val="24"/>
          <w:szCs w:val="22"/>
          <w:lang w:val="ro-RO"/>
        </w:rPr>
        <w:t xml:space="preserve">, </w:t>
      </w:r>
      <w:r>
        <w:rPr>
          <w:b/>
          <w:sz w:val="24"/>
          <w:szCs w:val="22"/>
          <w:lang w:val="ro-RO"/>
        </w:rPr>
        <w:t>conform necesităților Direcției Cultură a Primăriei mun.Bălți</w:t>
      </w:r>
      <w:r>
        <w:rPr>
          <w:sz w:val="24"/>
          <w:szCs w:val="22"/>
          <w:lang w:val="ro-RO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(se indică obiectul</w:t>
      </w:r>
      <w:r>
        <w:rPr>
          <w:szCs w:val="24"/>
          <w:lang w:val="ro-RO"/>
        </w:rPr>
        <w:t xml:space="preserve">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irecția Cultură a Primăriei mun.Bălți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 xml:space="preserve">_ </w:t>
        <w:softHyphen/>
        <w:softHyphen/>
        <w:t>_1009601000061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Dircția Cultură - 0231-63285; 0231-63559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culturabalt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- Direcția Cultură (autoritate contractant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709"/>
        <w:gridCol w:w="425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24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laborarea documentaţiei de proiect şi deviz pentru  «Reconstrucția   bibliotecii pentru copii «Ion Creangă» filiala bibliotecii municipale «Eugeniu Coșeriu» din str. Independenței, 34,36,38 mun.Bălți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codului practic CPL 01.01.2012 </w:t>
            </w:r>
            <w:r>
              <w:rPr>
                <w:rFonts w:eastAsia="Calibri"/>
                <w:sz w:val="22"/>
                <w:szCs w:val="22"/>
                <w:lang w:val="ro-RO"/>
              </w:rPr>
              <w:t>(prin metoda de resurse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Conform caietului de sarcini anex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6 666,67 </w:t>
            </w:r>
            <w:r>
              <w:rPr>
                <w:sz w:val="22"/>
                <w:szCs w:val="22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ro-RO"/>
              </w:rPr>
              <w:t>166 666,67 / 200 000,00 lei fără/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Style2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perioada pentru prestarea serviciilor: a.2020 – 2,0 luni după înregistrarea contractului la MF-TR Nord (dar nu mai tîrziu de 20 decembrie 2020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0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5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7"/>
        <w:gridCol w:w="3838"/>
        <w:gridCol w:w="5311"/>
        <w:gridCol w:w="450"/>
      </w:tblGrid>
      <w:tr>
        <w:trPr>
          <w:trHeight w:val="27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enumirea documentului/cerinţelor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erinţe suplimentar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Obl.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 3.1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irmat 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ficația de preț  (F 4.2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irmata 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ficația tehnică (F 4.1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irmata 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aptat procedurii, confirmat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ții referitoare la operatorul economic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irmat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irmat prin semnătură electronică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ertificat de efectuare sistematică a plății impozitelor, contribuțiilor eliberat de Inspectoratul Fiscal – valabil la data deschideri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irmat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/ Decizie de înregistrare a întreprinderii / Extras din Registrul de Stat al persoanelor juridice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irmat prin semnătură electronic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ctul ce atestă dreptul de a presta servicii de proiectare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irmat prin semnătură electronică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 contului bancar, eliberat de banca deținătoare de con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irmat prin semnătură electronic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Minim 3 ani de experiență similară pentru compani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ista principalelor lucrări executate în ultimii 3 ani de activitate, inclusiv minim trei contracte de elaborare a DPD pentru lucrări și volume similare, confirmat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Experiență de muncă specializată a personalului angajat - nu mai puțin de 3 an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ntul va anexa certificate de atestare tehnico-profesională pentru proiectanți - confirmate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a privind personalul de specialitate (F 3.12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misă de participant și confirmată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Dotarea tehnică cu utilaj și echipament (F 3.11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misă de participant și confirmată prin semnătură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Garanția de bună execuție 10% -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scrisoare bancar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RO"/>
        </w:rPr>
        <w:t>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lot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45 zile</w:t>
      </w:r>
      <w:r>
        <w:rPr>
          <w:b/>
          <w:sz w:val="24"/>
          <w:szCs w:val="24"/>
          <w:lang w:val="ro-RO"/>
        </w:rPr>
        <w:t>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(se specifică da sau n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etapa depunerii ofertelor, agenții economici vor anexa pe SIA RSAP „MTender” obligatoriu </w:t>
      </w:r>
      <w:r>
        <w:rPr>
          <w:b/>
          <w:sz w:val="24"/>
          <w:szCs w:val="24"/>
        </w:rPr>
        <w:t> propunerea tehnică,  a propunerea financiară, DUAE.</w:t>
      </w:r>
      <w:r>
        <w:rPr>
          <w:sz w:val="24"/>
          <w:szCs w:val="24"/>
          <w:lang w:val="ro-RO"/>
        </w:rPr>
        <w:t xml:space="preserve"> Documentele aferente ofertei  se vor prezenta la solicitarea autorității contractante sau se vor anexa la etapa depunerii ofertelor de către operatorii economici.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ro-RO"/>
        </w:rPr>
        <w:t>Pentru clarificări</w:t>
      </w:r>
      <w:r>
        <w:rPr>
          <w:sz w:val="24"/>
          <w:szCs w:val="24"/>
          <w:lang w:val="ro-RO"/>
        </w:rPr>
        <w:t xml:space="preserve">, agenții economici vor furniza formularele, certificatele, avizele și alte documente indicate în anunțul de participare și în DUAE în termen de maxim </w:t>
      </w:r>
      <w:r>
        <w:rPr>
          <w:b/>
          <w:sz w:val="24"/>
          <w:szCs w:val="24"/>
          <w:lang w:val="ro-RO"/>
        </w:rPr>
        <w:t>3</w:t>
      </w:r>
      <w:r>
        <w:rPr>
          <w:b/>
          <w:sz w:val="24"/>
          <w:szCs w:val="24"/>
          <w:shd w:fill="FFFF00" w:val="clear"/>
          <w:lang w:val="ro-RO"/>
        </w:rPr>
        <w:t xml:space="preserve">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, primar interimar:  </w:t>
      </w:r>
      <w:r>
        <w:rPr>
          <w:b/>
          <w:sz w:val="24"/>
          <w:szCs w:val="24"/>
          <w:shd w:fill="FFFFFF" w:val="clear"/>
          <w:lang w:val="ro-RO"/>
        </w:rPr>
        <w:t>Nicolai GRIGORIȘIN     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>Șef al Direcției Cultură a Primăriei mun. Bălți (beneficiar): Vera CARAULAN    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culturabalt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5:00Z</dcterms:created>
  <dc:creator>Computer</dc:creator>
  <dc:description/>
  <cp:keywords/>
  <dc:language>en-US</dc:language>
  <cp:lastModifiedBy>User</cp:lastModifiedBy>
  <cp:lastPrinted>2019-03-11T14:04:00Z</cp:lastPrinted>
  <dcterms:modified xsi:type="dcterms:W3CDTF">2020-09-19T08:13:00Z</dcterms:modified>
  <cp:revision>51</cp:revision>
  <dc:subject/>
  <dc:title/>
</cp:coreProperties>
</file>