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medicament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sz w:val="24"/>
          <w:szCs w:val="24"/>
          <w:lang w:val="en-US"/>
        </w:rPr>
        <w:t>33600000-6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5"/>
        <w:gridCol w:w="993"/>
        <w:gridCol w:w="851"/>
        <w:gridCol w:w="3260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medicamente - bevacizumabum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bookmarkEnd w:id="2"/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bevacizumab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b/>
                <w:i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100 concentrat p/u sol.per. 25mg/ml 4 ml</w:t>
            </w:r>
          </w:p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3" w:name="_Hlk18067498"/>
            <w:bookmarkStart w:id="4" w:name="_Hlk18067498"/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imediat după procesarea procedurii și încheierii contractului.( marfa este nevoie să fie în stoc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8</w:t>
      </w:r>
      <w:bookmarkStart w:id="5" w:name="_GoBack"/>
      <w:bookmarkEnd w:id="5"/>
      <w:r>
        <w:rPr>
          <w:b/>
          <w:sz w:val="24"/>
          <w:szCs w:val="24"/>
          <w:lang w:val="en-US"/>
        </w:rPr>
        <w:t>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a electronică a 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rea obligatorie conform cerințelor legislației R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E9847-AF8F-4E7B-9409-C9D759B69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Pages>3</Pages>
  <Words>856</Words>
  <Characters>4968</Characters>
  <CharactersWithSpaces>581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2-04T09:37:00Z</cp:lastPrinted>
  <dcterms:modified xsi:type="dcterms:W3CDTF">2021-03-11T08:3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