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 xml:space="preserve">T-34/02-24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Servicii de deservire și reparații curente a automobile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Servicii de deservire și reparații curente a automobilelor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2e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25</Words>
  <Characters>2427</Characters>
  <CharactersWithSpaces>2847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4-02-16T12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