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Lucrări de reparație Blocul Administrativ et. I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Achizi</w:t>
      </w:r>
      <w:r>
        <w:rPr>
          <w:b/>
          <w:lang w:val="ro-RO" w:eastAsia="ru-RU"/>
        </w:rPr>
        <w:t xml:space="preserve">ție de Valoare Mică 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Cs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crara.md/crara/publicinfo/achiziti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CENTRUL REPUBLICAN PENTRU AMELIORAREA ŞI REPRODUCŢIA  ANIMALE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36001206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r-l. Anenii Noi, sat. Maximovca, str. Nordului 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2-359-04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lang w:eastAsia="ru-RU"/>
          </w:rPr>
          <w:t>crara@crara.md</w:t>
        </w:r>
      </w:hyperlink>
      <w:r>
        <w:rPr>
          <w:b/>
          <w:lang w:eastAsia="ru-RU"/>
        </w:rPr>
        <w:t xml:space="preserve"> ; </w:t>
      </w:r>
      <w:hyperlink r:id="rId4">
        <w:r>
          <w:rPr>
            <w:rStyle w:val="InternetLink"/>
            <w:b/>
            <w:lang w:eastAsia="ru-RU"/>
          </w:rPr>
          <w:t>www.crara.md</w:t>
        </w:r>
      </w:hyperlink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de Stat (achizitor unic); Genul principal de activitate - ameliorarea și reproducția animal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Style w:val="4"/>
        <w:tblW w:w="1062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2"/>
        <w:gridCol w:w="2116"/>
        <w:gridCol w:w="1003"/>
        <w:gridCol w:w="1158"/>
        <w:gridCol w:w="2527"/>
        <w:gridCol w:w="198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45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kern w:val="0"/>
                <w:lang w:eastAsia="ru-RU"/>
              </w:rPr>
              <w:t>Lucrările de Reparație în Blocul Administrativ et. I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5 000,00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5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Minim 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60 de zile de la semnarea contractulu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Legea nr. 721 din 02.02.1996 privind calitatea în construcție 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9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0"/>
        <w:gridCol w:w="5878"/>
        <w:gridCol w:w="1493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1</w:t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UAE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Semnat şi ștampilat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2</w:t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Oferta tehnică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Specificații tehnice conform Anexei nr. 22 din Documentați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3</w:t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Oferta financiară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Specificații de preț conform Anexei nr. 23 d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ocumentația standard aprobată prin Ordinul MF n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11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eclarație privind valabilitatea ofertei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Сеrеrе de participare completată conform anехеi nr. 8 la Documentatia standard арrоbată prin Ordinul Ministerului Finanțelor nr.115 din 15.09.2021,sеmnată еlесtrо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erere de participare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Anexa nr. 7 din Documentația standard aprobată prin Ordinul MF nr. 115 din 15.09.2021– completat și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Grafic de executare a lucrărilor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Anexa nr. 10 din Documentația standard aprobată prin Ordinul MF nr. 115 din 15.09.2021– completat și 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eclarație privind experiența similară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Lucrări similare executate în ultimii 5 ani, însoţite de certificări de bună execuţie, în care să se conțină cel puțin un contract de lucrări similare a cărui valoare să nu fie mai mică de 75% din valoarea viitorului contract, cu prezentarea obligatorie a contractului și copia procesului verbal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Anexa nr. 12 din Documentația standard aprobată prin Ordinul MF nr. 115 din 15.09.2021– completat și 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Garanția pentru ofertă - 1% din valoarea ofertei fă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TVA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Original, confirmat prin semnătu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electronică a ofertan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1) Scrisoare de garanție banc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onform Formularului F3.2  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FF0000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color w:val="FF0000"/>
                <w:kern w:val="0"/>
                <w:sz w:val="22"/>
                <w:szCs w:val="22"/>
                <w:lang w:val="ro-RO" w:eastAsia="ru-RU"/>
              </w:rPr>
              <w:t>2) Transfer la contul autorității Obligatoriu contractan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FF0000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color w:val="FF0000"/>
                <w:kern w:val="0"/>
                <w:sz w:val="22"/>
                <w:szCs w:val="22"/>
                <w:lang w:val="ro-RO" w:eastAsia="ru-RU"/>
              </w:rPr>
              <w:t>confirmat prin ordinul de plată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FF0000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color w:val="FF0000"/>
                <w:kern w:val="0"/>
                <w:sz w:val="22"/>
                <w:szCs w:val="22"/>
                <w:lang w:val="ro-RO" w:eastAsia="ru-RU"/>
              </w:rPr>
              <w:t xml:space="preserve">Beneficiarul plății: </w:t>
            </w:r>
            <w:r>
              <w:rPr>
                <w:b/>
                <w:kern w:val="0"/>
              </w:rPr>
              <w:t>Întreprindere de Stat ”Centrul Republican pentru Ameliorarea și Reproducția Animal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FF0000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color w:val="FF0000"/>
                <w:kern w:val="0"/>
                <w:sz w:val="22"/>
                <w:szCs w:val="22"/>
                <w:lang w:val="ro-RO" w:eastAsia="ru-RU"/>
              </w:rPr>
              <w:t xml:space="preserve">Denumirea Băncii: </w:t>
            </w:r>
            <w:r>
              <w:rPr>
                <w:kern w:val="0"/>
              </w:rPr>
              <w:t>BC Moldova Agroind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FF0000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color w:val="FF0000"/>
                <w:kern w:val="0"/>
                <w:sz w:val="22"/>
                <w:szCs w:val="22"/>
                <w:lang w:val="ro-RO" w:eastAsia="ru-RU"/>
              </w:rPr>
              <w:t xml:space="preserve">Codul fiscal: </w:t>
            </w:r>
            <w:r>
              <w:rPr>
                <w:kern w:val="0"/>
              </w:rPr>
              <w:t>10036001206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FF0000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color w:val="FF0000"/>
                <w:kern w:val="0"/>
                <w:sz w:val="22"/>
                <w:szCs w:val="22"/>
                <w:lang w:val="ro-RO" w:eastAsia="ru-RU"/>
              </w:rPr>
              <w:t xml:space="preserve">Cod IBAN: </w:t>
            </w:r>
            <w:r>
              <w:rPr>
                <w:kern w:val="0"/>
              </w:rPr>
              <w:t>MD66AG0000000225126738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FF0000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color w:val="FF0000"/>
                <w:kern w:val="0"/>
                <w:sz w:val="22"/>
                <w:szCs w:val="22"/>
                <w:lang w:val="ro-RO" w:eastAsia="ru-RU"/>
              </w:rPr>
              <w:t xml:space="preserve">Cod </w:t>
            </w:r>
            <w:r>
              <w:rPr>
                <w:rFonts w:eastAsia="SimSun" w:cs="Times New Roman"/>
                <w:iCs/>
                <w:color w:val="FF0000"/>
                <w:kern w:val="0"/>
                <w:sz w:val="22"/>
                <w:szCs w:val="22"/>
                <w:lang w:val="en-US" w:eastAsia="ru-RU"/>
              </w:rPr>
              <w:t>TVA</w:t>
            </w:r>
            <w:r>
              <w:rPr>
                <w:rFonts w:eastAsia="SimSun" w:cs="Times New Roman"/>
                <w:iCs/>
                <w:color w:val="FF0000"/>
                <w:kern w:val="0"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kern w:val="0"/>
              </w:rPr>
              <w:t>3000588</w:t>
            </w:r>
            <w:bookmarkStart w:id="0" w:name="_GoBack"/>
            <w:bookmarkEnd w:id="0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Garanția pentru ofertă se prezintă, în cuantumul solicitat, doa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e către operatorul economic care depune oferta, indifere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acă are sau nu asociați/subcontractanț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Garanția de bună execuție 5% (cu TVA) din suma contractului în cazul adjudecării contractului: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eclarație privind prezentarea garanției de bună execuție, î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uantum de 5%, la data semnării contractului, confirmată prin aplicarea semnăturii electronice al ofertantului. Forma garanției de bună execuți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- transfer pe contul autorității contractant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ertificat/decizie de înregistrare a întreprinderii/extras d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Registrul de Stat al persoanelor juridice/Certificat de atribuir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ontului bancar/ Lista fondatorilor a operatorului economic –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u aplicarea semnăturii electronice a ofertantului.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economic nerezident va prezenta documente din ţara de origin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are dovedesc forma de înregistrare / atestare ori apartenenţ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in punct de vedere profesional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Avizul Inspecției de Stat în Construcție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opie – confirmată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evizile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Formularul nr. 3,5,7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ertificat de conform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a principalelor materia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utilizate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opie – confirmată prin aplicarea semnăturii electronic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ertificat de atest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tehnico-profesională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dirigintelui de șantier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opie – confirmată prin aplicarea semnăturii electronic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Cerințe obligatorii :</w:t>
            </w:r>
          </w:p>
        </w:tc>
        <w:tc>
          <w:tcPr>
            <w:tcW w:w="5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Operatorii economici la solicitare vor prezenta clarificări asup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/>
              </w:rPr>
              <w:t>ofertei în termen de 24 de or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: </w:t>
      </w:r>
      <w:r>
        <w:rPr>
          <w:bCs/>
          <w:lang w:eastAsia="ru-RU"/>
        </w:rPr>
        <w:t xml:space="preserve">sub forma scrisorii de garanție bancară sau transfer </w:t>
      </w:r>
      <w:r>
        <w:rPr>
          <w:bCs/>
        </w:rPr>
        <w:t xml:space="preserve">, </w:t>
      </w:r>
      <w:r>
        <w:rPr>
          <w:bCs/>
          <w:lang w:eastAsia="ru-RU"/>
        </w:rPr>
        <w:t>cuantumul 1% din valoarea ofertei fără TVA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: </w:t>
      </w:r>
      <w:r>
        <w:rPr>
          <w:bCs/>
          <w:lang w:eastAsia="ru-RU"/>
        </w:rPr>
        <w:t>minim 3 ani in conformitate сu  prevederile аrt. 30 din Legea nr.72l/1996 privind calitatea in construcț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 : </w:t>
      </w:r>
      <w:r>
        <w:rPr>
          <w:bCs/>
          <w:lang w:eastAsia="ru-RU"/>
        </w:rPr>
        <w:t>transfer pe contul autotității contractante, cuantumul 5 % din suma totala a contractului încheiat inclusiv TVA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FF0000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color w:val="FF0000"/>
          <w:lang w:eastAsia="ru-RU"/>
        </w:rPr>
        <w:t xml:space="preserve">Graficul de executare a lucrărilor , </w:t>
      </w:r>
      <w:r>
        <w:rPr>
          <w:b/>
          <w:color w:val="FF0000"/>
          <w:u w:val="single"/>
          <w:lang w:eastAsia="ru-RU"/>
        </w:rPr>
        <w:t>Termenul de executare a lucrărilor – 2 luni</w:t>
      </w:r>
      <w:r>
        <w:rPr>
          <w:b/>
          <w:color w:val="FF0000"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MDL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26" w:hanging="0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color w:val="FF0000"/>
          <w:lang w:eastAsia="ru-RU"/>
        </w:rPr>
        <w:t>a. Prețul cel mai scăzut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hanging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b. Termenul de garanție a lucrărilor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hanging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c. Termenul de executare a lucrărilo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 xml:space="preserve">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val="ro-RO" w:eastAsia="ru-RU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a. Prețul cel mai scăzu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b. Termenul de garanție 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c. Termenul de executare a lucrărilor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60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20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lang w:val="ro-RO"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 stabilită de sistemul SIA RSAP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 stabilită de sistemul SIA RSAP.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36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stemul SIA RSAP www.achizitii.md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1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lang w:val="ro-RO"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lang w:val="ro-RO"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/>
                <w:kern w:val="0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/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/>
                <w:kern w:val="0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/>
                <w:kern w:val="0"/>
                <w:lang w:val="ro-RO" w:eastAsia="ru-RU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/>
                <w:kern w:val="0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/>
                <w:kern w:val="0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/>
                <w:kern w:val="0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/>
                <w:kern w:val="0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Administrator Î.S.CRARA : HAREA Vasile  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Dumitrașcu Aliona 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lang w:val="ro-RO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  <w14:textFill>
        <w14:solidFill>
          <w14:schemeClr w14:val="accent1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b/>
      <w:sz w:val="24"/>
      <w:szCs w:val="24"/>
      <w:lang w:val="en-US" w:eastAsia="ru-RU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glia tabella2"/>
    <w:basedOn w:val="4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_0"/>
    <w:basedOn w:val="4"/>
    <w:uiPriority w:val="39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Table Grid_0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ara.md/crara/publicinfo/achizitii/" TargetMode="External"/><Relationship Id="rId3" Type="http://schemas.openxmlformats.org/officeDocument/2006/relationships/hyperlink" Target="mailto:crara@crara.md" TargetMode="External"/><Relationship Id="rId4" Type="http://schemas.openxmlformats.org/officeDocument/2006/relationships/hyperlink" Target="http://www.crar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54</Words>
  <Characters>9428</Characters>
  <CharactersWithSpaces>110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Maria Chetrari</cp:lastModifiedBy>
  <dcterms:modified xsi:type="dcterms:W3CDTF">2023-07-11T12:2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037D48DA240B29F8A5D8CC0054882</vt:lpwstr>
  </property>
  <property fmtid="{D5CDD505-2E9C-101B-9397-08002B2CF9AE}" pid="3" name="KSOProductBuildVer">
    <vt:lpwstr>1049-11.2.0.11537</vt:lpwstr>
  </property>
</Properties>
</file>