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755"/>
        <w:gridCol w:w="1158"/>
        <w:gridCol w:w="1288"/>
        <w:gridCol w:w="1234"/>
        <w:gridCol w:w="52"/>
        <w:gridCol w:w="2218"/>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6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sz w:val="12"/>
                <w:szCs w:val="12"/>
              </w:rPr>
            </w:pPr>
            <w:r>
              <w:rPr>
                <w:sz w:val="12"/>
                <w:szCs w:val="12"/>
              </w:rPr>
            </w:r>
          </w:p>
        </w:tc>
        <w:tc>
          <w:tcPr>
            <w:tcW w:w="6152" w:type="dxa"/>
            <w:gridSpan w:val="5"/>
            <w:tcBorders/>
            <w:shd w:color="auto" w:fill="auto" w:val="clear"/>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1  Mentenan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Deservire Gaz Cromatograf Agilent 7890B cu massdetector 5977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rPr>
              <w:t>Lot.2 Filtre și filamente pentru mentenanță GC/M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rPr>
              <w:t>Filtru pentru ga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Filtru pentru ga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Filtru pentru detector de mas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rPr>
              <w:t>Lot.3 Accesorii consumabile pentru GC/M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Ulei pentru pompa de v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Garnitură specială O-Ring Fluor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7" w:hRule="atLeast"/>
        </w:trPr>
        <w:tc>
          <w:tcPr>
            <w:tcW w:w="485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lang w:eastAsia="ru-RU"/>
              </w:rPr>
              <w:t>Seringă pentru autoinjector</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Viale, cu filet, capac și septă</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iner pentru GC/MS</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pte pentru injector GC</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Lot.4 Coloane capilare pentru GC/MS</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loane capilare</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48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1"/>
              <w:gridCol w:w="3099"/>
              <w:gridCol w:w="1701"/>
              <w:gridCol w:w="992"/>
              <w:gridCol w:w="1277"/>
              <w:gridCol w:w="1133"/>
              <w:gridCol w:w="992"/>
              <w:gridCol w:w="992"/>
              <w:gridCol w:w="275"/>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bookmarkStart w:id="152" w:name="_GoBack"/>
                  <w:bookmarkEnd w:id="152"/>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 w:hanging="0"/>
                    <w:jc w:val="center"/>
                    <w:rPr>
                      <w:b/>
                      <w:b/>
                      <w:sz w:val="20"/>
                      <w:szCs w:val="20"/>
                      <w:lang w:eastAsia="ru-RU"/>
                    </w:rPr>
                  </w:pPr>
                  <w:r>
                    <w:rPr>
                      <w:b/>
                      <w:sz w:val="18"/>
                      <w:szCs w:val="18"/>
                    </w:rPr>
                    <w:t xml:space="preserve">Lot.1 </w:t>
                  </w:r>
                  <w:r>
                    <w:rPr>
                      <w:b/>
                      <w:sz w:val="20"/>
                      <w:szCs w:val="20"/>
                      <w:lang w:eastAsia="ru-RU"/>
                    </w:rPr>
                    <w:t xml:space="preserve"> Mentenanță.</w:t>
                  </w:r>
                </w:p>
                <w:p>
                  <w:pPr>
                    <w:pStyle w:val="Normal"/>
                    <w:widowControl w:val="false"/>
                    <w:jc w:val="center"/>
                    <w:rPr>
                      <w:b/>
                      <w:b/>
                      <w:sz w:val="18"/>
                      <w:szCs w:val="18"/>
                    </w:rPr>
                  </w:pPr>
                  <w:r>
                    <w:rPr>
                      <w:b/>
                      <w:sz w:val="20"/>
                      <w:szCs w:val="20"/>
                      <w:lang w:eastAsia="ru-RU"/>
                    </w:rPr>
                    <w:t>Deservire Gaz Cromatograf Agilent 7890B cu massdetector 5977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ste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s>
                    <w:spacing w:lineRule="auto" w:line="276" w:before="120" w:after="200"/>
                    <w:ind w:left="34" w:firstLine="250"/>
                    <w:jc w:val="center"/>
                    <w:rPr>
                      <w:bCs/>
                      <w:sz w:val="20"/>
                      <w:szCs w:val="20"/>
                      <w:lang w:val="it-IT"/>
                    </w:rPr>
                  </w:pPr>
                  <w:r>
                    <w:rPr>
                      <w:bCs/>
                      <w:sz w:val="20"/>
                      <w:szCs w:val="20"/>
                      <w:lang w:val="it-IT"/>
                    </w:rPr>
                    <w:t>La solicitarea Beneficiarului, pe parcursul anului 2025</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0"/>
                      <w:szCs w:val="20"/>
                      <w:lang w:eastAsia="ru-RU"/>
                    </w:rPr>
                    <w:t>Lot.2 Filtre și filamente pentru mentenanță GC/M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0 zile de la data înregistrării contractului la Trezoreria de Sta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09"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Filtru pentru ga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5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Filtru pentru ga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7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Filtru pentru detector de mas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0"/>
                      <w:szCs w:val="20"/>
                      <w:lang w:eastAsia="ru-RU"/>
                    </w:rPr>
                    <w:t>Lot.3 Accesorii consumabile pentru GC/M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60 zile de la data înregistrării contractului la Trezoreria de Sta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lang w:eastAsia="ru-RU"/>
                    </w:rPr>
                    <w:t>Ulei pentru pompa de vi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lang w:eastAsia="ru-RU"/>
                    </w:rPr>
                    <w:t>Garnitură specială O-Ring Fluor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lang w:eastAsia="ru-RU"/>
                    </w:rPr>
                    <w:t>Seringă pentru autoinjec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Viale, cu filet, capac și septă</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iner pentru GC/MS</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pte pentru injector GC</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38900000-4</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Lot.4 Coloane capilare pentru GC/MS</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60 zile de la data înregistrării contractului la Trezoreria de Sta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lang w:eastAsia="ru-RU"/>
                    </w:rPr>
                    <w:t>Coloane capilare</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0343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1255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9373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F3916-6497-48EF-9D30-E2AB9B176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2</Pages>
  <Words>21511</Words>
  <Characters>122614</Characters>
  <CharactersWithSpaces>14383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9:00Z</dcterms:created>
  <dc:creator>student001 student001</dc:creator>
  <dc:description/>
  <dc:language>en-US</dc:language>
  <cp:lastModifiedBy>Victoria Lupan</cp:lastModifiedBy>
  <cp:lastPrinted>2021-03-10T08:12:00Z</cp:lastPrinted>
  <dcterms:modified xsi:type="dcterms:W3CDTF">2025-02-03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