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433242271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genția Teritorială de Asistență Socială Sud-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23601000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0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0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8-26T05:09:00Z</dcterms:modified>
  <cp:revision>26</cp:revision>
  <dc:subject/>
  <dc:title/>
</cp:coreProperties>
</file>