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261"/>
        <w:gridCol w:w="1755"/>
        <w:gridCol w:w="1659"/>
        <w:gridCol w:w="1206"/>
        <w:gridCol w:w="1160"/>
        <w:gridCol w:w="645"/>
        <w:gridCol w:w="3114"/>
        <w:gridCol w:w="2021"/>
        <w:gridCol w:w="105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w:t>
            </w:r>
            <w:r>
              <w:rPr>
                <w:b/>
                <w:sz w:val="20"/>
                <w:szCs w:val="20"/>
                <w:lang w:eastAsia="ru-RU"/>
              </w:rPr>
              <w:t xml:space="preserve"> </w:t>
            </w:r>
            <w:r>
              <w:rPr>
                <w:b/>
                <w:bCs/>
              </w:rPr>
              <w:t xml:space="preserve"> Materiale de constructii</w:t>
            </w:r>
          </w:p>
        </w:tc>
        <w:tc>
          <w:tcPr>
            <w:tcW w:w="69"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31"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3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tblGrid>
            <w:tr>
              <w:trPr>
                <w:trHeight w:val="78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o-MD"/>
                    </w:rPr>
                  </w:pPr>
                  <w:r>
                    <w:rPr>
                      <w:b/>
                      <w:bCs/>
                      <w:color w:val="000000"/>
                      <w:sz w:val="22"/>
                      <w:szCs w:val="22"/>
                      <w:lang w:val="ro-MD" w:eastAsia="ro-MD"/>
                    </w:rPr>
                    <w:t>Materiale p/u finisare şi construcţie</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rtus ceramic 35 mm</w:t>
                  </w:r>
                </w:p>
              </w:tc>
            </w:tr>
            <w:tr>
              <w:trPr>
                <w:trHeight w:val="9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mail sprai</w:t>
                  </w:r>
                </w:p>
              </w:tc>
            </w:tr>
            <w:tr>
              <w:trPr>
                <w:trHeight w:val="42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orant (divers)</w:t>
                  </w:r>
                </w:p>
              </w:tc>
            </w:tr>
            <w:tr>
              <w:trPr>
                <w:trHeight w:val="12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ment M4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cuart betokontakt</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lemn 3</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t betonocontact 3,5 KG</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gresie si faianta</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acrilic</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20-40 M-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PVA</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ncuiala ciment</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toniera cu curea 205L</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Fortan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uma prof.750ml</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60*1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Pensula  40*15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80*1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100x1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Pensulan70*15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miner lemn 102mm</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ula maner lemn50*150mm</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Var hidratat uscat</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uma PU manual 800gr/750ml</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rv. color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uleta 5m 19mm</w:t>
                  </w:r>
                </w:p>
              </w:tc>
            </w:tr>
            <w:tr>
              <w:trPr>
                <w:trHeight w:val="300" w:hRule="atLeast"/>
              </w:trPr>
              <w:tc>
                <w:tcPr>
                  <w:tcW w:w="3920" w:type="dxa"/>
                  <w:tcBorders>
                    <w:left w:val="single" w:sz="4" w:space="0" w:color="000000"/>
                    <w:bottom w:val="single" w:sz="4" w:space="0" w:color="000000"/>
                    <w:right w:val="single" w:sz="4" w:space="0" w:color="000000"/>
                  </w:tcBorders>
                  <w:shd w:color="DDEBF7" w:fill="FFFFFF" w:val="clear"/>
                  <w:vAlign w:val="center"/>
                </w:tcPr>
                <w:p>
                  <w:pPr>
                    <w:pStyle w:val="Normal"/>
                    <w:widowControl w:val="false"/>
                    <w:rPr>
                      <w:color w:val="000000"/>
                      <w:sz w:val="22"/>
                      <w:szCs w:val="22"/>
                      <w:lang w:val="ro-MD" w:eastAsia="ro-MD"/>
                    </w:rPr>
                  </w:pPr>
                  <w:r>
                    <w:rPr>
                      <w:color w:val="000000"/>
                      <w:sz w:val="22"/>
                      <w:szCs w:val="22"/>
                      <w:lang w:val="ro-MD" w:eastAsia="ro-MD"/>
                    </w:rPr>
                    <w:t>Ruleta 10m*19mm</w:t>
                  </w:r>
                </w:p>
              </w:tc>
            </w:tr>
            <w:tr>
              <w:trPr>
                <w:trHeight w:val="525"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o-MD"/>
                    </w:rPr>
                  </w:pPr>
                  <w:r>
                    <w:rPr>
                      <w:b/>
                      <w:bCs/>
                      <w:color w:val="000000"/>
                      <w:sz w:val="22"/>
                      <w:szCs w:val="22"/>
                      <w:lang w:val="ro-MD" w:eastAsia="ro-MD"/>
                    </w:rPr>
                    <w:t>Electricitat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x1.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AVVGT 4*16 mm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ojector LED  50W</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guranta fuzibila 100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24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1P 16AB 4.5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100A 10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1P 25A 4.5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difirential 2P 25A 30m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40A 4.5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63A 4.5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iza alba</w:t>
                  </w:r>
                </w:p>
              </w:tc>
            </w:tr>
            <w:tr>
              <w:trPr>
                <w:trHeight w:val="345"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or  apa rece GSD8-RFM DN15 R1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tie p/u  contor 380V</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OR ELECTRIC 3-faz 5-60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2-6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electric PV1</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AVVGT 4*16 mm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200W incandescent</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LED A60 10w</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difirential 2P 25A 30m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3-4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nza bomfaier flexibila 3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elungitor 4p 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LED GU10 10W 3000k</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mpa de gradina cu panou solar 20HL-GL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rp de iluminat gradina GD163</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plica Led 2*7w 3000k</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iza 1p 1/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rp de iluminat E27</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internet SPD F/UTP Cat.5E 4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internet SPD U/UTP Cat.5E 4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actor 18A 220V/AC-3</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actor 25A 220V/AC-3</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40*40</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Elemente de prinde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grofibra de mulci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K  0604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 0804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mid Yellow Line 45*2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1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diblu 10*6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060mm_1k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e capsator manual 14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ator manual</w:t>
                  </w:r>
                </w:p>
              </w:tc>
            </w:tr>
            <w:tr>
              <w:trPr>
                <w:trHeight w:val="45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za aparat D65*H40mm cu surub 7306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nda teflon 19mm*15m*0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Kit etans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alama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ltru alama impuritati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 FE d25x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 FE d25x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brans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hd apa 2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8x3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metalic izolat ci sirma d26</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SDS 6*1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cerator DAB Vas WC Genix 13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compresiune 40*4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son cauciuc 50mm*4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lama inel 1/2*3/4 cu portfurtu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alama 3/8 F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P 40mm*1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absorbtie 4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iune 40*11/2 F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44-47mm*22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8060 1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8060 3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6070 3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6070 15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6 100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08 _100buc  2700689</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brans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ductie alam FI-FE 2FE*1 1/2F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strie inox maner cauciuc 180*110n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p/u metal 125*1.6*22.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aclu inox multifunctio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absorbtie 4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iune 25*1/2 F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leu</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lefuit piatra 200*20*32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S 06 100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olizor unghiular 2000W D230mm Bosch</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150*20*32mm 63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150*20*32mm 25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gaz 90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CK-413 3*2.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 d16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egmentat 230*22.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leu</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2 NMK 0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aiba PON  10/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tift PGO</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500mm*17mk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t de chei combinate 6-19mm 8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risca plastic 120*43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risca plastic 160*27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K 06060 100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lefuit piatra 200*20*32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tansant 85g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230*2,0*22,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Potai 060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14*2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PPR/FB PN 25 d20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FE 20*1/2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PE 100mk 3m neagr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olandez PPR FE 20*1/2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R FE 20*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FE 20*1/2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R FE 20*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20mm*90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20 pp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metal A 200 NC 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fon lavOAR 11/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olandez PPR FE 20*1/2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ometru 10 bar Geneb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ductor de presiune apa 1/2 FIV</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baterie 50cm 1/2*1/8 F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apa 50cm 1/2 FIF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t fixare lavoar 12*10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foara zidar 1.3mm*10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va zugravit 36*26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mid 45*18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teava 2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aptor cupla rapida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aptor cupla rapida 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 FId25x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25 pp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PP-R/FB PN25 d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PE transp 200mk 3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lamelar conic 125*22,23mm K36</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35-4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16-1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strie inox maner cauciuc 180*110n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060mm 5 k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KGD  4,2*70 lemn/g.c 50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abraziv autofixare D1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20-40 M-30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5*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15*1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35-4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rtus cupru 1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contractant 3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contractant 240-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8x3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200*8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abraziv Cameli 125x1.4x22 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15*1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cu stop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compresiune 25*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U compresiune 25*3/4*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4.2*7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12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e capsator manual 14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RJ4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100*6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va zugravit 36*26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45*18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otel cu filet FE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gon otel in complet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lasa p-u cernut Zn 3.53*3.53 D0.7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otel cu filet FE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pertit</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inox 16-27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32*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5*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compres d 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 PP  d 2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 d16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1/2Mx1/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50*5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40*4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32*3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desfundare tevi 10m*9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lindru siguranta 60 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0*22.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olizor unghiular D125mm 1200W</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zugravit 36*36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crilica 45*2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hd apa 2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sca sudura</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dura D3.2mm 4.5kg Supertit Fi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SPC 4.2*51 50 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KRX 3.5*3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WSM 04016</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SDS 6*1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faianta D6m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metal D6.0mm Hitachi HSS-G 1282981</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20*10*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FRAL 4.8*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2 NM 0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A2 WS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10-20 M-35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 zincat FE 3/8</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ector banda picurare d16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oxigen 8 mm L10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furtun 3/8</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stol pneumatic de suflare 8bar</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2*22.23mm Titan Abraz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MG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aiba POD 08/24/2.0 50b 2700768</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MG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100 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rma arsa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8 5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08 _100buc  2700689</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4.8*19 met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15*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ting sist.pneum.1/4M 560723</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d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sa unghiular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lasa zincata 25*25mm D2.5mm H1.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fdral 4.8*3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olutie p/u auto silico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tansant 85g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uza curent M6 D0.8mm*28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uza cilindric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rma sudura 0.8m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2*22.23mm Titan Abraz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teriale de acoperire</w:t>
                  </w:r>
                </w:p>
              </w:tc>
            </w:tr>
            <w:tr>
              <w:trPr>
                <w:trHeight w:val="51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Feronerie pentru tîmplări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roasca usa 82*130*50*77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ma p/u cuter 25 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roasca usa 82*130*50*77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flotor 1/2 later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telescopic 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FE/FI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suspendata 63m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dublu servicii 1/2 FE Bianchi Hidra 260005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260006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E/FI 11/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p-u panouri 20-22/4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p-u panouri triungh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oltar 1/2x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oltar 1/2x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 chiuveta (ordina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voar astra 55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rie sirma curbata lemn 2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rie de sirma 5 rindur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gradina 3/4 19mm L50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dublu servicii 1/2 FE Bianchi Hidra 260005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cruce PH 2*1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 6*1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 3*75m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dielectrica 3.0*100mm 1000V</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dielectrica 4.0*75mm 1000V</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lama 20*120mm</w:t>
                  </w:r>
                </w:p>
              </w:tc>
            </w:tr>
            <w:tr>
              <w:trPr>
                <w:trHeight w:val="495"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Materiale de uz gospodăres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elata 80gr/m2 1.8*2.8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satura iut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foara iuta 0,80 k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din tricotaj</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arfeca gradina D1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53*3.5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11*3.06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53*3.5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900 g miner fibra de stic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ubrifiant 250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telie p/u gaz</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tura plastic fara coada 50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aras plastic cu gum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sudor piele S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chimice X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de lacatuserie maner lemn 1.0k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5.5*125mm izolant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lacatus 0.6kg miner lem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 675g miner lem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W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baie W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Ulei Compresor </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ata roaba pneumatica cu rulment</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sudor piel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ada greb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tura plastic fara coada 50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 675g miner lem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s gunoi cu peda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mobi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Odorizanti camera Flamingo  350 m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Odorizanti camera Flamingo  350 m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pardosea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universal sgrassatore</w:t>
                  </w:r>
                </w:p>
              </w:tc>
            </w:tr>
          </w:tbl>
          <w:p>
            <w:pPr>
              <w:pStyle w:val="Normal"/>
              <w:widowControl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3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tblGrid>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rtus ceramic 35 mm</w:t>
                  </w:r>
                </w:p>
              </w:tc>
            </w:tr>
            <w:tr>
              <w:trPr>
                <w:trHeight w:val="9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Vopsea acrilica cu uscare rapida, pentru uz interior si exterior. Recomandat pentru suprafete din lemn, plastic, jaluzele etc. </w:t>
                  </w:r>
                </w:p>
              </w:tc>
            </w:tr>
            <w:tr>
              <w:trPr>
                <w:trHeight w:val="42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orant (divers)</w:t>
                  </w:r>
                </w:p>
              </w:tc>
            </w:tr>
            <w:tr>
              <w:trPr>
                <w:trHeight w:val="12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ciment fără adaosuri, cu o rezistență inițială ridicată, componentul de baza fiind clincherul de ciment portland (65-79%)  și  componentele adiționale (21-35%).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cuart betokontakt</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lemn 3</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t betonocontact 3,5 KG</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gresie si faianta</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Grund acrilic</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20-40 M-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eziv PVA</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ncuiala ciment</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toniera cu curea 205L</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Fortan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uma prof.750ml</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60*1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Pensula  40*15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80*1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100x15</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Pensulan70*15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a  miner lemn 102mm</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nsulula maner lemn50*150mm</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Var hidratat uscat</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uma PU manual 800gr/750ml</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rv. color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uleta 5m 19mm</w:t>
                  </w:r>
                </w:p>
              </w:tc>
            </w:tr>
            <w:tr>
              <w:trPr>
                <w:trHeight w:val="300" w:hRule="atLeast"/>
              </w:trPr>
              <w:tc>
                <w:tcPr>
                  <w:tcW w:w="3920" w:type="dxa"/>
                  <w:tcBorders>
                    <w:left w:val="single" w:sz="4" w:space="0" w:color="000000"/>
                    <w:bottom w:val="single" w:sz="4" w:space="0" w:color="000000"/>
                    <w:right w:val="single" w:sz="4" w:space="0" w:color="000000"/>
                  </w:tcBorders>
                  <w:shd w:color="DDEBF7" w:fill="FFFFFF" w:val="clear"/>
                  <w:vAlign w:val="center"/>
                </w:tcPr>
                <w:p>
                  <w:pPr>
                    <w:pStyle w:val="Normal"/>
                    <w:widowControl w:val="false"/>
                    <w:rPr>
                      <w:color w:val="000000"/>
                      <w:sz w:val="22"/>
                      <w:szCs w:val="22"/>
                      <w:lang w:val="ro-MD" w:eastAsia="ro-MD"/>
                    </w:rPr>
                  </w:pPr>
                  <w:r>
                    <w:rPr>
                      <w:color w:val="000000"/>
                      <w:sz w:val="22"/>
                      <w:szCs w:val="22"/>
                      <w:lang w:val="ro-MD" w:eastAsia="ro-MD"/>
                    </w:rPr>
                    <w:t>Ruleta 10m*19mm</w:t>
                  </w:r>
                </w:p>
              </w:tc>
            </w:tr>
            <w:tr>
              <w:trPr>
                <w:trHeight w:val="525"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o-MD"/>
                    </w:rPr>
                  </w:pPr>
                  <w:r>
                    <w:rPr>
                      <w:b/>
                      <w:bCs/>
                      <w:color w:val="000000"/>
                      <w:sz w:val="22"/>
                      <w:szCs w:val="22"/>
                      <w:lang w:val="ro-MD" w:eastAsia="ro-MD"/>
                    </w:rPr>
                    <w:t>Electricitat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x1.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AVVGT 4*16 mm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ojector LED  50W</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guranta fuzibila 100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24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1P 16AB 4.5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100A 10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1P 25A 4.5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difirential 2P 25A 30m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40A 4.5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utomat 3P 63A 4.5k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iza alba</w:t>
                  </w:r>
                </w:p>
              </w:tc>
            </w:tr>
            <w:tr>
              <w:trPr>
                <w:trHeight w:val="345"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or  apa rece GSD8-RFM DN15 R1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tie p/u  contor 380V</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OR ELECTRIC 3-faz 5-60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2-6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electric PV1</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AVVGT 4*16 mm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200W incandescent</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LED A60 10w</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Intrerupator difirential 2P 25A 30m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blou electric 3-4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nza bomfaier flexibila 3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elungitor 4p 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ec LED GU10 10W 3000k</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mpa de gradina cu panou solar 20HL-GL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rp de iluminat gradina GD163</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plica Led 2*7w 3000k</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iza 1p 1/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 ng 3*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rp de iluminat E27</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internet SPD F/UTP Cat.5E 4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internet SPD U/UTP Cat.5E 4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actor 18A 220V/AC-3</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tactor 25A 220V/AC-3</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40*40</w:t>
                  </w:r>
                </w:p>
              </w:tc>
            </w:tr>
            <w:tr>
              <w:trPr>
                <w:trHeight w:val="300" w:hRule="atLeast"/>
              </w:trPr>
              <w:tc>
                <w:tcPr>
                  <w:tcW w:w="3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Elemente de prinde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grofibra de mulci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K  0604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 0804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mid Yellow Line 45*2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1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diblu 10*6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060mm_1k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e capsator manual 14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ator manual</w:t>
                  </w:r>
                </w:p>
              </w:tc>
            </w:tr>
            <w:tr>
              <w:trPr>
                <w:trHeight w:val="45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za aparat D65*H40mm cu surub 7306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nda teflon 19mm*15m*0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Kit etans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alama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ltru alama impuritati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 FE d25x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 FE d25x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brans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hd apa 2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8x3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metalic izolat ci sirma d26</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SDS 6*1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cerator DAB Vas WC Genix 13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compresiune 40*4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son cauciuc 50mm*4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lama inel 1/2*3/4 cu portfurtu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alama 3/8 F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P 40mm*1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absorbtie 4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iune 40*11/2 F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44-47mm*22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8060 1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8060 3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6070 3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ZM 06070 15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6 100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08 _100buc  2700689</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brans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ductie alam FI-FE 2FE*1 1/2F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strie inox maner cauciuc 180*110n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p/u metal 125*1.6*22.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paclu inox multifunctio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absorbtie 4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compresiune 25*1/2 F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leu</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lefuit piatra 200*20*32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S 06 100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olizor unghiular 2000W D230mm Bosch</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150*20*32mm 63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150*20*32mm 25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gaz 90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CK-413 3*2.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 d16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VV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egmentat 230*22.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leu</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2 NMK 0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aiba PON  10/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tift PGO</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500mm*17mk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t de chei combinate 6-19mm 8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risca plastic 120*43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risca plastic 160*27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ncora LSI 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SMK 06060 100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slefuit piatra 200*20*32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tansant 85g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230*2,0*22,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Potai 060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14*2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PPR/FB PN 25 d20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FE 20*1/2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PE 100mk 3m neagr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olandez PPR FE 20*1/2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R FE 20*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FE 20*1/2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R FE 20*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PPR 20mm*90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20 pp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metal A 200 NC 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fon lavOAR 11/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olandez PPR FE 20*1/2 al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ometru 10 bar Geneb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eductor de presiune apa 1/2 FIV</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baterie 50cm 1/2*1/8 F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flexibil apa 50cm 1/2 FIF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et fixare lavoar 12*10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foara zidar 1.3mm*10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va zugravit 36*26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mid 45*18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teava 2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aptor cupla rapida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daptor cupla rapida 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ACORD PP FId25x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25 pp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PP-R/FB PN25 d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lie PE transp 200mk 3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lamelar conic 125*22,23mm K36</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35-4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16-1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strie inox maner cauciuc 180*110n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060mm 5 k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KGD  4,2*70 lemn/g.c 50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abraziv autofixare D1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20-40 M-30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5*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15*1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35-4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rtus cupru 1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contractant 3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termo contractant 240-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4.8x3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plastic 200*8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abraziv Cameli 125x1.4x22 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15*1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cu stop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T compresiune 25*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U compresiune 25*3/4*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4.2*7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hit  metal Ran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12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pse capsator manual 14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lema RJ4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100*6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ava zugravit 36*26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velur Moher 45*18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otel cu filet FE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gon otel in complet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lasa p-u cernut Zn 3.53*3.53 D0.7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UB otel cu filet FE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pertit</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lier inox 16-27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32*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5*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compres d 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 PP  d 2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dn 20*2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 d16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NIPLU 1/2Mx1/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50*5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40*4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UFA compres 32*3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blu desfundare tevi 10m*9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lindru siguranta 60 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0*22.23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olizor unghiular D125mm 1200W</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zugravit 36*36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poliacrilica 45*2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ava Pehd apa 2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sca sudura</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dura D3.2mm 4.5kg Supertit Fi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SPC 4.2*51 50 b</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blu KRX 3.5*3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WSM 04016</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beton SDS 6*16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faianta D6m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rghiu metal D6.0mm Hitachi HSS-G 1282981</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20*10*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FRAL 4.8*2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A2 NM 0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A2 WS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Argila expandata 10-20 M-35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op zincat FE 3/8</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nector banda picurare d16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oxigen 8 mm L10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la abraziva 100mm*5.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pla rapida furtun 3/8</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stol pneumatic de suflare 8bar</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2*22.23mm Titan Abraz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MG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aiba POD 08/24/2.0 50b 2700768</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lon SMGP</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uie 100 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rma arsa 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  08 50 b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iulita NM-08 _100buc  2700689</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4.8*19 met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anal cablu 15*1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ting sist.pneum.1/4M 560723</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lectrozi sudar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isa unghiular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lasa zincata 25*25mm D2.5mm H1.0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 Wfdral 4.8*3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olutie p/u auto silico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Etansant 85g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uza curent M6 D0.8mm*28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uza cilindric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irma sudura 0.8m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isc debitat metal 125*1.2*22.23mm Titan Abraz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teriale de acoperire</w:t>
                  </w:r>
                </w:p>
              </w:tc>
            </w:tr>
            <w:tr>
              <w:trPr>
                <w:trHeight w:val="510"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Feronerie pentru tîmplări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roasca usa 82*130*50*77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ma p/u cuter 25 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roasca usa 82*130*50*77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flotor 1/2 latera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telescopic 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FE/FI3/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suspendata 63m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dublu servicii 1/2 FE Bianchi Hidra 260005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260006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E/FI 11/4</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p-u panouri 20-22/45</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cata p-u panouri triungh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u sfera si fluture FE/FI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oltar 1/2x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coltar 1/2x1./2</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terie chiuveta (ordinar)</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avoar astra 55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rie sirma curbata lemn 2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erie de sirma 5 rinduri</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urtun gradina 3/4 19mm L50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dublu servicii 1/2 FE Bianchi Hidra 2600050</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18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binet sfera fluture1/2 FF</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cruce PH 2*10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 6*150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 3*75mm</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dielectrica 3.0*100mm 1000V</w:t>
                  </w:r>
                </w:p>
              </w:tc>
            </w:tr>
            <w:tr>
              <w:trPr>
                <w:trHeight w:val="6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dielectrica 4.0*75mm 1000V</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iner trafalet 23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alama 20*120mm</w:t>
                  </w:r>
                </w:p>
              </w:tc>
            </w:tr>
            <w:tr>
              <w:trPr>
                <w:trHeight w:val="495" w:hRule="atLeast"/>
              </w:trPr>
              <w:tc>
                <w:tcPr>
                  <w:tcW w:w="3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Materiale de uz gospodăres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Prelata 80gr/m2 1.8*2.8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Tesatura iut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foara iuta 0,80 k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din tricotaj</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oarfeca gradina D15m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53*3.5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11*3.06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cara aluminiu 2.53*3.52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900 g miner fibra de stic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Lubrifiant 250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Butelie p/u gaz</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tura plastic fara coada 50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Faras plastic cu gum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sudor piele S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chimice X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de lacatuserie maner lemn 1.0kg</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Surubelnita lata SL5.5*125mm izolant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lacatus 0.6kg miner lem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 675g miner lem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W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baie W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 xml:space="preserve">Ulei Compresor </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Roata roaba pneumatica cu rulment</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nusi sudor piele</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ada greb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Matura plastic fara coada 50cm</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 675g miner lemn</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iocan -cauciuc</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Cos gunoi cu peda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mobi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Odorizanti camera Flamingo  350 m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Odorizanti camera Flamingo  350 ml</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pardoseala</w:t>
                  </w:r>
                </w:p>
              </w:tc>
            </w:tr>
            <w:tr>
              <w:trPr>
                <w:trHeight w:val="300" w:hRule="atLeast"/>
              </w:trPr>
              <w:tc>
                <w:tcPr>
                  <w:tcW w:w="3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o-MD"/>
                    </w:rPr>
                  </w:pPr>
                  <w:r>
                    <w:rPr>
                      <w:color w:val="000000"/>
                      <w:sz w:val="22"/>
                      <w:szCs w:val="22"/>
                      <w:lang w:val="ro-MD" w:eastAsia="ro-MD"/>
                    </w:rPr>
                    <w:t>Detergent universal sgrassatore</w:t>
                  </w:r>
                </w:p>
              </w:tc>
            </w:tr>
          </w:tbl>
          <w:p>
            <w:pPr>
              <w:pStyle w:val="Normal"/>
              <w:widowControl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76"/>
              <w:gridCol w:w="950"/>
              <w:gridCol w:w="918"/>
              <w:gridCol w:w="1360"/>
              <w:gridCol w:w="1145"/>
              <w:gridCol w:w="1427"/>
              <w:gridCol w:w="1193"/>
              <w:gridCol w:w="1430"/>
              <w:gridCol w:w="319"/>
              <w:gridCol w:w="926"/>
              <w:gridCol w:w="319"/>
              <w:gridCol w:w="1232"/>
              <w:gridCol w:w="482"/>
            </w:tblGrid>
            <w:tr>
              <w:trPr>
                <w:trHeight w:val="697" w:hRule="atLeast"/>
              </w:trPr>
              <w:tc>
                <w:tcPr>
                  <w:tcW w:w="1384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2" w:type="dxa"/>
                  <w:tcBorders/>
                </w:tcPr>
                <w:p>
                  <w:pPr>
                    <w:pStyle w:val="Normal"/>
                    <w:widowControl w:val="false"/>
                    <w:rPr/>
                  </w:pPr>
                  <w:r>
                    <w:rPr/>
                  </w:r>
                </w:p>
              </w:tc>
            </w:tr>
            <w:tr>
              <w:trPr/>
              <w:tc>
                <w:tcPr>
                  <w:tcW w:w="1384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tcBorders>
                    <w:bottom w:val="single" w:sz="4" w:space="0" w:color="000000"/>
                  </w:tcBorders>
                </w:tcPr>
                <w:p>
                  <w:pPr>
                    <w:pStyle w:val="Normal"/>
                    <w:widowControl w:val="false"/>
                    <w:jc w:val="both"/>
                    <w:rPr>
                      <w:i/>
                      <w:i/>
                      <w:iCs/>
                    </w:rPr>
                  </w:pPr>
                  <w:r>
                    <w:rPr>
                      <w:i/>
                      <w:iCs/>
                    </w:rPr>
                  </w:r>
                </w:p>
              </w:tc>
              <w:tc>
                <w:tcPr>
                  <w:tcW w:w="48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sz w:val="20"/>
                      <w:szCs w:val="20"/>
                      <w:lang w:eastAsia="ru-RU"/>
                    </w:rPr>
                    <w:t xml:space="preserve"> </w:t>
                  </w:r>
                  <w:r>
                    <w:rPr>
                      <w:b/>
                      <w:bCs/>
                    </w:rPr>
                    <w:t xml:space="preserve"> Anvelope </w:t>
                  </w:r>
                  <w:r>
                    <w:rPr>
                      <w:b/>
                      <w:bCs/>
                      <w:lang w:val="ro-MD"/>
                    </w:rPr>
                    <w:t>și acumulatoare</w:t>
                  </w:r>
                </w:p>
              </w:tc>
            </w:tr>
            <w:tr>
              <w:trPr>
                <w:trHeight w:val="567" w:hRule="atLeast"/>
              </w:trPr>
              <w:tc>
                <w:tcPr>
                  <w:tcW w:w="12280" w:type="dxa"/>
                  <w:gridSpan w:val="10"/>
                  <w:tcBorders/>
                  <w:shd w:color="auto" w:fill="auto" w:val="clear"/>
                </w:tcPr>
                <w:p>
                  <w:pPr>
                    <w:pStyle w:val="Normal"/>
                    <w:widowControl w:val="false"/>
                    <w:rPr/>
                  </w:pPr>
                  <w:r>
                    <w:rPr/>
                  </w:r>
                </w:p>
              </w:tc>
              <w:tc>
                <w:tcPr>
                  <w:tcW w:w="1245" w:type="dxa"/>
                  <w:gridSpan w:val="2"/>
                  <w:tcBorders/>
                </w:tcPr>
                <w:p>
                  <w:pPr>
                    <w:pStyle w:val="Normal"/>
                    <w:widowControl w:val="false"/>
                    <w:rPr/>
                  </w:pPr>
                  <w:r>
                    <w:rPr/>
                  </w:r>
                </w:p>
              </w:tc>
              <w:tc>
                <w:tcPr>
                  <w:tcW w:w="2033" w:type="dxa"/>
                  <w:gridSpan w:val="3"/>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2"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00000-0</w:t>
                  </w:r>
                </w:p>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pPr>
                  <w:r>
                    <w:rPr/>
                    <w:t xml:space="preserve">Anvelope </w:t>
                  </w:r>
                </w:p>
                <w:p>
                  <w:pPr>
                    <w:pStyle w:val="Normal"/>
                    <w:widowControl w:val="false"/>
                    <w:rPr>
                      <w:sz w:val="20"/>
                    </w:rPr>
                  </w:pPr>
                  <w:r>
                    <w:rPr/>
                    <w:t>195/6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Cs/>
                      <w:color w:val="000000" w:themeColor="text1"/>
                      <w:lang w:eastAsia="ru-RU"/>
                    </w:rPr>
                    <w:t>Livrarea bunurilor se va efectua pe parcursul anului 2023 în termen de 14 zile din momentul solicitării autorității contractante, la sediul din str. Pușkin 62</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2</w:t>
                  </w:r>
                </w:p>
                <w:p>
                  <w:pPr>
                    <w:pStyle w:val="Normal"/>
                    <w:widowControl w:val="false"/>
                    <w:rPr/>
                  </w:pPr>
                  <w:r>
                    <w:rPr/>
                    <w:t xml:space="preserve">Anvelope </w:t>
                  </w:r>
                </w:p>
                <w:p>
                  <w:pPr>
                    <w:pStyle w:val="Normal"/>
                    <w:widowControl w:val="false"/>
                    <w:ind w:left="360" w:hanging="360"/>
                    <w:rPr>
                      <w:sz w:val="22"/>
                      <w:szCs w:val="22"/>
                    </w:rPr>
                  </w:pPr>
                  <w:r>
                    <w:rPr/>
                    <w:t>215/55 R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3</w:t>
                  </w:r>
                </w:p>
                <w:p>
                  <w:pPr>
                    <w:pStyle w:val="Normal"/>
                    <w:widowControl w:val="false"/>
                    <w:rPr/>
                  </w:pPr>
                  <w:r>
                    <w:rPr/>
                    <w:t xml:space="preserve">Anvelope </w:t>
                  </w:r>
                </w:p>
                <w:p>
                  <w:pPr>
                    <w:pStyle w:val="Normal"/>
                    <w:widowControl w:val="false"/>
                    <w:ind w:left="360" w:hanging="360"/>
                    <w:rPr>
                      <w:b/>
                      <w:b/>
                      <w:sz w:val="20"/>
                    </w:rPr>
                  </w:pPr>
                  <w:r>
                    <w:rPr/>
                    <w:t>185/75/ 16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4</w:t>
                  </w:r>
                </w:p>
                <w:p>
                  <w:pPr>
                    <w:pStyle w:val="Normal"/>
                    <w:widowControl w:val="false"/>
                    <w:ind w:left="360" w:hanging="360"/>
                    <w:rPr>
                      <w:sz w:val="20"/>
                    </w:rPr>
                  </w:pPr>
                  <w:r>
                    <w:rPr/>
                    <w:t>Anvelope 185/75/R14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5</w:t>
                  </w:r>
                </w:p>
                <w:p>
                  <w:pPr>
                    <w:pStyle w:val="Normal"/>
                    <w:widowControl w:val="false"/>
                    <w:ind w:left="360" w:hanging="360"/>
                    <w:rPr>
                      <w:sz w:val="20"/>
                    </w:rPr>
                  </w:pPr>
                  <w:r>
                    <w:rPr/>
                    <w:t>Anvelope 225/65/R16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6</w:t>
                  </w:r>
                </w:p>
                <w:p>
                  <w:pPr>
                    <w:pStyle w:val="Normal"/>
                    <w:widowControl w:val="false"/>
                    <w:rPr/>
                  </w:pPr>
                  <w:r>
                    <w:rPr/>
                    <w:t xml:space="preserve">Anvelope </w:t>
                  </w:r>
                </w:p>
                <w:p>
                  <w:pPr>
                    <w:pStyle w:val="Normal"/>
                    <w:widowControl w:val="false"/>
                    <w:ind w:left="360" w:hanging="360"/>
                    <w:rPr>
                      <w:b/>
                      <w:b/>
                      <w:sz w:val="20"/>
                    </w:rPr>
                  </w:pPr>
                  <w:r>
                    <w:rPr/>
                    <w:t>12 R X2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7</w:t>
                  </w:r>
                  <w:r>
                    <w:rPr>
                      <w:b/>
                    </w:rPr>
                    <w:t xml:space="preserve"> </w:t>
                  </w:r>
                </w:p>
                <w:p>
                  <w:pPr>
                    <w:pStyle w:val="Normal"/>
                    <w:widowControl w:val="false"/>
                    <w:rPr/>
                  </w:pPr>
                  <w:r>
                    <w:rPr/>
                    <w:t>Anvelope</w:t>
                  </w:r>
                </w:p>
                <w:p>
                  <w:pPr>
                    <w:pStyle w:val="Normal"/>
                    <w:widowControl w:val="false"/>
                    <w:ind w:left="360" w:hanging="360"/>
                    <w:rPr>
                      <w:b/>
                      <w:b/>
                      <w:sz w:val="20"/>
                    </w:rPr>
                  </w:pPr>
                  <w:r>
                    <w:rPr/>
                    <w:t xml:space="preserve"> </w:t>
                  </w:r>
                  <w:r>
                    <w:rPr/>
                    <w:t>11,5/80-1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8</w:t>
                  </w:r>
                </w:p>
                <w:p>
                  <w:pPr>
                    <w:pStyle w:val="Normal"/>
                    <w:widowControl w:val="false"/>
                    <w:rPr/>
                  </w:pPr>
                  <w:r>
                    <w:rPr/>
                    <w:t xml:space="preserve">Anvelope </w:t>
                  </w:r>
                </w:p>
                <w:p>
                  <w:pPr>
                    <w:pStyle w:val="Normal"/>
                    <w:widowControl w:val="false"/>
                    <w:ind w:left="360" w:hanging="360"/>
                    <w:rPr>
                      <w:b/>
                      <w:b/>
                      <w:sz w:val="20"/>
                    </w:rPr>
                  </w:pPr>
                  <w:r>
                    <w:rPr/>
                    <w:t>21x 8-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9</w:t>
                  </w:r>
                </w:p>
                <w:p>
                  <w:pPr>
                    <w:pStyle w:val="Normal"/>
                    <w:widowControl w:val="false"/>
                    <w:rPr/>
                  </w:pPr>
                  <w:r>
                    <w:rPr/>
                    <w:t xml:space="preserve">Anvelope </w:t>
                  </w:r>
                </w:p>
                <w:p>
                  <w:pPr>
                    <w:pStyle w:val="Normal"/>
                    <w:widowControl w:val="false"/>
                    <w:ind w:left="360" w:hanging="360"/>
                    <w:rPr>
                      <w:b/>
                      <w:b/>
                      <w:sz w:val="20"/>
                    </w:rPr>
                  </w:pPr>
                  <w:r>
                    <w:rPr/>
                    <w:t>23x9 –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0</w:t>
                  </w:r>
                  <w:r>
                    <w:rPr>
                      <w:b/>
                    </w:rPr>
                    <w:t xml:space="preserve"> </w:t>
                  </w:r>
                </w:p>
                <w:p>
                  <w:pPr>
                    <w:pStyle w:val="Normal"/>
                    <w:widowControl w:val="false"/>
                    <w:rPr/>
                  </w:pPr>
                  <w:r>
                    <w:rPr/>
                    <w:t xml:space="preserve">Anvelope </w:t>
                  </w:r>
                </w:p>
                <w:p>
                  <w:pPr>
                    <w:pStyle w:val="Normal"/>
                    <w:widowControl w:val="false"/>
                    <w:ind w:left="360" w:hanging="360"/>
                    <w:rPr>
                      <w:b/>
                      <w:b/>
                      <w:sz w:val="20"/>
                    </w:rPr>
                  </w:pPr>
                  <w:r>
                    <w:rPr/>
                    <w:t>9,0-16 (260/95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1</w:t>
                  </w:r>
                  <w:r>
                    <w:rPr>
                      <w:b/>
                    </w:rPr>
                    <w:t xml:space="preserve"> </w:t>
                  </w:r>
                </w:p>
                <w:p>
                  <w:pPr>
                    <w:pStyle w:val="Normal"/>
                    <w:widowControl w:val="false"/>
                    <w:rPr/>
                  </w:pPr>
                  <w:r>
                    <w:rPr/>
                    <w:t>Anvelope</w:t>
                  </w:r>
                </w:p>
                <w:p>
                  <w:pPr>
                    <w:pStyle w:val="Normal"/>
                    <w:widowControl w:val="false"/>
                    <w:ind w:left="360" w:hanging="360"/>
                    <w:rPr>
                      <w:b/>
                      <w:b/>
                      <w:sz w:val="20"/>
                    </w:rPr>
                  </w:pPr>
                  <w:r>
                    <w:rPr/>
                    <w:t xml:space="preserve"> </w:t>
                  </w:r>
                  <w:r>
                    <w:rPr/>
                    <w:t>12.00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2</w:t>
                  </w:r>
                  <w:r>
                    <w:rPr>
                      <w:b/>
                    </w:rPr>
                    <w:t xml:space="preserve"> </w:t>
                  </w:r>
                </w:p>
                <w:p>
                  <w:pPr>
                    <w:pStyle w:val="Normal"/>
                    <w:widowControl w:val="false"/>
                    <w:rPr/>
                  </w:pPr>
                  <w:r>
                    <w:rPr/>
                    <w:t xml:space="preserve">Anvelope </w:t>
                  </w:r>
                </w:p>
                <w:p>
                  <w:pPr>
                    <w:pStyle w:val="Normal"/>
                    <w:widowControl w:val="false"/>
                    <w:ind w:left="360" w:hanging="360"/>
                    <w:rPr>
                      <w:b/>
                      <w:b/>
                      <w:sz w:val="20"/>
                    </w:rPr>
                  </w:pPr>
                  <w:r>
                    <w:rPr/>
                    <w:t>11.5/80 – 1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287" w:leader="none"/>
                    </w:tabs>
                    <w:ind w:left="360" w:hanging="360"/>
                    <w:rPr>
                      <w:b/>
                      <w:b/>
                      <w:sz w:val="20"/>
                    </w:rPr>
                  </w:pPr>
                  <w:r>
                    <w:rPr>
                      <w:b/>
                      <w:sz w:val="20"/>
                    </w:rPr>
                    <w:t>Lotul 13</w:t>
                  </w:r>
                </w:p>
                <w:p>
                  <w:pPr>
                    <w:pStyle w:val="Normal"/>
                    <w:widowControl w:val="false"/>
                    <w:rPr/>
                  </w:pPr>
                  <w:r>
                    <w:rPr/>
                    <w:t xml:space="preserve">Anvelope </w:t>
                  </w:r>
                </w:p>
                <w:p>
                  <w:pPr>
                    <w:pStyle w:val="Normal"/>
                    <w:widowControl w:val="false"/>
                    <w:tabs>
                      <w:tab w:val="clear" w:pos="720"/>
                      <w:tab w:val="center" w:pos="1287" w:leader="none"/>
                    </w:tabs>
                    <w:ind w:left="360" w:hanging="360"/>
                    <w:rPr>
                      <w:b/>
                      <w:b/>
                      <w:sz w:val="20"/>
                    </w:rPr>
                  </w:pPr>
                  <w:r>
                    <w:rPr/>
                    <w:t>8.25 –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4</w:t>
                  </w:r>
                </w:p>
                <w:p>
                  <w:pPr>
                    <w:pStyle w:val="Normal"/>
                    <w:widowControl w:val="false"/>
                    <w:rPr/>
                  </w:pPr>
                  <w:r>
                    <w:rPr/>
                    <w:t>Anvelope</w:t>
                  </w:r>
                </w:p>
                <w:p>
                  <w:pPr>
                    <w:pStyle w:val="Normal"/>
                    <w:widowControl w:val="false"/>
                    <w:ind w:left="360" w:hanging="360"/>
                    <w:rPr>
                      <w:b/>
                      <w:b/>
                      <w:sz w:val="20"/>
                    </w:rPr>
                  </w:pPr>
                  <w:r>
                    <w:rPr/>
                    <w:t xml:space="preserve"> </w:t>
                  </w:r>
                  <w:r>
                    <w:rPr/>
                    <w:t>340/55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5</w:t>
                  </w:r>
                </w:p>
                <w:p>
                  <w:pPr>
                    <w:pStyle w:val="Normal"/>
                    <w:widowControl w:val="false"/>
                    <w:rPr/>
                  </w:pPr>
                  <w:r>
                    <w:rPr/>
                    <w:t>Anvelope</w:t>
                  </w:r>
                </w:p>
                <w:p>
                  <w:pPr>
                    <w:pStyle w:val="Normal"/>
                    <w:widowControl w:val="false"/>
                    <w:ind w:left="360" w:hanging="360"/>
                    <w:rPr>
                      <w:b/>
                      <w:b/>
                      <w:sz w:val="20"/>
                    </w:rPr>
                  </w:pPr>
                  <w:r>
                    <w:rPr/>
                    <w:t>10.00/8 –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6</w:t>
                  </w:r>
                </w:p>
                <w:p>
                  <w:pPr>
                    <w:pStyle w:val="Normal"/>
                    <w:widowControl w:val="false"/>
                    <w:rPr/>
                  </w:pPr>
                  <w:r>
                    <w:rPr/>
                    <w:t>Anvelope</w:t>
                  </w:r>
                </w:p>
                <w:p>
                  <w:pPr>
                    <w:pStyle w:val="Normal"/>
                    <w:widowControl w:val="false"/>
                    <w:ind w:left="360" w:hanging="360"/>
                    <w:rPr>
                      <w:b/>
                      <w:b/>
                      <w:sz w:val="20"/>
                    </w:rPr>
                  </w:pPr>
                  <w:r>
                    <w:rPr/>
                    <w:t>16.9 – 34</w:t>
                  </w:r>
                  <w:r>
                    <w:rPr>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7</w:t>
                  </w:r>
                  <w:r>
                    <w:rPr>
                      <w:b/>
                    </w:rPr>
                    <w:t xml:space="preserve"> </w:t>
                  </w:r>
                </w:p>
                <w:p>
                  <w:pPr>
                    <w:pStyle w:val="Normal"/>
                    <w:widowControl w:val="false"/>
                    <w:rPr/>
                  </w:pPr>
                  <w:r>
                    <w:rPr/>
                    <w:t xml:space="preserve">Anvelope </w:t>
                  </w:r>
                </w:p>
                <w:p>
                  <w:pPr>
                    <w:pStyle w:val="Normal"/>
                    <w:widowControl w:val="false"/>
                    <w:ind w:left="360" w:hanging="360"/>
                    <w:rPr>
                      <w:b/>
                      <w:b/>
                      <w:sz w:val="20"/>
                    </w:rPr>
                  </w:pPr>
                  <w:r>
                    <w:rPr/>
                    <w:t>215/80/ 15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8</w:t>
                  </w:r>
                </w:p>
                <w:p>
                  <w:pPr>
                    <w:pStyle w:val="Normal"/>
                    <w:widowControl w:val="false"/>
                    <w:rPr/>
                  </w:pPr>
                  <w:r>
                    <w:rPr/>
                    <w:t xml:space="preserve">Anvelope </w:t>
                  </w:r>
                </w:p>
                <w:p>
                  <w:pPr>
                    <w:pStyle w:val="Normal"/>
                    <w:widowControl w:val="false"/>
                    <w:ind w:left="360" w:hanging="360"/>
                    <w:rPr>
                      <w:b/>
                      <w:b/>
                      <w:sz w:val="20"/>
                    </w:rPr>
                  </w:pPr>
                  <w:r>
                    <w:rPr/>
                    <w:t>185/75/ 16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9</w:t>
                  </w:r>
                </w:p>
                <w:p>
                  <w:pPr>
                    <w:pStyle w:val="Normal"/>
                    <w:widowControl w:val="false"/>
                    <w:rPr/>
                  </w:pPr>
                  <w:r>
                    <w:rPr/>
                    <w:t>Acumulator</w:t>
                  </w:r>
                </w:p>
                <w:p>
                  <w:pPr>
                    <w:pStyle w:val="Normal"/>
                    <w:widowControl w:val="false"/>
                    <w:ind w:left="360" w:hanging="360"/>
                    <w:rPr>
                      <w:b/>
                      <w:b/>
                      <w:sz w:val="20"/>
                    </w:rPr>
                  </w:pPr>
                  <w:r>
                    <w:rPr/>
                    <w:t>12V 75 A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20</w:t>
                  </w:r>
                  <w:r>
                    <w:rPr>
                      <w:b/>
                    </w:rPr>
                    <w:t xml:space="preserve"> </w:t>
                  </w:r>
                </w:p>
                <w:p>
                  <w:pPr>
                    <w:pStyle w:val="Normal"/>
                    <w:widowControl w:val="false"/>
                    <w:rPr/>
                  </w:pPr>
                  <w:r>
                    <w:rPr/>
                    <w:t>Acumulator</w:t>
                  </w:r>
                </w:p>
                <w:p>
                  <w:pPr>
                    <w:pStyle w:val="Normal"/>
                    <w:widowControl w:val="false"/>
                    <w:ind w:left="360" w:hanging="360"/>
                    <w:rPr>
                      <w:b/>
                      <w:b/>
                      <w:sz w:val="20"/>
                    </w:rPr>
                  </w:pPr>
                  <w:r>
                    <w:rPr/>
                    <w:t>12V 85 A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21</w:t>
                  </w:r>
                </w:p>
                <w:p>
                  <w:pPr>
                    <w:pStyle w:val="Normal"/>
                    <w:widowControl w:val="false"/>
                    <w:rPr/>
                  </w:pPr>
                  <w:r>
                    <w:rPr/>
                    <w:t>Acumulator</w:t>
                  </w:r>
                </w:p>
                <w:p>
                  <w:pPr>
                    <w:pStyle w:val="Normal"/>
                    <w:widowControl w:val="false"/>
                    <w:ind w:left="360" w:hanging="360"/>
                    <w:rPr>
                      <w:b/>
                      <w:b/>
                      <w:sz w:val="20"/>
                    </w:rPr>
                  </w:pPr>
                  <w:r>
                    <w:rPr/>
                    <w:t>12V 100 A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2" w:type="dxa"/>
                  <w:tcBorders/>
                </w:tcPr>
                <w:p>
                  <w:pPr>
                    <w:pStyle w:val="Normal"/>
                    <w:widowControl w:val="false"/>
                    <w:rPr/>
                  </w:pPr>
                  <w:r>
                    <w:rPr/>
                  </w:r>
                </w:p>
              </w:tc>
            </w:tr>
            <w:tr>
              <w:trPr>
                <w:trHeight w:val="397" w:hRule="atLeast"/>
              </w:trPr>
              <w:tc>
                <w:tcPr>
                  <w:tcW w:w="1085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6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4467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09509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64351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330E-93A2-4068-A0EC-DBFB2BD4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76</Pages>
  <Words>23717</Words>
  <Characters>137563</Characters>
  <CharactersWithSpaces>160959</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8-24T06:2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