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>achiziționarea  autoturismului, conform necesităților DGC a Primăriei mun. Bălț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126"/>
        <w:gridCol w:w="851"/>
        <w:gridCol w:w="708"/>
        <w:gridCol w:w="3261"/>
        <w:gridCol w:w="184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lang w:val="ro-RO"/>
              </w:rPr>
              <w:t>34110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Achiziționarea  autoturismului, conform necesităților DGC a Primăriei mun. Bălț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b/>
                <w:sz w:val="16"/>
                <w:szCs w:val="16"/>
                <w:u w:val="single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 xml:space="preserve">Cerințe tehnice: 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40"/>
              <w:ind w:left="347" w:hanging="360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Autoturism de teren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Numărul de uși – 4 + ușa portbagaj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Numărul de locuri – 5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40"/>
              <w:ind w:left="281" w:hanging="281"/>
              <w:rPr/>
            </w:pPr>
            <w:r>
              <w:rPr>
                <w:b/>
                <w:sz w:val="16"/>
                <w:lang w:val="ro-RO" w:eastAsia="en-US"/>
              </w:rPr>
              <w:t>Amplasarea volanului – din stânga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Anul producerii – 2019 (automobil nou)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 xml:space="preserve">Culoarea caroseriei – </w:t>
            </w:r>
            <w:r>
              <w:rPr>
                <w:rFonts w:eastAsia="SimSun;宋体"/>
                <w:b/>
                <w:sz w:val="16"/>
                <w:lang w:val="ro-RO"/>
              </w:rPr>
              <w:t xml:space="preserve">Vopsea metalizată, gri, bej, (nuanțe </w:t>
            </w:r>
            <w:r>
              <w:rPr>
                <w:rFonts w:eastAsia="SimSun;宋体"/>
                <w:b/>
                <w:sz w:val="16"/>
                <w:lang w:val="en-US"/>
              </w:rPr>
              <w:t>des</w:t>
            </w:r>
            <w:r>
              <w:rPr>
                <w:rFonts w:eastAsia="SimSun;宋体"/>
                <w:b/>
                <w:sz w:val="16"/>
                <w:lang w:val="ro-RO"/>
              </w:rPr>
              <w:t>chise)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Dimensiunile de gabarit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1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Lungime - de la 4300 (mm) – până la 4350 (mm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1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Lățimea - de la 1800 (mm) – până la 1850 (mm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1"/>
              <w:rPr>
                <w:b/>
                <w:b/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Înălțimea - de la 1680 (mm) – până la 1685 (mm)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lineRule="exact" w:line="240"/>
              <w:ind w:left="317" w:hanging="141"/>
              <w:rPr>
                <w:b/>
                <w:b/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Garda la sol – nu mai puțin de 210 (mm)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Consumul de combustibil în regim de deplasare:</w:t>
            </w:r>
          </w:p>
          <w:p>
            <w:pPr>
              <w:pStyle w:val="Style20"/>
              <w:spacing w:lineRule="exact" w:line="240"/>
              <w:ind w:left="281" w:hanging="76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- urban – nu mai mult de 5,0 (litre) pe 100 km</w:t>
            </w:r>
          </w:p>
          <w:p>
            <w:pPr>
              <w:pStyle w:val="Style20"/>
              <w:spacing w:lineRule="exact" w:line="240"/>
              <w:ind w:left="281" w:hanging="76"/>
              <w:rPr>
                <w:b/>
                <w:b/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 xml:space="preserve">- extraurban – nu mai mult de 4,5 (litre) pe 100 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Motor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exact" w:line="240"/>
              <w:ind w:left="317" w:hanging="142"/>
              <w:rPr/>
            </w:pPr>
            <w:r>
              <w:rPr>
                <w:sz w:val="16"/>
                <w:lang w:val="ro-RO" w:eastAsia="en-US"/>
              </w:rPr>
              <w:t>Tipul alimentării – diesel, cu turbocompresor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exact" w:line="240"/>
              <w:ind w:left="317" w:hanging="142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Număr de cilindri / supape – 4 / 8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exact" w:line="240"/>
              <w:ind w:left="317" w:hanging="142"/>
              <w:rPr/>
            </w:pPr>
            <w:r>
              <w:rPr>
                <w:sz w:val="16"/>
                <w:lang w:val="ro-RO" w:eastAsia="en-US"/>
              </w:rPr>
              <w:t>Volumul de lucru a cilindrilor – de la 1460 (cm</w:t>
            </w:r>
            <w:r>
              <w:rPr>
                <w:sz w:val="16"/>
                <w:vertAlign w:val="superscript"/>
                <w:lang w:val="ro-RO" w:eastAsia="en-US"/>
              </w:rPr>
              <w:t>3</w:t>
            </w:r>
            <w:r>
              <w:rPr>
                <w:sz w:val="16"/>
                <w:lang w:val="ro-RO" w:eastAsia="en-US"/>
              </w:rPr>
              <w:t>) – până la 1500 (cm</w:t>
            </w:r>
            <w:r>
              <w:rPr>
                <w:sz w:val="16"/>
                <w:vertAlign w:val="superscript"/>
                <w:lang w:val="ro-RO" w:eastAsia="en-US"/>
              </w:rPr>
              <w:t>3</w:t>
            </w:r>
            <w:r>
              <w:rPr>
                <w:sz w:val="16"/>
                <w:lang w:val="ro-RO" w:eastAsia="en-US"/>
              </w:rPr>
              <w:t>)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exact" w:line="240"/>
              <w:ind w:left="317" w:hanging="142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Puterea motorului – nu mai puțin de 85 (kW) / 115 (c.p.) / 3750 (rotațiilor pe minut)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exact" w:line="240"/>
              <w:ind w:left="317" w:hanging="142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Emisie de gaz – minim Euro-6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Transmisie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exact" w:line="240"/>
              <w:ind w:left="317" w:hanging="142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Cutie de conducere – mecanică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exact" w:line="240"/>
              <w:ind w:left="317" w:hanging="142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Numărul de transmisii – 6 trepte înainte și 1 treaptă înapoi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spacing w:lineRule="exact" w:line="240"/>
              <w:ind w:left="317" w:hanging="142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Tracțiune – 4 x 4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rFonts w:eastAsia="SimSun;宋体"/>
                <w:b/>
                <w:sz w:val="16"/>
                <w:lang w:val="ro-RO"/>
              </w:rPr>
              <w:t>Pneuri 215/65 R16 de vara + Set anvelope de iarna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rFonts w:eastAsia="SimSun;宋体"/>
                <w:b/>
                <w:sz w:val="16"/>
                <w:lang w:val="ro-RO"/>
              </w:rPr>
              <w:t>Echipamente: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 xml:space="preserve">Bare de protecție față/spate în culoarea caroseriei 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Oglinzi retrovizoare exterioare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Mânere deschidere uşi din exterior în ton cu caroseria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Jante de otel 16"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Volan reglabil pe înălțime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Centuri de siguranță față reglabile pe înălțime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Airbag frontal șofer, Airbag frontal pasager, Airbaguri laterale față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ABS cu distribuirea forței de frânare EBD si asistenta la frânare de urgență EBA+ASR+ESP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Roata de rezerva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Antidemaraj electronic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Direcție asistată hidraulic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Computer de bord Funcție Eco-mode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Retrovizoare exterioare cu reglaj electric și degivrate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Proiectoare de ceață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Aer condiționat manual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Geamuri electrice fața, spate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Închidere centralizată cu telecomanda, cheia inteligenta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Radio CD, MP3, USB, Bluetooth + sistem de navigare + camera spate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Asistența la  parcarea cu spate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eastAsia="SimSun;宋体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Cruise control + limitator de viteza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ascii="Arial" w:hAnsi="Arial" w:eastAsia="SimSun;宋体" w:cs="Arial"/>
                <w:sz w:val="16"/>
                <w:lang w:val="ro-RO"/>
              </w:rPr>
            </w:pPr>
            <w:r>
              <w:rPr>
                <w:rFonts w:eastAsia="SimSun;宋体"/>
                <w:sz w:val="16"/>
                <w:lang w:val="ro-RO"/>
              </w:rPr>
              <w:t>Scaune  fața încălzite</w:t>
            </w:r>
          </w:p>
          <w:p>
            <w:pPr>
              <w:pStyle w:val="Style20"/>
              <w:numPr>
                <w:ilvl w:val="0"/>
                <w:numId w:val="8"/>
              </w:numPr>
              <w:autoSpaceDE w:val="false"/>
              <w:ind w:left="347" w:hanging="142"/>
              <w:rPr>
                <w:rFonts w:ascii="Arial" w:hAnsi="Arial" w:eastAsia="SimSun;宋体" w:cs="Arial"/>
                <w:sz w:val="16"/>
                <w:lang w:val="ro-RO"/>
              </w:rPr>
            </w:pPr>
            <w:r>
              <w:rPr>
                <w:rFonts w:eastAsia="SimSun;宋体" w:cs="Arial" w:ascii="Arial" w:hAnsi="Arial"/>
                <w:sz w:val="16"/>
                <w:lang w:val="ro-RO"/>
              </w:rPr>
              <w:t>Set anvelope de iarna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Perioada de garanție minim:</w:t>
            </w:r>
          </w:p>
          <w:p>
            <w:pPr>
              <w:pStyle w:val="Style20"/>
              <w:spacing w:lineRule="exact" w:line="240"/>
              <w:ind w:left="281" w:hanging="76"/>
              <w:rPr/>
            </w:pPr>
            <w:r>
              <w:rPr>
                <w:b/>
                <w:sz w:val="16"/>
                <w:lang w:val="ro-RO" w:eastAsia="en-US"/>
              </w:rPr>
              <w:t xml:space="preserve">- </w:t>
            </w:r>
            <w:r>
              <w:rPr>
                <w:sz w:val="16"/>
                <w:lang w:val="ro-RO" w:eastAsia="en-US"/>
              </w:rPr>
              <w:t>36 luni sau 100000 km de parcurgere</w:t>
            </w:r>
          </w:p>
          <w:p>
            <w:pPr>
              <w:pStyle w:val="Style20"/>
              <w:spacing w:lineRule="exact" w:line="240"/>
              <w:ind w:left="281" w:hanging="76"/>
              <w:rPr/>
            </w:pPr>
            <w:r>
              <w:rPr>
                <w:b/>
                <w:sz w:val="16"/>
                <w:lang w:val="ro-RO" w:eastAsia="en-US"/>
              </w:rPr>
              <w:t xml:space="preserve">- </w:t>
            </w:r>
            <w:r>
              <w:rPr>
                <w:sz w:val="16"/>
                <w:lang w:val="ro-RO" w:eastAsia="en-US"/>
              </w:rPr>
              <w:t>36 luni la vopsea și lac</w:t>
            </w:r>
          </w:p>
          <w:p>
            <w:pPr>
              <w:pStyle w:val="Style20"/>
              <w:spacing w:lineRule="exact" w:line="240"/>
              <w:ind w:left="281" w:hanging="76"/>
              <w:rPr>
                <w:sz w:val="16"/>
                <w:lang w:val="ro-RO" w:eastAsia="en-US"/>
              </w:rPr>
            </w:pPr>
            <w:r>
              <w:rPr>
                <w:sz w:val="16"/>
                <w:lang w:val="ro-RO" w:eastAsia="en-US"/>
              </w:rPr>
              <w:t>- 72 luni la perforarea caroseriei prin coroziune</w:t>
            </w:r>
          </w:p>
          <w:p>
            <w:pPr>
              <w:pStyle w:val="Style20"/>
              <w:numPr>
                <w:ilvl w:val="0"/>
                <w:numId w:val="6"/>
              </w:numPr>
              <w:autoSpaceDE w:val="false"/>
              <w:spacing w:lineRule="exact" w:line="240"/>
              <w:ind w:left="281" w:hanging="281"/>
              <w:rPr>
                <w:b/>
                <w:b/>
                <w:sz w:val="16"/>
                <w:lang w:val="ro-RO" w:eastAsia="en-US"/>
              </w:rPr>
            </w:pPr>
            <w:r>
              <w:rPr>
                <w:b/>
                <w:sz w:val="16"/>
                <w:lang w:val="ro-RO" w:eastAsia="en-US"/>
              </w:rPr>
              <w:t>Termen de garanție, pe trusa medicala, stingător, triunghi si vesta reflectorizanta, de la 12 lun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50 000,00 lei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50 000,00 le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>(conform art.103 p.24 din Codul fiscal al RM (Scutirea de TVA)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mai multe loturi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Termen de livrare – maxim pînă la data de 18.12.2019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>Locul livrări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Primăria mun.Bălți, Piața Independenței,1, mun. Bălţi, Republica Moldova</w:t>
      </w:r>
      <w:r>
        <w:rPr>
          <w:b/>
          <w:bCs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08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391"/>
        <w:gridCol w:w="6096"/>
        <w:gridCol w:w="426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UAE - </w:t>
            </w:r>
            <w:r>
              <w:rPr>
                <w:lang w:val="en-US"/>
              </w:rPr>
              <w:t xml:space="preserve">acest formular poate fi completat pe </w:t>
            </w:r>
            <w:hyperlink r:id="rId6">
              <w:r>
                <w:rPr>
                  <w:rStyle w:val="InternetLink"/>
                  <w:lang w:val="ro-RO"/>
                </w:rPr>
                <w:t>www.</w:t>
              </w:r>
              <w:r>
                <w:rPr>
                  <w:rStyle w:val="InternetLink"/>
                  <w:lang w:val="en-US"/>
                </w:rPr>
                <w:t>duae.md</w:t>
              </w:r>
            </w:hyperlink>
            <w:r>
              <w:rPr>
                <w:lang w:val="ro-RO"/>
              </w:rPr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60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form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informației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din DUAE 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timul raport financi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activitate a O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registrul persoanelor jurid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experienţă specifică în livrarea bunurilor simil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ertantul va confirma cerința printr-o listă a contractelor similare cu indicarea beneficiarilor, valorilor, perioadelor cu aplicarea semnăturii electro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tul ce confirmă dreptul de a livra bunurile solicitat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ul ce confirmă că modelul transportului ofertat nu este experimenta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ul ce confirmă rapoarte comerciale între agentul economic participant și uzina producătoare (de ex: certificatul de dealer oficial, certificatul de reprezentant sau reprezentant oficial pe pe teritoriul RM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Lista centrelor autorizate de deservire tehnică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specte, imagini, desene tehnice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 microbuzulu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rticipanții vor prezenta prospecte din care să reiasă caracteristicile tehnice a bunurilor solicitate - 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și transportarea bunurilor (din contul agentului economic cîștigător) la adresa Piața Independenței,1, mun. Bălţ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confirmată prin aplicarea semnăturii electronice a participantului</w:t>
              <w:b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rtificat de conformitate sau alt certificat echivalent ce confirmă calitatea autobuzului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rmenul de garanție a bunur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în original, confirmată prin aplicarea semnăturii electronice a participantului:</w:t>
            </w:r>
          </w:p>
          <w:p>
            <w:pPr>
              <w:pStyle w:val="Style20"/>
              <w:spacing w:lineRule="exact" w:line="240"/>
              <w:ind w:left="281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- 36 luni sau 100000 km de parcurgere</w:t>
            </w:r>
          </w:p>
          <w:p>
            <w:pPr>
              <w:pStyle w:val="Style20"/>
              <w:spacing w:lineRule="exact" w:line="240"/>
              <w:ind w:left="281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- 36 luni la vopsea și lac</w:t>
            </w:r>
          </w:p>
          <w:p>
            <w:pPr>
              <w:pStyle w:val="Style20"/>
              <w:spacing w:lineRule="exact" w:line="240"/>
              <w:ind w:left="281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- 72 luni la perforarea caroseriei prin coroziune</w:t>
            </w:r>
          </w:p>
          <w:p>
            <w:pPr>
              <w:pStyle w:val="Style20"/>
              <w:spacing w:lineRule="exact" w:line="240"/>
              <w:ind w:left="281" w:hanging="0"/>
              <w:rPr/>
            </w:pPr>
            <w:r>
              <w:rPr>
                <w:b/>
                <w:lang w:val="ro-RO" w:eastAsia="en-US"/>
              </w:rPr>
              <w:t>- pe trusa medicala, stingător, triunghi si vesta reflectorizanta, de la 12 lun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b/>
                <w:b/>
                <w:color w:val="000000"/>
                <w:sz w:val="18"/>
                <w:szCs w:val="18"/>
                <w:lang w:val="ro-RO" w:eastAsia="en-US"/>
              </w:rPr>
            </w:pPr>
            <w:r>
              <w:rPr>
                <w:b/>
                <w:color w:val="000000"/>
                <w:sz w:val="18"/>
                <w:szCs w:val="18"/>
                <w:lang w:val="ro-RO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eclarația vamală (se va prezenta la etapa livrării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ertificat de origine a bunurilor de la producător (se va prezenta la etapa livrării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trei runde, pas minim – 1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color w:val="000000"/>
          <w:sz w:val="24"/>
          <w:szCs w:val="27"/>
          <w:u w:val="single"/>
          <w:lang w:val="en-US"/>
        </w:rPr>
        <w:t>cel mai mic preț și respectarea tuturor cerințelor de calificar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26"/>
        <w:gridCol w:w="1275"/>
        <w:gridCol w:w="396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Algoritm de calcul</w:t>
            </w:r>
          </w:p>
        </w:tc>
      </w:tr>
      <w:tr>
        <w:trPr>
          <w:trHeight w:val="6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48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48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22"/>
          <w:lang w:val="en-US"/>
        </w:rPr>
      </w:pPr>
      <w:r>
        <w:rPr>
          <w:b/>
          <w:bCs/>
          <w:sz w:val="18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</w:t>
      </w:r>
      <w:r>
        <w:rPr>
          <w:b/>
          <w:sz w:val="22"/>
          <w:szCs w:val="24"/>
          <w:u w:val="single"/>
          <w:lang w:val="ro-RO"/>
        </w:rPr>
        <w:t>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-_________________________________________________________________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ab/>
        <w:tab/>
        <w:tab/>
        <w:tab/>
      </w:r>
      <w:r>
        <w:rPr>
          <w:b/>
          <w:sz w:val="24"/>
          <w:szCs w:val="24"/>
          <w:shd w:fill="FFFFFF" w:val="clear"/>
          <w:lang w:val="ro-RO"/>
        </w:rPr>
        <w:tab/>
        <w:t>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7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alibri7pt">
    <w:name w:val="Основной текст (2) + Calibri;7 pt;Полужирный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6pt">
    <w:name w:val="Основной текст (2) + Calibri;6 pt"/>
    <w:basedOn w:val="Style13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bidi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ec.primaria.balti@mail.ru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http://www.duae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1:00Z</dcterms:created>
  <dc:creator>Computer</dc:creator>
  <dc:description/>
  <cp:keywords/>
  <dc:language>en-US</dc:language>
  <cp:lastModifiedBy>User</cp:lastModifiedBy>
  <cp:lastPrinted>2018-11-05T10:49:00Z</cp:lastPrinted>
  <dcterms:modified xsi:type="dcterms:W3CDTF">2019-11-28T13:09:00Z</dcterms:modified>
  <cp:revision>91</cp:revision>
  <dc:subject/>
  <dc:title/>
</cp:coreProperties>
</file>