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w:t>
      </w:r>
      <w:bookmarkStart w:id="0" w:name="_GoBack"/>
      <w:bookmarkEnd w:id="0"/>
      <w:r>
        <w:rPr>
          <w:rFonts w:ascii="Cervino Expanded" w:hAnsi="Cervino Expanded"/>
          <w:lang w:val="ro-RO"/>
        </w:rPr>
        <w:t>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__%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îndeplinirea tuturor obligațiun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6</Pages>
  <Words>3001</Words>
  <Characters>17107</Characters>
  <CharactersWithSpaces>2006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4-01-04T06: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