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1"/>
        <w:tblpPr w:bottomFromText="0" w:horzAnchor="margin" w:leftFromText="180" w:rightFromText="180" w:tblpX="-885" w:tblpY="101" w:topFromText="0" w:vertAnchor="text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"/>
        <w:gridCol w:w="3897"/>
        <w:gridCol w:w="1842"/>
        <w:gridCol w:w="5147"/>
      </w:tblGrid>
      <w:tr>
        <w:trPr>
          <w:trHeight w:val="108" w:hRule="atLeast"/>
        </w:trPr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ERUL MEDIULU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L 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ȚI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PELE MOLDOVEI”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14630</wp:posOffset>
                  </wp:positionV>
                  <wp:extent cx="755650" cy="954405"/>
                  <wp:effectExtent l="0" t="0" r="0" b="0"/>
                  <wp:wrapNone/>
                  <wp:docPr id="1" name="Picture 1" descr="images 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s 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MINISTRY OF ENVIRONMENT 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OF THE REPUBLIC OF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CY OF WATER RESOURCES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F THE REPUBLIC OF MOLDOVA</w:t>
            </w:r>
          </w:p>
        </w:tc>
      </w:tr>
      <w:tr>
        <w:trPr>
          <w:trHeight w:val="89" w:hRule="atLeast"/>
        </w:trPr>
        <w:tc>
          <w:tcPr>
            <w:tcW w:w="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8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41286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13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98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2.05pt;width:504.9pt;height:1.9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102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str. Gh.Tudor,5, MD-2028, Chișinău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Tel.: (+373 22) 280 700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Fax: (+373 22) 280 822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9"/>
                  <w:szCs w:val="19"/>
                  <w:lang w:val="ro-MD" w:eastAsia="en-US" w:bidi="ar-SA"/>
                </w:rPr>
                <w:t>agentia_am@apele.gov.md</w:t>
              </w:r>
            </w:hyperlink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Obiectul:</w:t>
      </w:r>
      <w:r>
        <w:rPr>
          <w:rFonts w:cs="Times New Roman" w:ascii="Times New Roman" w:hAnsi="Times New Roman"/>
          <w:lang w:val="ro-MD"/>
        </w:rPr>
        <w:t xml:space="preserve"> „Curățarea și adâncirea albiei râului „BOTNA” în Hotarele UTA Zaim, or. Căușeni, s. Cîrnățeni, s. Plop-Știubei, s. Chircăiești din r-nul Căușeni” Etapa I – Transa I și I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:</w:t>
      </w:r>
      <w:r>
        <w:rPr>
          <w:rFonts w:cs="Times New Roman" w:ascii="Times New Roman" w:hAnsi="Times New Roman"/>
          <w:lang w:val="ro-MD"/>
        </w:rPr>
        <w:t xml:space="preserve"> Agenția „Apele Moldovei”, mun. Chișinău, str. Gheorghe Tudor 5, et. 5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"/>
        <w:gridCol w:w="4786"/>
        <w:gridCol w:w="5245"/>
      </w:tblGrid>
      <w:tr>
        <w:trPr/>
        <w:tc>
          <w:tcPr>
            <w:tcW w:w="5245" w:type="dxa"/>
            <w:gridSpan w:val="2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ro-MD"/>
              </w:rPr>
              <w:t>Curățirea si adincirea albiei rîului ''Botna'' in hotarele UTA  Zaim, or. Caușeni, s. Ursoia, s. Cîrnateni, s.  Plop-Stiubei, s . Chircăești din r-nul Caușeni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WinСмета20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Lista cu cantitățile de lucrări № 2-1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DEVIZ  LOCAL № 2-1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Construcții hidrotehnice. Transa I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  <w:t>(denumirea lucrări)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4304"/>
        <w:gridCol w:w="810"/>
        <w:gridCol w:w="697"/>
        <w:gridCol w:w="382"/>
        <w:gridCol w:w="1036"/>
        <w:gridCol w:w="1419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Simbol norme, cod  resurse  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Denumire lucrări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U.M.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Cantitate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, lei (col.5 x col.6)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4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apitolul 1. Lucrări de construcție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8B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ăpătură mecanica sub nivelul apei, cu excavator pe senile de 0,5-0,8 mc, cu motor cu ardere interna si comanda prin cabluri, cu echipament de draglina pina la 2 m adincime, deplasare excavator pe platelaje, cu descărcare in depozit teren catg.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17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0A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nouri deplacaje cu suport, pentru deplasarea excavatorului pe senile in teren mocir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17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8H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sub nivelul apei, cu excavator pe senile de 0,5-0,8 mc, cu motor cu ardere interna si comanda prin cabluri, cu echipament de draglina peste 2 m adincime, deplasare excavator pe platelaje, cu descarcare in depozit teren catg.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5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0A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nouri deplacaje cu suport, pentru deplasarea excavatorului pe senile in teren mocirl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5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72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B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72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E04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ivelarea terenului natural si a platformelor de terasamente cu buldozer pe tractor pe senile, prin taierea damburilor si impingerea in goluri a pamintului sapat, cu buldozer pe tractor pe senile de 81-180 CP teren catg. I si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44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59v4,0 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1F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intinse, la deblee, la canale deschise, la gropi de imprumut, la indepartarea stratului vegetal de 10-30 cm grosime sub nivelul apei  aruncarea in  vehicul la H de  0,61-2 m  teren mijlociu - in limita podu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1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108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rea gropilor pentru plantarea arborilor mecan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5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110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lantarea arborilor in gropi gata sapate: arbori foio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5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97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darea la adincime prin hdrofereza de la cisterna GAZ-53 OG a arborilor cu virsta pina la 10 ani (udari 2 or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52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24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puizarea mecanica a apelor din sapaturi, in teren cu infiltratii puternice de apa, executate cu motopompa de apa de joasa presiune motata pe tractor U 650, debit 200-500 Mc/h   (652,6 : 200 = 3,2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-u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1A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ransportarea apei cu autocisterne de 10 t la distanta de: 1 k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52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Total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MD"/>
              </w:rPr>
              <w:t>le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Lucrari de transport (ПЗ) * 1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Cheltuieli depozitare (ПЗ+Lucrar) *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Asigurari sociale medicale (ПЗ+Lucra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Total ПЗ+Lucrar+Cheltu+Asigur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Cheltuieli de regie(ПЗ+Lucrar+Cheltu+Asigur)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Total ПЗ+Lucrar+Cheltu+Asigur+Cheltu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Beneficiu deviz (ПЗ+Lucrar+Cheltu+Asigu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 xml:space="preserve">Total ПЗ+Lucrar+Cheltu+Asigur+Cheltu+Benefi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  <w:t>100,00 +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MD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ro-MD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Spacing"/>
              <w:pageBreakBefore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ro-MD"/>
              </w:rPr>
              <w:t>Curățirea si adincirea albiei rîului ''Botna'' in hotarele UTA  Zaim, or. Caușeni, s. Ursoia, s. Cîrnateni, s.  Plop-Stiubei, s . Chircăești din r-nul Caușeni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WinСмета20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Lista cu cantitățile de lucrări № 2-2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DEVIZ  LOCAL № 2-2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Construcții hidrotehnice. Transa II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(denumirea lucrări)</w:t>
      </w:r>
    </w:p>
    <w:tbl>
      <w:tblPr>
        <w:tblW w:w="107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09"/>
        <w:gridCol w:w="2999"/>
        <w:gridCol w:w="1300"/>
        <w:gridCol w:w="967"/>
        <w:gridCol w:w="1418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crt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Simbol norme şi Cod  resurse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Lucrări şi cheltuieli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U.M.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Cantitate conform datelor din proiect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37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Pe unitate de măsur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————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incl. salariu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—————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incl. sala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2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. Lucrari de constructie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8B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sub nivelul apei, cu excavator pe senile de 0,5-0,8 mc, cu motor cu ardere interna si comanda prin cabluri, cu echipament de draglina pina la 2 m adincime, deplasare excavator pe platelaje, cu descarcare in depozit teren catg. I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0A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nouri deplacaje cu suport, pentru deplasarea excavatorului pe senile in teren mocirl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08H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sub nivelul apei, cu excavator pe senile de 0,5-0,8 mc, cu motor cu ardere interna si comanda prin cabluri, cu echipament de draglina peste 2 m adincime, deplasare excavator pe platelaje, cu descarcare in depozit teren catg. I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0A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nouri deplacaje cu suport, pentru deplasarea excavatorului pe senile in teren mocirl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19B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C22B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Коэффициент к машинам=2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3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E04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Nivelarea terenului natural si a platformelor de terasamente cu buldozer pe tractor pe senile, prin taierea damburilor si impingerea in goluri a pamintului sapat, cu buldozer pe tractor pe senile de 81-180 CP teren catg. I si I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 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7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cA04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tarea in pamint a conductelor din otel, asamblate prin sudura electrica, avind diametrul de 159v4,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Materiale marunte (suruburi, bile, sirma)=1,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01F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tura manuala de pamint in spatii intinse, la deblee, la canale deschise, la gropi de imprumut, la indepartarea stratului vegetal de 10-30 cm grosime sub nivelul apei  aruncarea in  vehicul la H de  0,61-2 m  teren mijlociu - in limita poduri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108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aparea gropilor pentru plantarea arborilor mecaniz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110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lantarea arborilor in gropi gata sapate: arbori foios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H97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Udarea la adincime prin hdrofereza de la cisterna GAZ-53 OG a arborilor cu virsta pina la 10 ani (udari 2 ori)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Коэффициент к трудозатратам=2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оэффициент к материалам=2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оэффициент к машинам=2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A24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puizarea mecanica a apelor din sapaturi, in teren cu infiltratii puternice de apa, executate cu motopompa de apa de joasa presiune motata pe tractor U 650, debit 200-500 Mc/h   (679 : 200 = 3,39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-u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sI51A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ransportarea apei cu autocisterne de 10 t la distanta de: 1 k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otal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le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ucrari de transport (ПЗ) * %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heltuieli depozitare (ПЗ+Lucrar) * %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sigurari sociale medicale (ПЗ+Lucrar+Cheltu) * %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otal ПЗ+Lucrar+Cheltu+Asigu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heltuieli de regie (ПЗ+Lucrar+Cheltu+Asigur) * %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otal ПЗ+Lucrar+Cheltu+Asigur+Cheltu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eneficiu deviz (ПЗ+Lucrar+Cheltu+Asigur+Cheltu) * %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otal ПЗ+Lucrar+Cheltu+Asigur+Cheltu+Benefi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Lucrari de construct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Incluziv salari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MD"/>
              </w:rPr>
              <w:t>(funcţia, semnătura)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418" w:right="374" w:gutter="0" w:header="0" w:top="56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551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ec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f053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ef0536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71937"/>
    <w:rPr>
      <w:b/>
      <w:bCs/>
      <w:i/>
      <w:iCs/>
      <w:color w:val="5A5A5A" w:themeColor="text1" w:themeTint="a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71937"/>
    <w:rPr>
      <w:rFonts w:eastAsia="" w:eastAsiaTheme="minorEastAsia"/>
      <w:sz w:val="20"/>
      <w:szCs w:val="20"/>
      <w:lang w:eastAsia="ru-RU" w:bidi="en-US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d71937"/>
    <w:rPr>
      <w:lang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71937"/>
    <w:rPr>
      <w:rFonts w:eastAsia="" w:eastAsiaTheme="minorEastAsia"/>
    </w:rPr>
  </w:style>
  <w:style w:type="character" w:styleId="2" w:customStyle="1">
    <w:name w:val="Заголовок 2 Знак"/>
    <w:basedOn w:val="DefaultParagraphFont"/>
    <w:link w:val="Heading2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ef0536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sid w:val="00ef0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f0536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d719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360"/>
    </w:pPr>
    <w:rPr>
      <w:sz w:val="20"/>
      <w:szCs w:val="20"/>
      <w:lang w:eastAsia="ru-RU" w:bidi="en-US"/>
    </w:rPr>
  </w:style>
  <w:style w:type="paragraph" w:styleId="NoSpacing">
    <w:name w:val="No Spacing"/>
    <w:basedOn w:val="Normal"/>
    <w:link w:val="Style13"/>
    <w:uiPriority w:val="1"/>
    <w:qFormat/>
    <w:rsid w:val="00d71937"/>
    <w:pPr>
      <w:spacing w:lineRule="auto" w:line="240" w:before="0" w:after="0"/>
    </w:pPr>
    <w:rPr>
      <w:rFonts w:eastAsia="Calibri" w:eastAsiaTheme="minorHAnsi"/>
      <w:lang w:bidi="en-US"/>
    </w:rPr>
  </w:style>
  <w:style w:type="paragraph" w:styleId="Footer">
    <w:name w:val="Footer"/>
    <w:basedOn w:val="Normal"/>
    <w:link w:val="Style14"/>
    <w:uiPriority w:val="99"/>
    <w:unhideWhenUsed/>
    <w:rsid w:val="00d7193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0536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 w:customStyle="1">
    <w:name w:val="cp"/>
    <w:basedOn w:val="Normal"/>
    <w:qFormat/>
    <w:rsid w:val="00ef05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FR2" w:customStyle="1">
    <w:name w:val="FR2"/>
    <w:qFormat/>
    <w:rsid w:val="00ef0536"/>
    <w:pPr>
      <w:widowControl w:val="false"/>
      <w:bidi w:val="0"/>
      <w:snapToGrid w:val="false"/>
      <w:spacing w:lineRule="auto" w:line="360" w:before="100" w:after="0"/>
      <w:ind w:left="12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a2"/>
    <w:uiPriority w:val="40"/>
    <w:rsid w:val="00ef053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ia_am@apel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367</Words>
  <Characters>7796</Characters>
  <CharactersWithSpaces>91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6:00Z</dcterms:created>
  <dc:creator>Corduneanu</dc:creator>
  <dc:description/>
  <dc:language>en-US</dc:language>
  <cp:lastModifiedBy>vlad ceban</cp:lastModifiedBy>
  <dcterms:modified xsi:type="dcterms:W3CDTF">2022-12-2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