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Bloc de studii si cantina la Liceul Teoretic "Iulia Hasdeu" pe teren cu nr. cad. 0100107.354 din str. Nicolae Titulescu 18, sect. Botanica, mun.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gaurilor strapunse in zidarii de caramida si piatra, utilizind cu masina cu foreza-carota diamantata  cu diametrul de: 1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santurilor in pereti intre 50 si 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istema transmiterea datelor (LA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13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de cuplare de tip RACK19" 32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ccesoriilor in dula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unti de conexiune de cablu intre sectii a unui stativ: fara pozare in canal de cablu: Patch co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rile pentru conectarea utilajului ac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atch cord FTP cat.6, L=0.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atch cord FTP cat.6, L=2.0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cu conductoare din cupru solid 2x2x4, 24 AWG, cat.6A, ecranat, FTP 4PR 24AWG, Cat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dul RJ-45 cat. 6e, pentru instalarea in 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RJ-45 cat. 6e, in rama si suport, pentru instalarea in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instalare, din PE d.80mm, 7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 mm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pentru conectare U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Sistema supraveghere vide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tilaj centrala: Registrator video, 16-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tilaj de centrala: Hard disc, compatibil cu registrator video 16-ch, 6 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televiziune color: Camera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RJ-45 Cat. 6, pentru conectarea camerele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cu conductoare din cupru solid 2x2x4, 24 AWG, cat.6A, ecranat, FTP 4PR 24AWG, Cat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 mm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e din masa plastica cu latime: pina la 40 mm. Cablu-canal din plastic 25x16,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diverse: Doza de distributie de perete pe cablu cu invelis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conectare pentru conectarea camerelor video, din metal de tip DS-1280ZJ-S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Sistema de apel a personalului in veceu pentru persoane cu dezabilit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Dispozitive de receptie / Dispozitiv log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Buton, cu pregatire loc de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e optic-(foto)electrice: Indicator de avertizare cu lu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 dulap a surse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entru semnalizare antiincendiu, cu 2 conductori, cu sect. 0,8mm2, ecranat, cu izolatie fara halogen JE-H(St)H-1x2x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 mm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Sistem de apelare pentru inceputul si incheierea lecti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Dispozitiv logic pentru efectuarea apelurilor in regim automat si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 cu 4 contac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Buton, cu pregatire loc de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Sunetul electromagne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JE-H(St)H 1x2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 mm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Sistema transmiterea datelor (LA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IT RACK 19" 32U, 2 cable management vertical, gab.600x600mm, usa frontala perforata cu incuietori, panouri laterale perforate cu incuietori, cu ventilator, (DT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DF Panel 19", 1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uter cu 10 porturi RJ45 10/100/1000 Mbps, 1 SFP+, 40W de tip Mikrotik RB4011iGS+RM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utator cu 24 porturi RJ45, 10/100/1000 Mbps, 1 SFP+, 40W de tip HPE 1820 24G, J9980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e management 1U (Cable organizer), orizont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tch-panel modular 24xRJ45 Cat6 SFTP with Jack RJ45 fully shielded, 19", 1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PS, 19", 1U, 3000VA/2700W, min. 1xIEC-C320 C14 + 6xIEC-C320 C13, Single Phase 220V/230V/24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DU (Power distribution unit), 16A, 200-240V, 50/60Hz, CEE 7/4, min.6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Sistema supraveghere vide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istrator video, 16-ch, cu switch 16 PoE 802.3af,  2xSATA interfaces, cu hard disc (2 Tb) pentru depozitare video min. 30 zile in calitate min. 2 MP, consumul de energie electrica max. 250W de tip DS-7616NI-12/16P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ard disc, compatibil cu registrator video 3,5", 6 Tb/256M/SATA 6Gb/s/RV Senso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mera video interior min.2688 x 1520, 1/3" CMOS, IR=30m, 2.8mm, 802.3 af de tip DS-2CD2043GO-I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 Sd 64GHb, Class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Sistema de apel a personalului in veceu pentru persoane cu dezabilit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in metal pentru dispozitivul log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logic 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de apel IP44 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de resetare R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icator de avertizare cu lu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rsa de alimentare 12V, 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Sistem de apelare pentru inceputul si incheierea lecti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logic pentru efectuarea apelurilor in regim automat si manual, 220V, cu min. 3 iesiri tip releu, in scut metallic cu din reica de tip SDM-10/U ZAMEL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cu 4 contacte 220V cu colodca de contacte, 10A de tip РЭК 77/4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us pentru buton de ap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de apel, IP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netul electromagnetic, U=23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as de perete cu sursa autonoma de functionare, D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6:00Z</dcterms:created>
  <dc:creator>Windows User</dc:creator>
  <dc:description/>
  <dc:language>en-US</dc:language>
  <cp:lastModifiedBy>Windows User</cp:lastModifiedBy>
  <dcterms:modified xsi:type="dcterms:W3CDTF">2022-03-21T07:56:00Z</dcterms:modified>
  <cp:revision>2</cp:revision>
  <dc:subject/>
  <dc:title/>
</cp:coreProperties>
</file>