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</w:t>
      </w:r>
      <w:r>
        <w:rPr>
          <w:b/>
          <w:sz w:val="24"/>
          <w:szCs w:val="24"/>
          <w:lang w:val="ro-RO"/>
        </w:rPr>
        <w:t>I</w:t>
      </w:r>
      <w:r>
        <w:rPr>
          <w:b/>
          <w:sz w:val="24"/>
          <w:szCs w:val="24"/>
          <w:lang w:val="en-US"/>
        </w:rPr>
        <w:t>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;Times New Roman" w:ascii="Times New Roman CE;Times New Roman" w:hAnsi="Times New Roman CE;Times New Roman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ilor  </w:t>
      </w:r>
      <w:r>
        <w:rPr>
          <w:b/>
          <w:sz w:val="28"/>
          <w:szCs w:val="28"/>
          <w:u w:val="single"/>
          <w:lang w:val="en-US"/>
        </w:rPr>
        <w:t xml:space="preserve">Constructia unui sistem de iluminat stradal cu conectare la surse  regenerabile de energie оn s. Pleseni, r-l Cantemir# raionul Cantemir,comuna Pleseni, satul Pleseni,Aleea Ion Creanga, cod postal 7329, nr. cadastral 2142204.059. s. Pleseni, nr. cadastral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4"/>
        <w:gridCol w:w="5131"/>
        <w:gridCol w:w="1055"/>
        <w:gridCol w:w="148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-120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1. Terasam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8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2. Betonare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4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3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Stalp de iluminat metalic zincat 4 m x 105/60 mm Elmos AD40 sau analogic / consum Beton B25 = 0.1 m3/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1. Dulapuri si autom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BZUM-TF-01-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0-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uplimentara a pieselor pe pupitre si panouri: Rele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Contac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iguranta -descarcat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16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 de siguranta, tensiune 35 k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Suport pentru fuzib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. Montarea panourilor sol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</w:t>
            </w:r>
            <w:r>
              <w:rPr>
                <w:sz w:val="24"/>
                <w:szCs w:val="24"/>
              </w:rPr>
              <w:t>АТСКУ</w:t>
            </w:r>
            <w:r>
              <w:rPr>
                <w:sz w:val="24"/>
                <w:szCs w:val="24"/>
                <w:lang w:val="en-US"/>
              </w:rPr>
              <w:t xml:space="preserve">": Rama cu stifte pe suruburi cu piulite si saibe / Rama din aluminiu pentru montarea panourilor solare 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FF"/>
                <w:sz w:val="20"/>
                <w:szCs w:val="20"/>
                <w:lang w:val="ro-RO"/>
              </w:rPr>
              <w:t>11</w:t>
            </w:r>
            <w:r>
              <w:rPr>
                <w:rFonts w:cs="Arial CYR;Arial" w:ascii="Arial CYR;Arial" w:hAnsi="Arial CYR;Arial"/>
                <w:color w:val="0000FF"/>
                <w:sz w:val="20"/>
                <w:szCs w:val="20"/>
              </w:rPr>
              <w:t>,0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a Al R 539 Nominal mr-r-st2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sina AL  R7 nomi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 M10*200mm R7 Inox nomi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capat 3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mijloc 3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</w:t>
            </w:r>
            <w:r>
              <w:rPr>
                <w:sz w:val="24"/>
                <w:szCs w:val="24"/>
              </w:rPr>
              <w:t>ТЭЗ</w:t>
            </w:r>
            <w:r>
              <w:rPr>
                <w:sz w:val="24"/>
                <w:szCs w:val="24"/>
                <w:lang w:val="en-US"/>
              </w:rPr>
              <w:t xml:space="preserve">"), masa, kg, pina la: 30 .  </w:t>
            </w:r>
            <w:r>
              <w:rPr>
                <w:sz w:val="24"/>
                <w:szCs w:val="24"/>
              </w:rPr>
              <w:t>montarea panourilor fotovolta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FF"/>
                <w:sz w:val="20"/>
                <w:szCs w:val="20"/>
                <w:lang w:val="ro-RO"/>
              </w:rPr>
              <w:t>11</w:t>
            </w:r>
            <w:r>
              <w:rPr>
                <w:rFonts w:cs="Arial CYR;Arial" w:ascii="Arial CYR;Arial" w:hAnsi="Arial CYR;Arial"/>
                <w:color w:val="0000FF"/>
                <w:sz w:val="20"/>
                <w:szCs w:val="20"/>
              </w:rPr>
              <w:t>,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, masa pina la 0,15 t   / Montarea invertorului de cur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3. Cabluri si conduct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3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1.5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1*6mm2  H1Z2Z2-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PV3 1x6mm2 VERDE -GALB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4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35 m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6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AVVGng LS 066 2 x16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anda "Atentie Cabluri Electrice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1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 de aluminiu, izolare dubla compusa din PVC, armura cu banda de otel cu sectiunea: - 3x16 mm2 APvB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a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 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7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sa pentru cablu 10-1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Echipament de mont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25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2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4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ub gofrat cu diametru:  -4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urtun metalic cu diametru: -2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5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suportului cu un br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. Priza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 l- 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l- 3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PS 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MC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cutiei cu cle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utie de distributie 70x70 IP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65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e WA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(metal.) BZUM-TF-01-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bidirectional  In.=5-100A, Un=230V LUN-10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OPS 2P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anda a METALIC SPH-18 CU IP65 600*400*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-u fuzibil In=32A FR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uranta fuzibila 25A  OD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FLY1-40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40A VA 47-29  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40A VA 47-29 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63A BH-32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 B, Inom.=10A VA47-29 sau ana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16A VA47-29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40A BH-32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20A VA47-29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rtor </w:t>
            </w:r>
            <w:r>
              <w:rPr>
                <w:color w:val="0000FF"/>
                <w:sz w:val="24"/>
                <w:szCs w:val="24"/>
              </w:rPr>
              <w:t>SUN2000-8K-LC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fotovoltaice " P=585W QNN182-HG585-72" sau analogice cu puterea nu mai mica de 580 W produse in Europa sau America de Nor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FF"/>
                <w:sz w:val="2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FF"/>
                <w:sz w:val="20"/>
                <w:szCs w:val="20"/>
                <w:lang w:val="ro-RO"/>
              </w:rPr>
              <w:t>1</w:t>
            </w:r>
            <w:r>
              <w:rPr>
                <w:rFonts w:cs="Arial CYR;Arial" w:ascii="Arial CYR;Arial" w:hAnsi="Arial CYR;Arial"/>
                <w:color w:val="0000FF"/>
                <w:sz w:val="20"/>
                <w:szCs w:val="20"/>
              </w:rPr>
              <w:t>,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In=20A KM40-20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Elmos ADK1/10 sau ana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30w Elmos SL70230W sau analogic cu peroada de garantie 50000 ore, calitate superioa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VA 47-29  3A  1Psau analogic Intrerupator automat monopolar, tip B, Inom.=3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i de timp 16 A 230 V IP20 TA-15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SMP IP 65 12 modu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stocare a energiei DL5.0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ma de stocare a energiei Powerbox G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39Z</dcterms:created>
  <dc:creator>Administrator</dc:creator>
  <dc:description/>
  <dc:language>en-US</dc:language>
  <cp:lastModifiedBy>Dorina Duca</cp:lastModifiedBy>
  <cp:lastPrinted>2025-09-11T10:58:00Z</cp:lastPrinted>
  <dcterms:modified xsi:type="dcterms:W3CDTF">2025-09-11T08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D6B5DF1E448EAA162EA6F1101ABA_12</vt:lpwstr>
  </property>
  <property fmtid="{D5CDD505-2E9C-101B-9397-08002B2CF9AE}" pid="3" name="KSOProductBuildVer">
    <vt:lpwstr>1033-12.2.0.22549</vt:lpwstr>
  </property>
</Properties>
</file>