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NOVIN 12x2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HROMBIN (100NIH) 10x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WREN`S VERONAL BUFFER 10x1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CTIN FS 10x1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M CHLORIDE (25mM) 10x1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THROMBIN 10x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RICHROM ANTITHROMBIN III 6x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DIMER </w:t>
            </w:r>
            <w:r>
              <w:rPr>
                <w:color w:val="000000"/>
                <w:sz w:val="20"/>
                <w:szCs w:val="20"/>
                <w:lang w:val="en-US"/>
              </w:rPr>
              <w:t>6x4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ROL 1 10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ROL 2 10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ONTROL PLASMA N </w:t>
            </w:r>
            <w:r>
              <w:rPr>
                <w:color w:val="000000"/>
                <w:sz w:val="20"/>
                <w:szCs w:val="20"/>
                <w:lang w:val="en-US"/>
              </w:rPr>
              <w:t>10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ONTROL PLASMA P </w:t>
            </w:r>
            <w:r>
              <w:rPr>
                <w:color w:val="000000"/>
                <w:sz w:val="20"/>
                <w:szCs w:val="20"/>
                <w:lang w:val="en-US"/>
              </w:rPr>
              <w:t>10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MULTICALIBRATOR 6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NDRARD HUMAN PLASMA 10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-DIMER CONTROLS 2x5x1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CTION CUVETTES CS (1 ambalaj - 3000 cuve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 CLEAN I 5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 CLEAN II 500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p/u CS-1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plate SAP-400A p/u CS-1600 (set - 50 bu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 conice pentru probe, 2 ml (set – 500 buc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64A1D-0B94-4C22-BDC6-DC8BC92B7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0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