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Rîșca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hd w:fill="FFFFFF" w:val="clear"/>
              </w:rPr>
              <w:t>ocds-b3wdp1-MD-155852713505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Rîșca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Rîșca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134"/>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G19 G26-Struzeni-Ivanesti km 7,636-8,016 com.Alexandresti s.Alexandrest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19 G26-Struzeni-Ivanesti km 8,016-8,320 com.Alexandresti s.Cucuetii Noi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G19 G26-Struzeni-Ivanesti km 8,32-8,51 com.Alexandresti s.Cucuiestii Vech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G19 G26-Struzeni-Ivanesti km 8,51-8,7 com.Alexandresti s.Ivanest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G24 R7-Petruseni-Camenca-G25 km 0,477-1,00 s.Petrusen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L146 R58-drum de acces spre s.Braniste km 0,5-1,253 com.Braniste s.Braniste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L146 R58-drum de acces spre s.Braniste km 0,0-0,232 com.Braniste s.Avrameni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L139 Drum de acces spre s.Pociumbeni km 0,0-0,795 com.Pociumbeni s.Pociumbeni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L141 Drum de acces spre s.Druta km 0,878-1,095 com.Pociumbei s.Druta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L159 M5-Drumul de acces spre s.Sverdiac km 0,0-0,172 com.Recea s.Sverdiac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L157 M5-Sumna-Ceparia km 0,0-0,14 or.Sumna s.Sumna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L157.1 Drumul de acces spre s.Bulhac km 0,0-0,116 or.Sumna s.Bulhac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or. Riscani L=9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or. Riscani L=42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or.Costesti L=9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or.Costesti s.Damascani L=1058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or.Costesti s.Duruitoarea L=215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 1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or.Costesti s.Pascauti L=33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Alunis L=387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Borosenii Noi L=7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rHeight w:val="701" w:hRule="exact"/>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Braniste s.Reteni L=162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Colateni L=60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Duruitoarea Noua s.Duruitoarea Noua L=2083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1,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Duruitoarea Noua s.Dumeni L=106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com.Galaseni s.Galaseni L=60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Galaseni s.Malaiesti L=350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Grinauti s.Grinauti L=505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Hiliuti L=60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Horodiste L=33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com.Malinovscoe s.Malinovscoe L=53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Mihaileni L=524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s.Nihoreni L=131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Pirjota L=393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4. s.Pociumbauti L=573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m.Racaria s.Racaria L=131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Recea s. Recea L=931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18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com.Recea s.Slobozia-Recea L=847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s.Singureni L=558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s.Struzeni L=558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1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s.Saptebani L=606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com.Sumna s.Ceparie L=108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m.Vasileuti s.Vasileuti L=635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6,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com.Vasileuti s.Ciubara L=423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com.Vasileuti s.Moseni L=1912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 com.Vasileuti s.Stiubeinei L=423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 s.Varatic L=145m Tip II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 Reparatia imbracaminte rutiera din beton afaltic (strat de uzura), Tip II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 s.Zaicani Tip I;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 s.Zaicani Sectorul 1 L=300m Tip IV</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1. Reparatia imbracamintei rutiere, Tip IV,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2. Consolidarea acostamentelor 0,5m</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 s.Zaicani Sectorul 1 L=2980m Tip I</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1. Reparatia imbracamintei rutiere din piatra sparta, Tip I, zona de Nord</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2. Consolidarea acostamentelor</w:t>
            </w:r>
          </w:p>
        </w:tc>
        <w:tc>
          <w:tcPr>
            <w:tcW w:w="1134"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701"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0,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4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1868275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0892490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2:14:00Z</dcterms:modified>
  <cp:revision>35</cp:revision>
  <dc:subject/>
  <dc:title/>
</cp:coreProperties>
</file>